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ind w:right="300" w:hanging="0"/>
        <w:textAlignment w:val="baseline"/>
        <w:rPr>
          <w:rFonts w:ascii="knowledgeRegular;Times New Roman" w:hAnsi="knowledgeRegular;Times New Roman" w:cs="knowledgeRegular;Times New Roman"/>
          <w:caps/>
          <w:color w:val="FF8000"/>
        </w:rPr>
      </w:pPr>
      <w:r>
        <w:rPr>
          <w:rFonts w:cs="knowledgeRegular;Times New Roman" w:ascii="knowledgeRegular;Times New Roman" w:hAnsi="knowledgeRegular;Times New Roman"/>
          <w:caps/>
          <w:color w:val="FF8000"/>
        </w:rPr>
        <w:t>LA INDIVISIÓN FORZOSA DE LA COMUNIDAD GANANCIAL EN EL NUEVO CÓDIGO CIVIL Y COMERCIAL DE LA NACIÓN</w:t>
      </w:r>
    </w:p>
    <w:p>
      <w:pPr>
        <w:pStyle w:val="Heading3"/>
        <w:shd w:fill="FFFFFF" w:val="clear"/>
        <w:spacing w:before="0" w:after="0"/>
        <w:textAlignment w:val="baseline"/>
        <w:rPr>
          <w:rFonts w:ascii="knowledgeRegular;Times New Roman" w:hAnsi="knowledgeRegular;Times New Roman" w:cs="knowledgeRegular;Times New Roman"/>
          <w:color w:val="444444"/>
        </w:rPr>
      </w:pPr>
      <w:r>
        <w:rPr>
          <w:rStyle w:val="Documensubttitle"/>
          <w:rFonts w:cs="knowledgeLight;Times New Roman" w:ascii="knowledgeLight;Times New Roman" w:hAnsi="knowledgeLight;Times New Roman"/>
          <w:color w:val="444444"/>
        </w:rPr>
        <w:t>Peracca, Ana G.</w:t>
      </w:r>
    </w:p>
    <w:p>
      <w:pPr>
        <w:pStyle w:val="Headadjust"/>
        <w:shd w:fill="F2F2F2" w:val="clear"/>
        <w:spacing w:lineRule="atLeast" w:line="360" w:before="0" w:after="0"/>
        <w:textAlignment w:val="baseline"/>
        <w:rPr>
          <w:rFonts w:ascii="knowledgeLight;Times New Roman" w:hAnsi="knowledgeLight;Times New Roman" w:cs="knowledgeLight;Times New Roman"/>
          <w:color w:val="444444"/>
        </w:rPr>
      </w:pPr>
      <w:r>
        <w:rPr>
          <w:rStyle w:val="Headtitle"/>
          <w:rFonts w:cs="knowledgeLight;Times New Roman" w:ascii="knowledgeLight;Times New Roman" w:hAnsi="knowledgeLight;Times New Roman"/>
          <w:b/>
          <w:bCs/>
          <w:color w:val="444444"/>
        </w:rPr>
        <w:t>Publicado en: </w:t>
      </w:r>
      <w:r>
        <w:rPr>
          <w:rStyle w:val="Headtext"/>
          <w:rFonts w:cs="knowledgeLight;Times New Roman" w:ascii="knowledgeLight;Times New Roman" w:hAnsi="knowledgeLight;Times New Roman"/>
          <w:color w:val="444444"/>
        </w:rPr>
        <w:t>RDF 70 , 73 </w:t>
      </w:r>
    </w:p>
    <w:p>
      <w:pPr>
        <w:pStyle w:val="Headadjust"/>
        <w:shd w:fill="F2F2F2" w:val="clear"/>
        <w:spacing w:lineRule="atLeast" w:line="360" w:before="0" w:after="0"/>
        <w:textAlignment w:val="baseline"/>
        <w:rPr>
          <w:rFonts w:ascii="knowledgeLight;Times New Roman" w:hAnsi="knowledgeLight;Times New Roman" w:cs="knowledgeLight;Times New Roman"/>
          <w:color w:val="444444"/>
        </w:rPr>
      </w:pPr>
      <w:r>
        <w:rPr>
          <w:rStyle w:val="Headtitle"/>
          <w:rFonts w:cs="knowledgeLight;Times New Roman" w:ascii="knowledgeLight;Times New Roman" w:hAnsi="knowledgeLight;Times New Roman"/>
          <w:b/>
          <w:bCs/>
          <w:color w:val="444444"/>
        </w:rPr>
        <w:t>Sumario: </w:t>
      </w:r>
      <w:r>
        <w:rPr>
          <w:rStyle w:val="Headtext"/>
          <w:rFonts w:cs="knowledgeLight;Times New Roman" w:ascii="knowledgeLight;Times New Roman" w:hAnsi="knowledgeLight;Times New Roman"/>
          <w:color w:val="444444"/>
        </w:rPr>
        <w:t>I. Introito.— II. La indivisión post comunitaria en el régimen derogado.— III. Regulación de la indivisión postcomunitaria.— IV. Consagración de la autonomía de la voluntad.— V. Reglas propias de la indivisión aplicables en caso de desacuerdo sobre la gestión de los gananciales.— VI. Sistema de responsabilidad: subsistencia del sistema de la comunidad.— VII. Medidas protectorias.— VIII. Derechos de los acreedores de los copartícipes.— IX. Concluyendo</w:t>
      </w:r>
    </w:p>
    <w:p>
      <w:pPr>
        <w:pStyle w:val="Headadjust"/>
        <w:shd w:fill="F2F2F2" w:val="clear"/>
        <w:spacing w:lineRule="atLeast" w:line="360" w:before="0" w:after="0"/>
        <w:textAlignment w:val="baseline"/>
        <w:rPr>
          <w:rFonts w:ascii="knowledgeLight;Times New Roman" w:hAnsi="knowledgeLight;Times New Roman" w:cs="knowledgeLight;Times New Roman"/>
          <w:color w:val="444444"/>
        </w:rPr>
      </w:pPr>
      <w:r>
        <w:rPr>
          <w:rStyle w:val="Headtitle"/>
          <w:rFonts w:cs="knowledgeLight;Times New Roman" w:ascii="knowledgeLight;Times New Roman" w:hAnsi="knowledgeLight;Times New Roman"/>
          <w:b/>
          <w:bCs/>
          <w:color w:val="444444"/>
        </w:rPr>
        <w:t>Cita Online: </w:t>
      </w:r>
      <w:r>
        <w:rPr>
          <w:rStyle w:val="Headtext"/>
          <w:rFonts w:cs="knowledgeLight;Times New Roman" w:ascii="knowledgeLight;Times New Roman" w:hAnsi="knowledgeLight;Times New Roman"/>
          <w:color w:val="444444"/>
        </w:rPr>
        <w:t>AP/DOC/440/2015</w:t>
      </w:r>
    </w:p>
    <w:p>
      <w:pPr>
        <w:pStyle w:val="Contentap"/>
        <w:shd w:fill="FFFFFF" w:val="clear"/>
        <w:spacing w:lineRule="atLeast" w:line="312" w:before="0" w:after="0"/>
        <w:textAlignment w:val="baseline"/>
        <w:rPr>
          <w:rFonts w:ascii="knowledgeLight;Times New Roman" w:hAnsi="knowledgeLight;Times New Roman" w:cs="knowledgeLight;Times New Roman"/>
          <w:color w:val="444444"/>
        </w:rPr>
      </w:pP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w:instrText>
      </w:r>
      <w:r>
        <w:rPr>
          <w:rStyle w:val="InternetLink"/>
          <w:u w:val="none"/>
          <w:rFonts w:cs="knowledgeLight;Times New Roman" w:ascii="knowledgeLight;Times New Roman" w:hAnsi="knowledgeLight;Times New Roman"/>
        </w:rPr>
        <w:fldChar w:fldCharType="separate"/>
      </w:r>
      <w:bookmarkStart w:id="0" w:name="FN*v"/>
      <w:r>
        <w:rPr>
          <w:rStyle w:val="InternetLink"/>
          <w:rFonts w:cs="knowledgeLight;Times New Roman" w:ascii="knowledgeLight;Times New Roman" w:hAnsi="knowledgeLight;Times New Roman"/>
          <w:u w:val="none"/>
        </w:rPr>
        <w:t>(*)</w:t>
      </w:r>
      <w:r>
        <w:rPr>
          <w:rStyle w:val="InternetLink"/>
          <w:u w:val="none"/>
          <w:rFonts w:cs="knowledgeLight;Times New Roman" w:ascii="knowledgeLight;Times New Roman" w:hAnsi="knowledgeLight;Times New Roman"/>
        </w:rPr>
        <w:fldChar w:fldCharType="end"/>
      </w:r>
      <w:bookmarkEnd w:id="0"/>
    </w:p>
    <w:p>
      <w:pPr>
        <w:pStyle w:val="Contentap"/>
        <w:shd w:fill="FFFFFF" w:val="clear"/>
        <w:spacing w:lineRule="atLeast" w:line="312" w:before="0" w:after="0"/>
        <w:textAlignment w:val="baseline"/>
        <w:rPr>
          <w:rFonts w:ascii="knowledgeLight;Times New Roman" w:hAnsi="knowledgeLight;Times New Roman" w:cs="knowledgeLight;Times New Roman"/>
          <w:color w:val="444444"/>
        </w:rPr>
      </w:pPr>
      <w:r>
        <w:rPr>
          <w:rFonts w:cs="knowledgeLight;Times New Roman" w:ascii="knowledgeLight;Times New Roman" w:hAnsi="knowledgeLight;Times New Roman"/>
          <w:color w:val="444444"/>
        </w:rPr>
        <w:t>I. Introito</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El avance de la autonomía de la voluntad en el derecho de familia no es ajeno al ámbito del derecho matrimonial (...) La mirada rígida sobre las relaciones humanas familiares, bajo la excusa de considerar todo de orden público contraría la noción de pluralismo que pregona la doctrina internacional de los derechos humanos. En efecto existe un derecho a la vida familiar y, consecuentemente, la injerencia estatal tiene límites. Por eso se introducen modificaciones de diversa índole a los fines de lograr un mejor y mayor equilibrio en la clásica tensión entre autonomía de la voluntad y orden público..."</w:t>
      </w: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1"</w:instrText>
      </w:r>
      <w:r>
        <w:rPr>
          <w:rStyle w:val="InternetLink"/>
          <w:u w:val="none"/>
          <w:rFonts w:cs="knowledgeLight;Times New Roman" w:ascii="knowledgeLight;Times New Roman" w:hAnsi="knowledgeLight;Times New Roman"/>
        </w:rPr>
        <w:fldChar w:fldCharType="separate"/>
      </w:r>
      <w:bookmarkStart w:id="1" w:name="FN1v"/>
      <w:r>
        <w:rPr>
          <w:rStyle w:val="InternetLink"/>
          <w:rFonts w:cs="knowledgeLight;Times New Roman" w:ascii="knowledgeLight;Times New Roman" w:hAnsi="knowledgeLight;Times New Roman"/>
          <w:u w:val="none"/>
        </w:rPr>
        <w:t>(1)</w:t>
      </w:r>
      <w:r>
        <w:rPr>
          <w:rStyle w:val="InternetLink"/>
          <w:u w:val="none"/>
          <w:rFonts w:cs="knowledgeLight;Times New Roman" w:ascii="knowledgeLight;Times New Roman" w:hAnsi="knowledgeLight;Times New Roman"/>
        </w:rPr>
        <w:fldChar w:fldCharType="end"/>
      </w:r>
      <w:bookmarkEnd w:id="1"/>
      <w:r>
        <w:rPr>
          <w:rFonts w:cs="knowledgeLight;Times New Roman" w:ascii="knowledgeLight;Times New Roman" w:hAnsi="knowledgeLight;Times New Roman"/>
          <w:color w:val="444444"/>
        </w:rPr>
        <w:t>.</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Estos 'permisos' que el (Proyecto) confiere a las parejas matrimoniales importan una revisión y revalorización de sus potestades que se plasman en un cambio estructural del régimen, diríase que invierten los principios rectores desde sus propios orígenes. Es importante poner el acento en este renovado respeto a la capacidad de cada uno para comprender y decidir sobre aspectos centrales de su vida, con un anclaje en la concepción igualitaria y en la dignificación de la persona"</w:t>
      </w: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2"</w:instrText>
      </w:r>
      <w:r>
        <w:rPr>
          <w:rStyle w:val="InternetLink"/>
          <w:u w:val="none"/>
          <w:rFonts w:cs="knowledgeLight;Times New Roman" w:ascii="knowledgeLight;Times New Roman" w:hAnsi="knowledgeLight;Times New Roman"/>
        </w:rPr>
        <w:fldChar w:fldCharType="separate"/>
      </w:r>
      <w:bookmarkStart w:id="2" w:name="FN2v"/>
      <w:r>
        <w:rPr>
          <w:rStyle w:val="InternetLink"/>
          <w:rFonts w:cs="knowledgeLight;Times New Roman" w:ascii="knowledgeLight;Times New Roman" w:hAnsi="knowledgeLight;Times New Roman"/>
          <w:u w:val="none"/>
        </w:rPr>
        <w:t>(2)</w:t>
      </w:r>
      <w:r>
        <w:rPr>
          <w:rStyle w:val="InternetLink"/>
          <w:u w:val="none"/>
          <w:rFonts w:cs="knowledgeLight;Times New Roman" w:ascii="knowledgeLight;Times New Roman" w:hAnsi="knowledgeLight;Times New Roman"/>
        </w:rPr>
        <w:fldChar w:fldCharType="end"/>
      </w:r>
      <w:bookmarkEnd w:id="2"/>
      <w:r>
        <w:rPr>
          <w:rFonts w:cs="knowledgeLight;Times New Roman" w:ascii="knowledgeLight;Times New Roman" w:hAnsi="knowledgeLight;Times New Roman"/>
          <w:color w:val="444444"/>
        </w:rPr>
        <w:t>.</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Por mi parte, creo con Trabucchi que 'en lo interno de la familia debe haber el menos derecho posible, pero todo el derecho que sea necesario' y no tengo dudas que la auto-regulación también es derecho"</w:t>
      </w: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3"</w:instrText>
      </w:r>
      <w:r>
        <w:rPr>
          <w:rStyle w:val="InternetLink"/>
          <w:u w:val="none"/>
          <w:rFonts w:cs="knowledgeLight;Times New Roman" w:ascii="knowledgeLight;Times New Roman" w:hAnsi="knowledgeLight;Times New Roman"/>
        </w:rPr>
        <w:fldChar w:fldCharType="separate"/>
      </w:r>
      <w:bookmarkStart w:id="3" w:name="FN3v"/>
      <w:r>
        <w:rPr>
          <w:rStyle w:val="InternetLink"/>
          <w:rFonts w:cs="knowledgeLight;Times New Roman" w:ascii="knowledgeLight;Times New Roman" w:hAnsi="knowledgeLight;Times New Roman"/>
          <w:u w:val="none"/>
        </w:rPr>
        <w:t>(3)</w:t>
      </w:r>
      <w:r>
        <w:rPr>
          <w:rStyle w:val="InternetLink"/>
          <w:u w:val="none"/>
          <w:rFonts w:cs="knowledgeLight;Times New Roman" w:ascii="knowledgeLight;Times New Roman" w:hAnsi="knowledgeLight;Times New Roman"/>
        </w:rPr>
        <w:fldChar w:fldCharType="end"/>
      </w:r>
      <w:bookmarkEnd w:id="3"/>
      <w:r>
        <w:rPr>
          <w:rFonts w:cs="knowledgeLight;Times New Roman" w:ascii="knowledgeLight;Times New Roman" w:hAnsi="knowledgeLight;Times New Roman"/>
          <w:color w:val="444444"/>
        </w:rPr>
        <w:t>.</w:t>
      </w:r>
    </w:p>
    <w:p>
      <w:pPr>
        <w:pStyle w:val="Contentap"/>
        <w:shd w:fill="FFFFFF" w:val="clear"/>
        <w:spacing w:lineRule="atLeast" w:line="312" w:before="0" w:after="0"/>
        <w:textAlignment w:val="baseline"/>
        <w:rPr>
          <w:rFonts w:ascii="knowledgeLight;Times New Roman" w:hAnsi="knowledgeLight;Times New Roman" w:cs="knowledgeLight;Times New Roman"/>
          <w:color w:val="444444"/>
        </w:rPr>
      </w:pPr>
      <w:r>
        <w:rPr>
          <w:rFonts w:cs="knowledgeLight;Times New Roman" w:ascii="knowledgeLight;Times New Roman" w:hAnsi="knowledgeLight;Times New Roman"/>
          <w:color w:val="444444"/>
        </w:rPr>
        <w:t>II. La indivisión post comunitaria en el régimen derogado</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En el sistema derogado, Vélez guardó silencio absoluto acerca de cuáles eran las reglas aplicables a las relaciones jurídicas de los cónyuges entre sí y de éstos con los terceros una vez producida la extinción de la sociedad conyugal (hoy comunidad) hasta la partición respecto de los bienes comunes (gananciales).</w:t>
      </w:r>
    </w:p>
    <w:p>
      <w:pPr>
        <w:pStyle w:val="Contentap"/>
        <w:shd w:fill="FFFFFF" w:val="clear"/>
        <w:spacing w:lineRule="atLeast" w:line="312" w:before="0" w:after="0"/>
        <w:textAlignment w:val="baseline"/>
        <w:rPr>
          <w:rFonts w:ascii="knowledgeLight;Times New Roman" w:hAnsi="knowledgeLight;Times New Roman" w:cs="knowledgeLight;Times New Roman"/>
          <w:color w:val="444444"/>
        </w:rPr>
      </w:pPr>
      <w:r>
        <w:rPr>
          <w:rFonts w:cs="knowledgeLight;Times New Roman" w:ascii="knowledgeLight;Times New Roman" w:hAnsi="knowledgeLight;Times New Roman"/>
          <w:color w:val="444444"/>
        </w:rPr>
        <w:t>Tal panorama trajo como consecuencia que la doctrina discrepara en torno a cuál era la naturaleza del período transcurrido entre la extinción de la comunidad y su liquidación.</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Belluscio asumía que se trataba de un supuesto de indivisión </w:t>
      </w: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4"</w:instrText>
      </w:r>
      <w:r>
        <w:rPr>
          <w:rStyle w:val="InternetLink"/>
          <w:u w:val="none"/>
          <w:rFonts w:cs="knowledgeLight;Times New Roman" w:ascii="knowledgeLight;Times New Roman" w:hAnsi="knowledgeLight;Times New Roman"/>
        </w:rPr>
        <w:fldChar w:fldCharType="separate"/>
      </w:r>
      <w:bookmarkStart w:id="4" w:name="FN4v"/>
      <w:r>
        <w:rPr>
          <w:rStyle w:val="InternetLink"/>
          <w:rFonts w:cs="knowledgeLight;Times New Roman" w:ascii="knowledgeLight;Times New Roman" w:hAnsi="knowledgeLight;Times New Roman"/>
          <w:u w:val="none"/>
        </w:rPr>
        <w:t>(4)</w:t>
      </w:r>
      <w:r>
        <w:rPr>
          <w:rStyle w:val="InternetLink"/>
          <w:u w:val="none"/>
          <w:rFonts w:cs="knowledgeLight;Times New Roman" w:ascii="knowledgeLight;Times New Roman" w:hAnsi="knowledgeLight;Times New Roman"/>
        </w:rPr>
        <w:fldChar w:fldCharType="end"/>
      </w:r>
      <w:bookmarkEnd w:id="4"/>
      <w:r>
        <w:rPr>
          <w:rFonts w:cs="knowledgeLight;Times New Roman" w:ascii="knowledgeLight;Times New Roman" w:hAnsi="knowledgeLight;Times New Roman"/>
          <w:color w:val="444444"/>
        </w:rPr>
        <w:t>; Vidal Taquini, que se trataba de una indivisión post régimen </w:t>
      </w: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5"</w:instrText>
      </w:r>
      <w:r>
        <w:rPr>
          <w:rStyle w:val="InternetLink"/>
          <w:u w:val="none"/>
          <w:rFonts w:cs="knowledgeLight;Times New Roman" w:ascii="knowledgeLight;Times New Roman" w:hAnsi="knowledgeLight;Times New Roman"/>
        </w:rPr>
        <w:fldChar w:fldCharType="separate"/>
      </w:r>
      <w:bookmarkStart w:id="5" w:name="FN5v"/>
      <w:r>
        <w:rPr>
          <w:rStyle w:val="InternetLink"/>
          <w:rFonts w:cs="knowledgeLight;Times New Roman" w:ascii="knowledgeLight;Times New Roman" w:hAnsi="knowledgeLight;Times New Roman"/>
          <w:u w:val="none"/>
        </w:rPr>
        <w:t>(5)</w:t>
      </w:r>
      <w:r>
        <w:rPr>
          <w:rStyle w:val="InternetLink"/>
          <w:u w:val="none"/>
          <w:rFonts w:cs="knowledgeLight;Times New Roman" w:ascii="knowledgeLight;Times New Roman" w:hAnsi="knowledgeLight;Times New Roman"/>
        </w:rPr>
        <w:fldChar w:fldCharType="end"/>
      </w:r>
      <w:bookmarkEnd w:id="5"/>
      <w:r>
        <w:rPr>
          <w:rFonts w:cs="knowledgeLight;Times New Roman" w:ascii="knowledgeLight;Times New Roman" w:hAnsi="knowledgeLight;Times New Roman"/>
          <w:color w:val="444444"/>
        </w:rPr>
        <w:t>; Fassi y Bossert, que no era propio aludir a comunidad de bienes, por cuanto los cónyuges mantenían separada la titularidad sobre aquéllos y la responsabilidad por deudas, considerando más adecuado hablar de "liquidación post comunitaria".</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Guaglianone </w:t>
      </w: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6"</w:instrText>
      </w:r>
      <w:r>
        <w:rPr>
          <w:rStyle w:val="InternetLink"/>
          <w:u w:val="none"/>
          <w:rFonts w:cs="knowledgeLight;Times New Roman" w:ascii="knowledgeLight;Times New Roman" w:hAnsi="knowledgeLight;Times New Roman"/>
        </w:rPr>
        <w:fldChar w:fldCharType="separate"/>
      </w:r>
      <w:bookmarkStart w:id="6" w:name="FN6v"/>
      <w:r>
        <w:rPr>
          <w:rStyle w:val="InternetLink"/>
          <w:rFonts w:cs="knowledgeLight;Times New Roman" w:ascii="knowledgeLight;Times New Roman" w:hAnsi="knowledgeLight;Times New Roman"/>
          <w:u w:val="none"/>
        </w:rPr>
        <w:t>(6)</w:t>
      </w:r>
      <w:r>
        <w:rPr>
          <w:rStyle w:val="InternetLink"/>
          <w:u w:val="none"/>
          <w:rFonts w:cs="knowledgeLight;Times New Roman" w:ascii="knowledgeLight;Times New Roman" w:hAnsi="knowledgeLight;Times New Roman"/>
        </w:rPr>
        <w:fldChar w:fldCharType="end"/>
      </w:r>
      <w:bookmarkEnd w:id="6"/>
      <w:r>
        <w:rPr>
          <w:rFonts w:cs="knowledgeLight;Times New Roman" w:ascii="knowledgeLight;Times New Roman" w:hAnsi="knowledgeLight;Times New Roman"/>
          <w:color w:val="444444"/>
        </w:rPr>
        <w:t> consideraba que se trataba de una universalidad clásica que realiza la concreción de la mera expectativa de los cónyuges anterior a la disolución, en un derecho actual sobre cada uno de los bienes singulares que lo integran; para Belluscio se trataba de una indivisión post comunitaria sin modificación de la identidad de los titulares originarios de los bienes gananciales, pero diversa de la hereditaria, del condominio y de la copropiedad </w:t>
      </w: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7"</w:instrText>
      </w:r>
      <w:r>
        <w:rPr>
          <w:rStyle w:val="InternetLink"/>
          <w:u w:val="none"/>
          <w:rFonts w:cs="knowledgeLight;Times New Roman" w:ascii="knowledgeLight;Times New Roman" w:hAnsi="knowledgeLight;Times New Roman"/>
        </w:rPr>
        <w:fldChar w:fldCharType="separate"/>
      </w:r>
      <w:bookmarkStart w:id="7" w:name="FN7v"/>
      <w:r>
        <w:rPr>
          <w:rStyle w:val="InternetLink"/>
          <w:rFonts w:cs="knowledgeLight;Times New Roman" w:ascii="knowledgeLight;Times New Roman" w:hAnsi="knowledgeLight;Times New Roman"/>
          <w:u w:val="none"/>
        </w:rPr>
        <w:t>(7)</w:t>
      </w:r>
      <w:r>
        <w:rPr>
          <w:rStyle w:val="InternetLink"/>
          <w:u w:val="none"/>
          <w:rFonts w:cs="knowledgeLight;Times New Roman" w:ascii="knowledgeLight;Times New Roman" w:hAnsi="knowledgeLight;Times New Roman"/>
        </w:rPr>
        <w:fldChar w:fldCharType="end"/>
      </w:r>
      <w:bookmarkEnd w:id="7"/>
      <w:r>
        <w:rPr>
          <w:rFonts w:cs="knowledgeLight;Times New Roman" w:ascii="knowledgeLight;Times New Roman" w:hAnsi="knowledgeLight;Times New Roman"/>
          <w:color w:val="444444"/>
        </w:rPr>
        <w:t>.</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Para Guastavino, la situación era asimilable a la sociedad de hecho </w:t>
      </w: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8"</w:instrText>
      </w:r>
      <w:r>
        <w:rPr>
          <w:rStyle w:val="InternetLink"/>
          <w:u w:val="none"/>
          <w:rFonts w:cs="knowledgeLight;Times New Roman" w:ascii="knowledgeLight;Times New Roman" w:hAnsi="knowledgeLight;Times New Roman"/>
        </w:rPr>
        <w:fldChar w:fldCharType="separate"/>
      </w:r>
      <w:bookmarkStart w:id="8" w:name="FN8v"/>
      <w:r>
        <w:rPr>
          <w:rStyle w:val="InternetLink"/>
          <w:rFonts w:cs="knowledgeLight;Times New Roman" w:ascii="knowledgeLight;Times New Roman" w:hAnsi="knowledgeLight;Times New Roman"/>
          <w:u w:val="none"/>
        </w:rPr>
        <w:t>(8)</w:t>
      </w:r>
      <w:r>
        <w:rPr>
          <w:rStyle w:val="InternetLink"/>
          <w:u w:val="none"/>
          <w:rFonts w:cs="knowledgeLight;Times New Roman" w:ascii="knowledgeLight;Times New Roman" w:hAnsi="knowledgeLight;Times New Roman"/>
        </w:rPr>
        <w:fldChar w:fldCharType="end"/>
      </w:r>
      <w:bookmarkEnd w:id="8"/>
      <w:r>
        <w:rPr>
          <w:rFonts w:cs="knowledgeLight;Times New Roman" w:ascii="knowledgeLight;Times New Roman" w:hAnsi="knowledgeLight;Times New Roman"/>
          <w:color w:val="444444"/>
        </w:rPr>
        <w:t>. Finalmente, Mazzinghi aludía a la existencia de un condominio sobre las cosas gananciales y copropiedad sobre los bienes inmateriales </w:t>
      </w: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9"</w:instrText>
      </w:r>
      <w:r>
        <w:rPr>
          <w:rStyle w:val="InternetLink"/>
          <w:u w:val="none"/>
          <w:rFonts w:cs="knowledgeLight;Times New Roman" w:ascii="knowledgeLight;Times New Roman" w:hAnsi="knowledgeLight;Times New Roman"/>
        </w:rPr>
        <w:fldChar w:fldCharType="separate"/>
      </w:r>
      <w:bookmarkStart w:id="9" w:name="FN9v"/>
      <w:r>
        <w:rPr>
          <w:rStyle w:val="InternetLink"/>
          <w:rFonts w:cs="knowledgeLight;Times New Roman" w:ascii="knowledgeLight;Times New Roman" w:hAnsi="knowledgeLight;Times New Roman"/>
          <w:u w:val="none"/>
        </w:rPr>
        <w:t>(9)</w:t>
      </w:r>
      <w:r>
        <w:rPr>
          <w:rStyle w:val="InternetLink"/>
          <w:u w:val="none"/>
          <w:rFonts w:cs="knowledgeLight;Times New Roman" w:ascii="knowledgeLight;Times New Roman" w:hAnsi="knowledgeLight;Times New Roman"/>
        </w:rPr>
        <w:fldChar w:fldCharType="end"/>
      </w:r>
      <w:bookmarkEnd w:id="9"/>
      <w:r>
        <w:rPr>
          <w:rFonts w:cs="knowledgeLight;Times New Roman" w:ascii="knowledgeLight;Times New Roman" w:hAnsi="knowledgeLight;Times New Roman"/>
          <w:color w:val="444444"/>
        </w:rPr>
        <w:t>.</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Mientras que para Zannoni no cabía una solución única, sino que debía distinguirse la causa de la disolución de la sociedad conyugal: en vida de ambos esposos se crearían relaciones de comunidad entre los cónyuges, pero que sólo interesan al vínculo interno que se establece a los fines de la liquidación, sin trascender externamente como cotitularidad de cada uno de los derechos que integran la comunidad. Cuando la disolución deriva de la muerte de uno de los cónyuges, en cambio, habría una verdadera indivisión </w:t>
      </w: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10"</w:instrText>
      </w:r>
      <w:r>
        <w:rPr>
          <w:rStyle w:val="InternetLink"/>
          <w:u w:val="none"/>
          <w:rFonts w:cs="knowledgeLight;Times New Roman" w:ascii="knowledgeLight;Times New Roman" w:hAnsi="knowledgeLight;Times New Roman"/>
        </w:rPr>
        <w:fldChar w:fldCharType="separate"/>
      </w:r>
      <w:bookmarkStart w:id="10" w:name="FN10v"/>
      <w:r>
        <w:rPr>
          <w:rStyle w:val="InternetLink"/>
          <w:rFonts w:cs="knowledgeLight;Times New Roman" w:ascii="knowledgeLight;Times New Roman" w:hAnsi="knowledgeLight;Times New Roman"/>
          <w:u w:val="none"/>
        </w:rPr>
        <w:t>(10)</w:t>
      </w:r>
      <w:r>
        <w:rPr>
          <w:rStyle w:val="InternetLink"/>
          <w:u w:val="none"/>
          <w:rFonts w:cs="knowledgeLight;Times New Roman" w:ascii="knowledgeLight;Times New Roman" w:hAnsi="knowledgeLight;Times New Roman"/>
        </w:rPr>
        <w:fldChar w:fldCharType="end"/>
      </w:r>
      <w:bookmarkEnd w:id="10"/>
      <w:r>
        <w:rPr>
          <w:rFonts w:cs="knowledgeLight;Times New Roman" w:ascii="knowledgeLight;Times New Roman" w:hAnsi="knowledgeLight;Times New Roman"/>
          <w:color w:val="444444"/>
        </w:rPr>
        <w:t>.</w:t>
      </w:r>
    </w:p>
    <w:p>
      <w:pPr>
        <w:pStyle w:val="Contentap"/>
        <w:shd w:fill="FFFFFF" w:val="clear"/>
        <w:spacing w:lineRule="atLeast" w:line="312" w:before="0" w:after="0"/>
        <w:textAlignment w:val="baseline"/>
        <w:rPr>
          <w:rFonts w:ascii="knowledgeLight;Times New Roman" w:hAnsi="knowledgeLight;Times New Roman" w:cs="knowledgeLight;Times New Roman"/>
          <w:color w:val="444444"/>
        </w:rPr>
      </w:pPr>
      <w:r>
        <w:rPr>
          <w:rFonts w:cs="knowledgeLight;Times New Roman" w:ascii="knowledgeLight;Times New Roman" w:hAnsi="knowledgeLight;Times New Roman"/>
          <w:color w:val="444444"/>
        </w:rPr>
        <w:t>Esta discrepancia sobre la naturaleza del período comprendido desde la extinción de la comunidad hasta su liquidación se trasladaba también respecto de cuáles eran las reglas aplicables.</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Para algunos autores, pese a la extinción, la comunidad continuaba "de hecho", con lo cual permanecían vigentes las normas de gestión y responsabilidad de la comunidad; para otros, regían los principios de la subrogación real y la vinculación del activo y el pasivo; otro sector propiciaba la aplicación de las normas del condominio.</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Por su parte, Méndez Costa apreciaba que las normas de la división de la herencia eran aplicables a todos los supuestos de extinción de la comunidad, pues en todos los supuestos se actualiza el derecho a compartir los gananciales </w:t>
      </w: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11"</w:instrText>
      </w:r>
      <w:r>
        <w:rPr>
          <w:rStyle w:val="InternetLink"/>
          <w:u w:val="none"/>
          <w:rFonts w:cs="knowledgeLight;Times New Roman" w:ascii="knowledgeLight;Times New Roman" w:hAnsi="knowledgeLight;Times New Roman"/>
        </w:rPr>
        <w:fldChar w:fldCharType="separate"/>
      </w:r>
      <w:bookmarkStart w:id="11" w:name="FN11v"/>
      <w:r>
        <w:rPr>
          <w:rStyle w:val="InternetLink"/>
          <w:rFonts w:cs="knowledgeLight;Times New Roman" w:ascii="knowledgeLight;Times New Roman" w:hAnsi="knowledgeLight;Times New Roman"/>
          <w:u w:val="none"/>
        </w:rPr>
        <w:t>(11)</w:t>
      </w:r>
      <w:r>
        <w:rPr>
          <w:rStyle w:val="InternetLink"/>
          <w:u w:val="none"/>
          <w:rFonts w:cs="knowledgeLight;Times New Roman" w:ascii="knowledgeLight;Times New Roman" w:hAnsi="knowledgeLight;Times New Roman"/>
        </w:rPr>
        <w:fldChar w:fldCharType="end"/>
      </w:r>
      <w:bookmarkEnd w:id="11"/>
      <w:r>
        <w:rPr>
          <w:rFonts w:cs="knowledgeLight;Times New Roman" w:ascii="knowledgeLight;Times New Roman" w:hAnsi="knowledgeLight;Times New Roman"/>
          <w:color w:val="444444"/>
        </w:rPr>
        <w:t>.</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Mientras que Zannoni distinguía según cual fuere la causa de extinción de la comunidad. En caso de que aquélla operara en vida de ambos esposos, no se producía ninguna modificación de las relaciones que la titularidad originaria sobre los bienes gananciales permitió a cada cónyuge oponer frente a terceros, resultando aplicables, en cuanto a la gestión y disposición de los bienes, las reglas de la comunidad, en el entendimiento de que la comunidad de derechos, a los efectos de la liquidación y partición de los bienes, era una "comunidad interna entre los cónyuges" que les permite asegurar sus derechos de participación, pero </w:t>
      </w:r>
      <w:r>
        <w:rPr>
          <w:rStyle w:val="Emphasis"/>
          <w:rFonts w:cs="knowledgeLight;Times New Roman" w:ascii="knowledgeLight;Times New Roman" w:hAnsi="knowledgeLight;Times New Roman"/>
          <w:color w:val="444444"/>
        </w:rPr>
        <w:t>sin trascendencia</w:t>
      </w:r>
      <w:r>
        <w:rPr>
          <w:rFonts w:cs="knowledgeLight;Times New Roman" w:ascii="knowledgeLight;Times New Roman" w:hAnsi="knowledgeLight;Times New Roman"/>
          <w:color w:val="444444"/>
        </w:rPr>
        <w:t> alguna hacia los terceros.</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En cambio, si la extinción de la comunidad operaba por efecto de la muerte de uno de los cónyuges, ingresaban a la relación jurídica patrimonial los herederos del cónyuge premuerto, alterándose las relaciones originarias de titularidad sobre los bienes de aquél (los que son transmitidos a sus herederos por sucesión universal) y con ello las normas aplicables, existiendo en este supuesto una verdadera indivisión post comunitaria </w:t>
      </w: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12"</w:instrText>
      </w:r>
      <w:r>
        <w:rPr>
          <w:rStyle w:val="InternetLink"/>
          <w:u w:val="none"/>
          <w:rFonts w:cs="knowledgeLight;Times New Roman" w:ascii="knowledgeLight;Times New Roman" w:hAnsi="knowledgeLight;Times New Roman"/>
        </w:rPr>
        <w:fldChar w:fldCharType="separate"/>
      </w:r>
      <w:bookmarkStart w:id="12" w:name="FN12v"/>
      <w:r>
        <w:rPr>
          <w:rStyle w:val="InternetLink"/>
          <w:rFonts w:cs="knowledgeLight;Times New Roman" w:ascii="knowledgeLight;Times New Roman" w:hAnsi="knowledgeLight;Times New Roman"/>
          <w:u w:val="none"/>
        </w:rPr>
        <w:t>(12)</w:t>
      </w:r>
      <w:r>
        <w:rPr>
          <w:rStyle w:val="InternetLink"/>
          <w:u w:val="none"/>
          <w:rFonts w:cs="knowledgeLight;Times New Roman" w:ascii="knowledgeLight;Times New Roman" w:hAnsi="knowledgeLight;Times New Roman"/>
        </w:rPr>
        <w:fldChar w:fldCharType="end"/>
      </w:r>
      <w:bookmarkEnd w:id="12"/>
      <w:r>
        <w:rPr>
          <w:rFonts w:cs="knowledgeLight;Times New Roman" w:ascii="knowledgeLight;Times New Roman" w:hAnsi="knowledgeLight;Times New Roman"/>
          <w:color w:val="444444"/>
        </w:rPr>
        <w:t>.</w:t>
      </w:r>
    </w:p>
    <w:p>
      <w:pPr>
        <w:pStyle w:val="Contentap"/>
        <w:shd w:fill="FFFFFF" w:val="clear"/>
        <w:spacing w:lineRule="atLeast" w:line="312" w:before="0" w:after="0"/>
        <w:textAlignment w:val="baseline"/>
        <w:rPr>
          <w:rFonts w:ascii="knowledgeLight;Times New Roman" w:hAnsi="knowledgeLight;Times New Roman" w:cs="knowledgeLight;Times New Roman"/>
          <w:color w:val="444444"/>
        </w:rPr>
      </w:pPr>
      <w:r>
        <w:rPr>
          <w:rFonts w:cs="knowledgeLight;Times New Roman" w:ascii="knowledgeLight;Times New Roman" w:hAnsi="knowledgeLight;Times New Roman"/>
          <w:color w:val="444444"/>
        </w:rPr>
        <w:t>III. Regulación de la indivisión postcomunitaria</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El nuevo Código Civil y Comercial (NC) tuvo, en este aspecto, el gran mérito de establecer las reglas aplicables durante la indivisión postcomunitaria, esto es, las normas relativas a la gestión y el sistema de responsabilidad que regirá durante el período que transcurre desde la extinción de la comunidad hasta la liquidación de los gananciales sujetos a división (arts. 481 al 487, sección 6ª del título II —"Régimen patrimonial del matrimonio"— del Libro II —"De las relaciones de familia"—).</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De esta forma, el </w:t>
      </w:r>
      <w:r>
        <w:rPr>
          <w:rStyle w:val="Emphasis"/>
          <w:rFonts w:cs="knowledgeLight;Times New Roman" w:ascii="knowledgeLight;Times New Roman" w:hAnsi="knowledgeLight;Times New Roman"/>
          <w:color w:val="444444"/>
        </w:rPr>
        <w:t>NC admite la existencia de una indivisión</w:t>
      </w:r>
      <w:r>
        <w:rPr>
          <w:rFonts w:cs="knowledgeLight;Times New Roman" w:ascii="knowledgeLight;Times New Roman" w:hAnsi="knowledgeLight;Times New Roman"/>
          <w:color w:val="444444"/>
        </w:rPr>
        <w:t> (esto es, que los cónyuges o ex cónyuges tienen derechos en común sobre los bienes gananciales sin que exista división material de sus partes), al tiempo que pone fin a la discusión doctrinaria en torno a la naturaleza jurídica de tal indivisión, pues, al disponer las reglas que la rigen, la </w:t>
      </w:r>
      <w:r>
        <w:rPr>
          <w:rStyle w:val="Emphasis"/>
          <w:rFonts w:cs="knowledgeLight;Times New Roman" w:ascii="knowledgeLight;Times New Roman" w:hAnsi="knowledgeLight;Times New Roman"/>
          <w:color w:val="444444"/>
        </w:rPr>
        <w:t>está dotando de naturaleza propia, por tanto no asimilable a ningún otro supuesto de indivisión</w:t>
      </w:r>
      <w:r>
        <w:rPr>
          <w:rFonts w:cs="knowledgeLight;Times New Roman" w:ascii="knowledgeLight;Times New Roman" w:hAnsi="knowledgeLight;Times New Roman"/>
          <w:color w:val="444444"/>
        </w:rPr>
        <w:t> (condominio, copropiedad, comunidad hereditaria).</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Luego, recogiendo la distinción efectuada por Zannoni relativa a si la extinción de la comunidad ha operado o no en vida de ambos cónyuges dispone, en el art. 481, que operada la extinción de la comunidad por </w:t>
      </w:r>
      <w:r>
        <w:rPr>
          <w:rStyle w:val="Emphasis"/>
          <w:rFonts w:cs="knowledgeLight;Times New Roman" w:ascii="knowledgeLight;Times New Roman" w:hAnsi="knowledgeLight;Times New Roman"/>
          <w:color w:val="444444"/>
        </w:rPr>
        <w:t>muerte (comprobada o presunta) de uno de los cónyuges rigen las normas de indivisión hereditaria</w:t>
      </w:r>
      <w:r>
        <w:rPr>
          <w:rFonts w:cs="knowledgeLight;Times New Roman" w:ascii="knowledgeLight;Times New Roman" w:hAnsi="knowledgeLight;Times New Roman"/>
          <w:color w:val="444444"/>
        </w:rPr>
        <w:t> (contenidas en el Libro V "Transmisión de derechos por causa de muerte", título VI, "Estado de indivisión", arts. 2323 y concs.) </w:t>
      </w: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13"</w:instrText>
      </w:r>
      <w:r>
        <w:rPr>
          <w:rStyle w:val="InternetLink"/>
          <w:u w:val="none"/>
          <w:rFonts w:cs="knowledgeLight;Times New Roman" w:ascii="knowledgeLight;Times New Roman" w:hAnsi="knowledgeLight;Times New Roman"/>
        </w:rPr>
        <w:fldChar w:fldCharType="separate"/>
      </w:r>
      <w:bookmarkStart w:id="13" w:name="FN13v"/>
      <w:r>
        <w:rPr>
          <w:rStyle w:val="InternetLink"/>
          <w:rFonts w:cs="knowledgeLight;Times New Roman" w:ascii="knowledgeLight;Times New Roman" w:hAnsi="knowledgeLight;Times New Roman"/>
          <w:u w:val="none"/>
        </w:rPr>
        <w:t>(13)</w:t>
      </w:r>
      <w:r>
        <w:rPr>
          <w:rStyle w:val="InternetLink"/>
          <w:u w:val="none"/>
          <w:rFonts w:cs="knowledgeLight;Times New Roman" w:ascii="knowledgeLight;Times New Roman" w:hAnsi="knowledgeLight;Times New Roman"/>
        </w:rPr>
        <w:fldChar w:fldCharType="end"/>
      </w:r>
      <w:bookmarkEnd w:id="13"/>
      <w:r>
        <w:rPr>
          <w:rFonts w:cs="knowledgeLight;Times New Roman" w:ascii="knowledgeLight;Times New Roman" w:hAnsi="knowledgeLight;Times New Roman"/>
          <w:color w:val="444444"/>
        </w:rPr>
        <w:t>.</w:t>
      </w:r>
    </w:p>
    <w:p>
      <w:pPr>
        <w:pStyle w:val="Contentap"/>
        <w:shd w:fill="FFFFFF" w:val="clear"/>
        <w:spacing w:lineRule="atLeast" w:line="312" w:before="0" w:after="0"/>
        <w:textAlignment w:val="baseline"/>
        <w:rPr>
          <w:rFonts w:ascii="knowledgeLight;Times New Roman" w:hAnsi="knowledgeLight;Times New Roman" w:cs="knowledgeLight;Times New Roman"/>
          <w:color w:val="444444"/>
        </w:rPr>
      </w:pPr>
      <w:r>
        <w:rPr>
          <w:rFonts w:cs="knowledgeLight;Times New Roman" w:ascii="knowledgeLight;Times New Roman" w:hAnsi="knowledgeLight;Times New Roman"/>
          <w:color w:val="444444"/>
        </w:rPr>
        <w:t>Mientras que si la </w:t>
      </w:r>
      <w:r>
        <w:rPr>
          <w:rStyle w:val="Emphasis"/>
          <w:rFonts w:cs="knowledgeLight;Times New Roman" w:ascii="knowledgeLight;Times New Roman" w:hAnsi="knowledgeLight;Times New Roman"/>
          <w:color w:val="444444"/>
        </w:rPr>
        <w:t>comunidad se extingue en vida de ambos esposos</w:t>
      </w:r>
      <w:r>
        <w:rPr>
          <w:rFonts w:cs="knowledgeLight;Times New Roman" w:ascii="knowledgeLight;Times New Roman" w:hAnsi="knowledgeLight;Times New Roman"/>
          <w:color w:val="444444"/>
        </w:rPr>
        <w:t> (lo que acontecerá en los supuestos de divorcio, declaración de nulidad del matrimonio, declaración judicial de separación de bienes o modificación de régimen económico convenida por los cónyuges) </w:t>
      </w:r>
      <w:r>
        <w:rPr>
          <w:rStyle w:val="Emphasis"/>
          <w:rFonts w:cs="knowledgeLight;Times New Roman" w:ascii="knowledgeLight;Times New Roman" w:hAnsi="knowledgeLight;Times New Roman"/>
          <w:color w:val="444444"/>
        </w:rPr>
        <w:t>regirían las normas previstas en la sección 6ª.</w:t>
      </w:r>
    </w:p>
    <w:p>
      <w:pPr>
        <w:pStyle w:val="Contentap"/>
        <w:shd w:fill="FFFFFF" w:val="clear"/>
        <w:spacing w:lineRule="atLeast" w:line="312" w:before="0" w:after="0"/>
        <w:textAlignment w:val="baseline"/>
        <w:rPr>
          <w:rFonts w:ascii="knowledgeLight;Times New Roman" w:hAnsi="knowledgeLight;Times New Roman" w:cs="knowledgeLight;Times New Roman"/>
          <w:color w:val="444444"/>
        </w:rPr>
      </w:pPr>
      <w:r>
        <w:rPr>
          <w:rFonts w:cs="knowledgeLight;Times New Roman" w:ascii="knowledgeLight;Times New Roman" w:hAnsi="knowledgeLight;Times New Roman"/>
          <w:color w:val="444444"/>
        </w:rPr>
        <w:t>IV. Consagración de la autonomía de la voluntad</w:t>
      </w:r>
    </w:p>
    <w:p>
      <w:pPr>
        <w:pStyle w:val="Contentap"/>
        <w:shd w:fill="FFFFFF" w:val="clear"/>
        <w:spacing w:lineRule="atLeast" w:line="312" w:before="0" w:after="0"/>
        <w:textAlignment w:val="baseline"/>
        <w:rPr>
          <w:rFonts w:ascii="knowledgeLight;Times New Roman" w:hAnsi="knowledgeLight;Times New Roman" w:cs="knowledgeLight;Times New Roman"/>
          <w:color w:val="444444"/>
        </w:rPr>
      </w:pPr>
      <w:r>
        <w:rPr>
          <w:rFonts w:cs="knowledgeLight;Times New Roman" w:ascii="knowledgeLight;Times New Roman" w:hAnsi="knowledgeLight;Times New Roman"/>
          <w:color w:val="444444"/>
        </w:rPr>
        <w:t>El NC consagra un cambio sustancial en el modo de regular el derecho de familia consustanciado con un predominio mayor del principio de autonomía, cambio que se verifica en diversos efectos personales y que no es ajeno al ámbito patrimonial.</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El anteproyecto admite, con limitaciones, el principio de la autonomía de la voluntad en el régimen patrimonial del matrimonio (...) se regula la indivisión postcomunitaria. Los cónyuges pueden acordar las reglas de administración y disposición de los bienes indivisos".</w:t>
      </w:r>
    </w:p>
    <w:p>
      <w:pPr>
        <w:pStyle w:val="Contentap"/>
        <w:shd w:fill="FFFFFF" w:val="clear"/>
        <w:spacing w:lineRule="atLeast" w:line="312" w:before="0" w:after="0"/>
        <w:textAlignment w:val="baseline"/>
        <w:rPr>
          <w:rFonts w:ascii="knowledgeLight;Times New Roman" w:hAnsi="knowledgeLight;Times New Roman" w:cs="knowledgeLight;Times New Roman"/>
          <w:color w:val="444444"/>
        </w:rPr>
      </w:pPr>
      <w:r>
        <w:rPr>
          <w:rFonts w:cs="knowledgeLight;Times New Roman" w:ascii="knowledgeLight;Times New Roman" w:hAnsi="knowledgeLight;Times New Roman"/>
          <w:color w:val="444444"/>
        </w:rPr>
        <w:t>El reconocimiento de la autonomía, vinculada a la libertad, es consecuencia del proceso de constitucionalización del derecho de familia.</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Como expresa la Dra. Kemelmajer, el presupuesto del paso de la concepción de la familia institucionalizada a la constitucionalizada es la negociabilidad en el ámbito de la familia (...) la autonomía negocial de los cónyuges viene confiada a un régimen consensual permanente, en el cual el acuerdo de los cónyuges condiciona, sea la constitución, sea la conservación de la relación consorcial, no en una idea de mera colegialidad, sino de respeto al valor "individualidad". En este contexto, el matrimonio (entendido como acto) representa el primer y significativo momento de afirmación de la libertad y de la toma de conciencia del consentimiento en el ámbito familiar. El consenso, entonces, no es sólo el elemento esencial del negocio matrimonial sino, aun antes y fundamentalmente, constituye el principal hilo conductor al cual se confía el entero estatuto normativo; de allí que el acuerdo haya devenido el instrumento privilegiado de la disciplina de las relaciones familiares </w:t>
      </w: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14"</w:instrText>
      </w:r>
      <w:r>
        <w:rPr>
          <w:rStyle w:val="InternetLink"/>
          <w:u w:val="none"/>
          <w:rFonts w:cs="knowledgeLight;Times New Roman" w:ascii="knowledgeLight;Times New Roman" w:hAnsi="knowledgeLight;Times New Roman"/>
        </w:rPr>
        <w:fldChar w:fldCharType="separate"/>
      </w:r>
      <w:bookmarkStart w:id="14" w:name="FN14v"/>
      <w:r>
        <w:rPr>
          <w:rStyle w:val="InternetLink"/>
          <w:rFonts w:cs="knowledgeLight;Times New Roman" w:ascii="knowledgeLight;Times New Roman" w:hAnsi="knowledgeLight;Times New Roman"/>
          <w:u w:val="none"/>
        </w:rPr>
        <w:t>(14)</w:t>
      </w:r>
      <w:r>
        <w:rPr>
          <w:rStyle w:val="InternetLink"/>
          <w:u w:val="none"/>
          <w:rFonts w:cs="knowledgeLight;Times New Roman" w:ascii="knowledgeLight;Times New Roman" w:hAnsi="knowledgeLight;Times New Roman"/>
        </w:rPr>
        <w:fldChar w:fldCharType="end"/>
      </w:r>
      <w:bookmarkEnd w:id="14"/>
      <w:r>
        <w:rPr>
          <w:rFonts w:cs="knowledgeLight;Times New Roman" w:ascii="knowledgeLight;Times New Roman" w:hAnsi="knowledgeLight;Times New Roman"/>
          <w:color w:val="444444"/>
        </w:rPr>
        <w:t>.</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Desde tal plataforma, el NC </w:t>
      </w:r>
      <w:r>
        <w:rPr>
          <w:rStyle w:val="Emphasis"/>
          <w:rFonts w:cs="knowledgeLight;Times New Roman" w:ascii="knowledgeLight;Times New Roman" w:hAnsi="knowledgeLight;Times New Roman"/>
          <w:color w:val="444444"/>
        </w:rPr>
        <w:t>consagra la autonomía de la voluntad de los copartícipes para acordar las reglas que regirán la administración y disposición de los bienes gananciales</w:t>
      </w:r>
      <w:r>
        <w:rPr>
          <w:rFonts w:cs="knowledgeLight;Times New Roman" w:ascii="knowledgeLight;Times New Roman" w:hAnsi="knowledgeLight;Times New Roman"/>
          <w:color w:val="444444"/>
        </w:rPr>
        <w:t> sujetos a partición (art. 482) en el convencimiento de que aquélla no se contrapone con el orden público en el derecho de familia, sino que este último resulta un límite preciso y útil para la realización eficaz de aquélla. De ello se desprende que, aunque la autonomía personal y el orden público se encuentren en tensión permanente, no constituyen términos excluyentes en un Estado democrático de derecho </w:t>
      </w: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15"</w:instrText>
      </w:r>
      <w:r>
        <w:rPr>
          <w:rStyle w:val="InternetLink"/>
          <w:u w:val="none"/>
          <w:rFonts w:cs="knowledgeLight;Times New Roman" w:ascii="knowledgeLight;Times New Roman" w:hAnsi="knowledgeLight;Times New Roman"/>
        </w:rPr>
        <w:fldChar w:fldCharType="separate"/>
      </w:r>
      <w:bookmarkStart w:id="15" w:name="FN15v"/>
      <w:r>
        <w:rPr>
          <w:rStyle w:val="InternetLink"/>
          <w:rFonts w:cs="knowledgeLight;Times New Roman" w:ascii="knowledgeLight;Times New Roman" w:hAnsi="knowledgeLight;Times New Roman"/>
          <w:u w:val="none"/>
        </w:rPr>
        <w:t>(15)</w:t>
      </w:r>
      <w:r>
        <w:rPr>
          <w:rStyle w:val="InternetLink"/>
          <w:u w:val="none"/>
          <w:rFonts w:cs="knowledgeLight;Times New Roman" w:ascii="knowledgeLight;Times New Roman" w:hAnsi="knowledgeLight;Times New Roman"/>
        </w:rPr>
        <w:fldChar w:fldCharType="end"/>
      </w:r>
      <w:bookmarkEnd w:id="15"/>
      <w:r>
        <w:rPr>
          <w:rFonts w:cs="knowledgeLight;Times New Roman" w:ascii="knowledgeLight;Times New Roman" w:hAnsi="knowledgeLight;Times New Roman"/>
          <w:color w:val="444444"/>
        </w:rPr>
        <w:t>.</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Hoy el orden público se encuentra en la defensa del pluralismo, lo cual exige brindar un soporte legal a la </w:t>
      </w:r>
      <w:r>
        <w:rPr>
          <w:rStyle w:val="Emphasis"/>
          <w:rFonts w:cs="knowledgeLight;Times New Roman" w:ascii="knowledgeLight;Times New Roman" w:hAnsi="knowledgeLight;Times New Roman"/>
          <w:color w:val="444444"/>
        </w:rPr>
        <w:t>lex privata</w:t>
      </w:r>
      <w:r>
        <w:rPr>
          <w:rFonts w:cs="knowledgeLight;Times New Roman" w:ascii="knowledgeLight;Times New Roman" w:hAnsi="knowledgeLight;Times New Roman"/>
          <w:color w:val="444444"/>
        </w:rPr>
        <w:t>, de modo que el orden jurídico familiar derive, en sus aspectos fundamentales, de la acción autónoma de los sujetos. No hay lugar en nuestra época para las pretensiones heterónomas, que aspiran a barnizar con un tinte uniformista a la organización de la familia y que encuentran su ubicación más propicia en las llamadas democracias orgánicas </w:t>
      </w: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16"</w:instrText>
      </w:r>
      <w:r>
        <w:rPr>
          <w:rStyle w:val="InternetLink"/>
          <w:u w:val="none"/>
          <w:rFonts w:cs="knowledgeLight;Times New Roman" w:ascii="knowledgeLight;Times New Roman" w:hAnsi="knowledgeLight;Times New Roman"/>
        </w:rPr>
        <w:fldChar w:fldCharType="separate"/>
      </w:r>
      <w:bookmarkStart w:id="16" w:name="FN16v"/>
      <w:r>
        <w:rPr>
          <w:rStyle w:val="InternetLink"/>
          <w:rFonts w:cs="knowledgeLight;Times New Roman" w:ascii="knowledgeLight;Times New Roman" w:hAnsi="knowledgeLight;Times New Roman"/>
          <w:u w:val="none"/>
        </w:rPr>
        <w:t>(16)</w:t>
      </w:r>
      <w:r>
        <w:rPr>
          <w:rStyle w:val="InternetLink"/>
          <w:u w:val="none"/>
          <w:rFonts w:cs="knowledgeLight;Times New Roman" w:ascii="knowledgeLight;Times New Roman" w:hAnsi="knowledgeLight;Times New Roman"/>
        </w:rPr>
        <w:fldChar w:fldCharType="end"/>
      </w:r>
      <w:bookmarkEnd w:id="16"/>
      <w:r>
        <w:rPr>
          <w:rFonts w:cs="knowledgeLight;Times New Roman" w:ascii="knowledgeLight;Times New Roman" w:hAnsi="knowledgeLight;Times New Roman"/>
          <w:color w:val="444444"/>
        </w:rPr>
        <w:t>.</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En consonancia con la regla que autoriza a lo ex cónyuges a requerir en cualquier momento la partición de los bienes (art. 496), se establece el carácter facultativo de arribar a un acuerdo sobre la gestión de los bienes gananciales a partir de la extinción de la comunidad.</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Al facultar a los copartícipes a celebrar acuerdo sobre las reglas de gestión de los bienes extinguida la comunidad, recepta una práctica totalmente consolidada, en la cual los acuerdos constituyen una pieza esencial en el marco de la extinción de la comunidad, habiendo sido determinante la doctrina judicial cada vez más flexible a reconocer virtualidad a estos convenios. Al tiempo que representa una decisión legislativa coherente con la realidad social y respetuosa de la libertad de decisión de los intereses propios de los copartícipes por haberse extinguido la comunidad, cesando, en consecuencia, el orden público y además protege adecuadamente el interés familiar, restringiendo la posibilidad de acordar reglas si la comunidad se ha extinguido pero subsiste el matrimonio (separación judicial de bienes y modificación de régimen convenida por los esposos).</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Por otra parte, se descarta la obligatoriedad de estos acuerdos sobre la base del principio fundamental sobre el que se estructura el régimen matrimonial, cual es el evitar los conflictos, siendo innegable que si se obligara a los cónyuges a pactar todos los efectos que se derivan de su matrimonio, podríamos enfrentarnos a contiendas y controversias, cuando el fin del legislador ha sido sortearlos.</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Siendo facultativo, podrán los copartícipes acordar su extensión, esto es, celebrar acuerdo total o parcial acerca de las reglas tanto de administración cuanto de disposición de los bienes gananciales, por ejemplo, convenir quién se encarga de la administración de una de las fincas del patrimonio ganancial, o la casa familiar, etcétera.</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El acuerdo de gestión de gananciales es válido y exigible entre las partes sin que se requiera para su eficacia homologación judicial, salvo que forme parte del convenio regulador </w:t>
      </w: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17"</w:instrText>
      </w:r>
      <w:r>
        <w:rPr>
          <w:rStyle w:val="InternetLink"/>
          <w:u w:val="none"/>
          <w:rFonts w:cs="knowledgeLight;Times New Roman" w:ascii="knowledgeLight;Times New Roman" w:hAnsi="knowledgeLight;Times New Roman"/>
        </w:rPr>
        <w:fldChar w:fldCharType="separate"/>
      </w:r>
      <w:bookmarkStart w:id="17" w:name="FN17v"/>
      <w:r>
        <w:rPr>
          <w:rStyle w:val="InternetLink"/>
          <w:rFonts w:cs="knowledgeLight;Times New Roman" w:ascii="knowledgeLight;Times New Roman" w:hAnsi="knowledgeLight;Times New Roman"/>
          <w:u w:val="none"/>
        </w:rPr>
        <w:t>(17)</w:t>
      </w:r>
      <w:r>
        <w:rPr>
          <w:rStyle w:val="InternetLink"/>
          <w:u w:val="none"/>
          <w:rFonts w:cs="knowledgeLight;Times New Roman" w:ascii="knowledgeLight;Times New Roman" w:hAnsi="knowledgeLight;Times New Roman"/>
        </w:rPr>
        <w:fldChar w:fldCharType="end"/>
      </w:r>
      <w:bookmarkEnd w:id="17"/>
      <w:r>
        <w:rPr>
          <w:rFonts w:cs="knowledgeLight;Times New Roman" w:ascii="knowledgeLight;Times New Roman" w:hAnsi="knowledgeLight;Times New Roman"/>
          <w:color w:val="444444"/>
        </w:rPr>
        <w:t> del divorcio (art. 438), que requerirá homologación judicial para lograr eficacia jurídica.</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Mas, en caso de incumplimiento, para lograr su ejecutoriedad resultará necesario que esté homologado judicialmente. La extensión de las facultades judiciales de revisión se limitarían a un control de legalidad del acuerdo, mas no del mérito, por cuanto aquél ha sido celebrado entre los copartícipes en el período de indivisión post comunitaria, habiendo cesado el orden público que impedía a los cónyuges pactar la realización de determinados actos (salvo los supuestos en los que el vínculo matrimonial subsiste).</w:t>
      </w:r>
    </w:p>
    <w:p>
      <w:pPr>
        <w:pStyle w:val="Contentap"/>
        <w:shd w:fill="FFFFFF" w:val="clear"/>
        <w:spacing w:lineRule="atLeast" w:line="312" w:before="0" w:after="0"/>
        <w:textAlignment w:val="baseline"/>
        <w:rPr>
          <w:rFonts w:ascii="knowledgeLight;Times New Roman" w:hAnsi="knowledgeLight;Times New Roman" w:cs="knowledgeLight;Times New Roman"/>
          <w:color w:val="444444"/>
        </w:rPr>
      </w:pPr>
      <w:r>
        <w:rPr>
          <w:rFonts w:cs="knowledgeLight;Times New Roman" w:ascii="knowledgeLight;Times New Roman" w:hAnsi="knowledgeLight;Times New Roman"/>
          <w:color w:val="444444"/>
        </w:rPr>
        <w:t>El acuerdo sólo podría ser revocado si se alegaren y probaran vicios de la voluntad, toda vez que el acuerdo reviste la naturaleza de un contrato al que las partes se someten voluntariamente.</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Mientras que no existe impedimento para modificar las reglas de gestión acordadas por los cónyuges para regir el período de indivisión post comunitaria, por reconocer fundamento en el principio de autonomía de la voluntad. Tal variabilidad puede provenir de la voluntad común o también, en casos excepcionales, por decisión judicial ante la petición de alguno de los copartícipes por razones fundadas, en los cuales se deba quebrar o limitar el principio de libertad por aplicación de otros principios, como el de solidaridad y responsabilidad.</w:t>
      </w:r>
    </w:p>
    <w:p>
      <w:pPr>
        <w:pStyle w:val="Contentap"/>
        <w:shd w:fill="FFFFFF" w:val="clear"/>
        <w:spacing w:lineRule="atLeast" w:line="312" w:before="0" w:after="0"/>
        <w:textAlignment w:val="baseline"/>
        <w:rPr>
          <w:rFonts w:ascii="knowledgeLight;Times New Roman" w:hAnsi="knowledgeLight;Times New Roman" w:cs="knowledgeLight;Times New Roman"/>
          <w:color w:val="444444"/>
        </w:rPr>
      </w:pPr>
      <w:r>
        <w:rPr>
          <w:rStyle w:val="StrongEmphasis"/>
          <w:rFonts w:cs="knowledgeLight;Times New Roman" w:ascii="knowledgeLight;Times New Roman" w:hAnsi="knowledgeLight;Times New Roman"/>
          <w:color w:val="444444"/>
        </w:rPr>
        <w:t>1. Acuerdo de gestión de los bienes gananciales</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Una interpretación sistémica de las reglas del NC impone aclarar que </w:t>
      </w:r>
      <w:r>
        <w:rPr>
          <w:rStyle w:val="Emphasis"/>
          <w:rFonts w:cs="knowledgeLight;Times New Roman" w:ascii="knowledgeLight;Times New Roman" w:hAnsi="knowledgeLight;Times New Roman"/>
          <w:color w:val="444444"/>
        </w:rPr>
        <w:t>la facultad de los cónyuges para celebrar acuerdo</w:t>
      </w:r>
      <w:r>
        <w:rPr>
          <w:rFonts w:cs="knowledgeLight;Times New Roman" w:ascii="knowledgeLight;Times New Roman" w:hAnsi="knowledgeLight;Times New Roman"/>
          <w:color w:val="444444"/>
        </w:rPr>
        <w:t> con el objeto fijar las reglas de administración y disposición de los bienes gananciales durante el período de indivisión post comunitaria </w:t>
      </w:r>
      <w:r>
        <w:rPr>
          <w:rStyle w:val="Emphasis"/>
          <w:rFonts w:cs="knowledgeLight;Times New Roman" w:ascii="knowledgeLight;Times New Roman" w:hAnsi="knowledgeLight;Times New Roman"/>
          <w:color w:val="444444"/>
        </w:rPr>
        <w:t>sólo será posible si la extinción comunitaria opera juntamente con la disolución del vínculo matrimonial,</w:t>
      </w:r>
      <w:r>
        <w:rPr>
          <w:rFonts w:cs="knowledgeLight;Times New Roman" w:ascii="knowledgeLight;Times New Roman" w:hAnsi="knowledgeLight;Times New Roman"/>
          <w:color w:val="444444"/>
        </w:rPr>
        <w:t> caso contrario subsistente el vínculo (separación judicial de bienes o modificación del régimen convenido por los cónyuges, arts. 449 y 477), permanecerán vigentes las restricciones al poder dispositivo contenidas en el denominado régimen primario (RP) y las contempladas para el régimen de comunidad, por constituir el núcleo duro de protección a la familia, estando impedidos los cónyuges de acordar en contrario. Esta cuestión se desarrolla en el apart. IV.</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En el caso en que la </w:t>
      </w:r>
      <w:r>
        <w:rPr>
          <w:rStyle w:val="Emphasis"/>
          <w:rFonts w:cs="knowledgeLight;Times New Roman" w:ascii="knowledgeLight;Times New Roman" w:hAnsi="knowledgeLight;Times New Roman"/>
          <w:color w:val="444444"/>
        </w:rPr>
        <w:t>comunidad se extinga por divorcio</w:t>
      </w:r>
      <w:r>
        <w:rPr>
          <w:rFonts w:cs="knowledgeLight;Times New Roman" w:ascii="knowledgeLight;Times New Roman" w:hAnsi="knowledgeLight;Times New Roman"/>
          <w:color w:val="444444"/>
        </w:rPr>
        <w:t> solicitado conjuntamente, será posible que los cónyuges acuerden las reglas de gestión y disposición de bienes gananciales (como uno de los temas consensuados en el marco del convenio regulador) y también que no lo hagan. Ello pues, aun cuando el convenio regulador del art. 438 es obligatorio, la imposición no se extiende al contenido del convenio </w:t>
      </w: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18"</w:instrText>
      </w:r>
      <w:r>
        <w:rPr>
          <w:rStyle w:val="InternetLink"/>
          <w:u w:val="none"/>
          <w:rFonts w:cs="knowledgeLight;Times New Roman" w:ascii="knowledgeLight;Times New Roman" w:hAnsi="knowledgeLight;Times New Roman"/>
        </w:rPr>
        <w:fldChar w:fldCharType="separate"/>
      </w:r>
      <w:bookmarkStart w:id="18" w:name="FN18v"/>
      <w:r>
        <w:rPr>
          <w:rStyle w:val="InternetLink"/>
          <w:rFonts w:cs="knowledgeLight;Times New Roman" w:ascii="knowledgeLight;Times New Roman" w:hAnsi="knowledgeLight;Times New Roman"/>
          <w:u w:val="none"/>
        </w:rPr>
        <w:t>(18)</w:t>
      </w:r>
      <w:r>
        <w:rPr>
          <w:rStyle w:val="InternetLink"/>
          <w:u w:val="none"/>
          <w:rFonts w:cs="knowledgeLight;Times New Roman" w:ascii="knowledgeLight;Times New Roman" w:hAnsi="knowledgeLight;Times New Roman"/>
        </w:rPr>
        <w:fldChar w:fldCharType="end"/>
      </w:r>
      <w:bookmarkEnd w:id="18"/>
      <w:r>
        <w:rPr>
          <w:rFonts w:cs="knowledgeLight;Times New Roman" w:ascii="knowledgeLight;Times New Roman" w:hAnsi="knowledgeLight;Times New Roman"/>
          <w:color w:val="444444"/>
        </w:rPr>
        <w:t>, pudiendo los ex cónyuges acordar total o parcialmente lo atinente a la gestión de los bienes gananciales.</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De igual modo, quien demanda el divorcio unilateralmente podrá incluir en el marco del acuerdo regulatorio (requisito de proponibilidad de la demanda, art. 438, párr. 4º) su propuesta de regulación relacionada a las reglas de gestión de gananciales. En este caso, el juez correrá traslado a la otra parte para que exprese la aceptación o no de la propuesta. Si no se acepta, subsistirán las normas del régimen primario y de la comunidad, con las modificaciones introducidas en esta sección.</w:t>
      </w:r>
    </w:p>
    <w:p>
      <w:pPr>
        <w:pStyle w:val="Contentap"/>
        <w:shd w:fill="FFFFFF" w:val="clear"/>
        <w:spacing w:lineRule="atLeast" w:line="312" w:before="0" w:after="0"/>
        <w:textAlignment w:val="baseline"/>
        <w:rPr>
          <w:rFonts w:ascii="knowledgeLight;Times New Roman" w:hAnsi="knowledgeLight;Times New Roman" w:cs="knowledgeLight;Times New Roman"/>
          <w:color w:val="444444"/>
        </w:rPr>
      </w:pPr>
      <w:r>
        <w:rPr>
          <w:rFonts w:cs="knowledgeLight;Times New Roman" w:ascii="knowledgeLight;Times New Roman" w:hAnsi="knowledgeLight;Times New Roman"/>
          <w:color w:val="444444"/>
        </w:rPr>
        <w:t>Si el acuerdo es consensuado (en este último caso) o presentado conjuntamente, deberá ser homologado por el juez para resultar exigible.</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Cesada la comunidad, es posible que las partes dividan los bienes comunes en forma distinta y que se formen hijuelas de diferente valor, dado que ha finalizado la imperatividad del sistema. Rige aquí la autonomía de la voluntad, en la medida que también cesan, entre otras limitaciones, las restricciones para realizar compraventas así como la incapacidad para hacerse mutuamente cesiones de derechos. Por eso, debe rechazarse la opinión de aquellos que entienden que el juez tiene la obligación de controlar si el acuerdo respeta el principio de la partición por mitades de los adquiridos"</w:t>
      </w: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19"</w:instrText>
      </w:r>
      <w:r>
        <w:rPr>
          <w:rStyle w:val="InternetLink"/>
          <w:u w:val="none"/>
          <w:rFonts w:cs="knowledgeLight;Times New Roman" w:ascii="knowledgeLight;Times New Roman" w:hAnsi="knowledgeLight;Times New Roman"/>
        </w:rPr>
        <w:fldChar w:fldCharType="separate"/>
      </w:r>
      <w:bookmarkStart w:id="19" w:name="FN19v"/>
      <w:r>
        <w:rPr>
          <w:rStyle w:val="InternetLink"/>
          <w:rFonts w:cs="knowledgeLight;Times New Roman" w:ascii="knowledgeLight;Times New Roman" w:hAnsi="knowledgeLight;Times New Roman"/>
          <w:u w:val="none"/>
        </w:rPr>
        <w:t>(19)</w:t>
      </w:r>
      <w:r>
        <w:rPr>
          <w:rStyle w:val="InternetLink"/>
          <w:u w:val="none"/>
          <w:rFonts w:cs="knowledgeLight;Times New Roman" w:ascii="knowledgeLight;Times New Roman" w:hAnsi="knowledgeLight;Times New Roman"/>
        </w:rPr>
        <w:fldChar w:fldCharType="end"/>
      </w:r>
      <w:bookmarkEnd w:id="19"/>
      <w:r>
        <w:rPr>
          <w:rFonts w:cs="knowledgeLight;Times New Roman" w:ascii="knowledgeLight;Times New Roman" w:hAnsi="knowledgeLight;Times New Roman"/>
          <w:color w:val="444444"/>
        </w:rPr>
        <w:t>.</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Mientras que en los casos de </w:t>
      </w:r>
      <w:r>
        <w:rPr>
          <w:rStyle w:val="Emphasis"/>
          <w:rFonts w:cs="knowledgeLight;Times New Roman" w:ascii="knowledgeLight;Times New Roman" w:hAnsi="knowledgeLight;Times New Roman"/>
          <w:color w:val="444444"/>
        </w:rPr>
        <w:t>separación judicial de bienes sólo resultará posible acordar las reglas de gestión</w:t>
      </w:r>
      <w:r>
        <w:rPr>
          <w:rFonts w:cs="knowledgeLight;Times New Roman" w:ascii="knowledgeLight;Times New Roman" w:hAnsi="knowledgeLight;Times New Roman"/>
          <w:color w:val="444444"/>
        </w:rPr>
        <w:t> durante la indivisión cuando aquélla </w:t>
      </w:r>
      <w:r>
        <w:rPr>
          <w:rStyle w:val="Emphasis"/>
          <w:rFonts w:cs="knowledgeLight;Times New Roman" w:ascii="knowledgeLight;Times New Roman" w:hAnsi="knowledgeLight;Times New Roman"/>
          <w:color w:val="444444"/>
        </w:rPr>
        <w:t>se funde en la separación de hecho sin voluntad de unirse</w:t>
      </w:r>
      <w:r>
        <w:rPr>
          <w:rFonts w:cs="knowledgeLight;Times New Roman" w:ascii="knowledgeLight;Times New Roman" w:hAnsi="knowledgeLight;Times New Roman"/>
          <w:color w:val="444444"/>
        </w:rPr>
        <w:t>. Separados de hecho los cónyuges, en la mayoría de los casos existirá acuerdo, aun implícito, acerca de las reglas de gestión.</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En cambio, no existen dudas acerca de la </w:t>
      </w:r>
      <w:r>
        <w:rPr>
          <w:rStyle w:val="Emphasis"/>
          <w:rFonts w:cs="knowledgeLight;Times New Roman" w:ascii="knowledgeLight;Times New Roman" w:hAnsi="knowledgeLight;Times New Roman"/>
          <w:color w:val="444444"/>
        </w:rPr>
        <w:t>imposibilidad de acordar tales reglas cuando la separación judicial de bienes se decida por incapacidad o excusa del cónyuge</w:t>
      </w:r>
      <w:r>
        <w:rPr>
          <w:rFonts w:cs="knowledgeLight;Times New Roman" w:ascii="knowledgeLight;Times New Roman" w:hAnsi="knowledgeLight;Times New Roman"/>
          <w:color w:val="444444"/>
        </w:rPr>
        <w:t>, atento a que la causa de la extinción de la comunidad es justamente la incorporación de un tercero a la gestión de la masa de los bienes comunes (el curador). Tampoco podrá acordarse la gestión en los casos </w:t>
      </w:r>
      <w:r>
        <w:rPr>
          <w:rStyle w:val="Emphasis"/>
          <w:rFonts w:cs="knowledgeLight;Times New Roman" w:ascii="knowledgeLight;Times New Roman" w:hAnsi="knowledgeLight;Times New Roman"/>
          <w:color w:val="444444"/>
        </w:rPr>
        <w:t>de declaración de quiebra del cónyuge</w:t>
      </w:r>
      <w:r>
        <w:rPr>
          <w:rFonts w:cs="knowledgeLight;Times New Roman" w:ascii="knowledgeLight;Times New Roman" w:hAnsi="knowledgeLight;Times New Roman"/>
          <w:color w:val="444444"/>
        </w:rPr>
        <w:t>(porque existe desapoderamiento de los bienes del fallido, incluidos los gananciales, y los bienes están sujetos a la gestión del juez del proceso universal con la asistencia de la sindicatura); de </w:t>
      </w:r>
      <w:r>
        <w:rPr>
          <w:rStyle w:val="Emphasis"/>
          <w:rFonts w:cs="knowledgeLight;Times New Roman" w:ascii="knowledgeLight;Times New Roman" w:hAnsi="knowledgeLight;Times New Roman"/>
          <w:color w:val="444444"/>
        </w:rPr>
        <w:t>declaración de concurso preventivo</w:t>
      </w:r>
      <w:r>
        <w:rPr>
          <w:rFonts w:cs="knowledgeLight;Times New Roman" w:ascii="knowledgeLight;Times New Roman" w:hAnsi="knowledgeLight;Times New Roman"/>
          <w:color w:val="444444"/>
        </w:rPr>
        <w:t> del cónyuge (aun cuando no hay desapoderamiento, el concursado nada podría decidir sin autorización judicial, con lo cual tampoco tendría libertad para acordar lo relativo a la gestión de los bienes gananciales); ni cuando </w:t>
      </w:r>
      <w:r>
        <w:rPr>
          <w:rStyle w:val="Emphasis"/>
          <w:rFonts w:cs="knowledgeLight;Times New Roman" w:ascii="knowledgeLight;Times New Roman" w:hAnsi="knowledgeLight;Times New Roman"/>
          <w:color w:val="444444"/>
        </w:rPr>
        <w:t>la separación judicial de bienes tenga raíz en la mala administración</w:t>
      </w:r>
      <w:r>
        <w:rPr>
          <w:rFonts w:cs="knowledgeLight;Times New Roman" w:ascii="knowledgeLight;Times New Roman" w:hAnsi="knowledgeLight;Times New Roman"/>
          <w:color w:val="444444"/>
        </w:rPr>
        <w:t> del cónyuge (puesto que la causal supone reproche a la gestión que acarrearía pérdidas en la participación ganancial, resultando poco probable que el requirente de la separación arribe a un acuerdo con el demandado, aun cuando podría acordarse que el cónyuge actor administre los bienes).</w:t>
      </w:r>
    </w:p>
    <w:p>
      <w:pPr>
        <w:pStyle w:val="Contentap"/>
        <w:shd w:fill="FFFFFF" w:val="clear"/>
        <w:spacing w:lineRule="atLeast" w:line="312" w:before="0" w:after="0"/>
        <w:textAlignment w:val="baseline"/>
        <w:rPr>
          <w:rFonts w:ascii="knowledgeLight;Times New Roman" w:hAnsi="knowledgeLight;Times New Roman" w:cs="knowledgeLight;Times New Roman"/>
          <w:color w:val="444444"/>
        </w:rPr>
      </w:pPr>
      <w:r>
        <w:rPr>
          <w:rFonts w:cs="knowledgeLight;Times New Roman" w:ascii="knowledgeLight;Times New Roman" w:hAnsi="knowledgeLight;Times New Roman"/>
          <w:color w:val="444444"/>
        </w:rPr>
        <w:t>V. Reglas propias de la indivisión aplicables en caso de desacuerdo sobre la gestión de los gananciales</w:t>
      </w:r>
    </w:p>
    <w:p>
      <w:pPr>
        <w:pStyle w:val="Contentap"/>
        <w:shd w:fill="FFFFFF" w:val="clear"/>
        <w:spacing w:lineRule="atLeast" w:line="312" w:before="0" w:after="0"/>
        <w:textAlignment w:val="baseline"/>
        <w:rPr>
          <w:rFonts w:ascii="knowledgeLight;Times New Roman" w:hAnsi="knowledgeLight;Times New Roman" w:cs="knowledgeLight;Times New Roman"/>
          <w:color w:val="444444"/>
        </w:rPr>
      </w:pPr>
      <w:r>
        <w:rPr>
          <w:rFonts w:cs="knowledgeLight;Times New Roman" w:ascii="knowledgeLight;Times New Roman" w:hAnsi="knowledgeLight;Times New Roman"/>
          <w:color w:val="444444"/>
        </w:rPr>
        <w:t>Como se apuntara, no existiendo acuerdo sobre el modo de gestión de los bienes en la etapa de indivisión post comunitaria, los copartícipes continúan sometidos a las normas a las que se hallaban sujeto vigente la comunidad contenidas en el </w:t>
      </w:r>
      <w:r>
        <w:rPr>
          <w:rStyle w:val="Emphasis"/>
          <w:rFonts w:cs="knowledgeLight;Times New Roman" w:ascii="knowledgeLight;Times New Roman" w:hAnsi="knowledgeLight;Times New Roman"/>
          <w:color w:val="444444"/>
        </w:rPr>
        <w:t>régimen primario</w:t>
      </w:r>
      <w:r>
        <w:rPr>
          <w:rFonts w:cs="knowledgeLight;Times New Roman" w:ascii="knowledgeLight;Times New Roman" w:hAnsi="knowledgeLight;Times New Roman"/>
          <w:color w:val="444444"/>
        </w:rPr>
        <w:t> </w:t>
      </w: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20"</w:instrText>
      </w:r>
      <w:r>
        <w:rPr>
          <w:rStyle w:val="InternetLink"/>
          <w:u w:val="none"/>
          <w:rFonts w:cs="knowledgeLight;Times New Roman" w:ascii="knowledgeLight;Times New Roman" w:hAnsi="knowledgeLight;Times New Roman"/>
        </w:rPr>
        <w:fldChar w:fldCharType="separate"/>
      </w:r>
      <w:bookmarkStart w:id="20" w:name="FN20v"/>
      <w:r>
        <w:rPr>
          <w:rStyle w:val="InternetLink"/>
          <w:rFonts w:cs="knowledgeLight;Times New Roman" w:ascii="knowledgeLight;Times New Roman" w:hAnsi="knowledgeLight;Times New Roman"/>
          <w:u w:val="none"/>
        </w:rPr>
        <w:t>(20)</w:t>
      </w:r>
      <w:r>
        <w:rPr>
          <w:rStyle w:val="InternetLink"/>
          <w:u w:val="none"/>
          <w:rFonts w:cs="knowledgeLight;Times New Roman" w:ascii="knowledgeLight;Times New Roman" w:hAnsi="knowledgeLight;Times New Roman"/>
        </w:rPr>
        <w:fldChar w:fldCharType="end"/>
      </w:r>
      <w:bookmarkEnd w:id="20"/>
      <w:r>
        <w:rPr>
          <w:rFonts w:cs="knowledgeLight;Times New Roman" w:ascii="knowledgeLight;Times New Roman" w:hAnsi="knowledgeLight;Times New Roman"/>
          <w:color w:val="444444"/>
        </w:rPr>
        <w:t> </w:t>
      </w:r>
      <w:r>
        <w:rPr>
          <w:rStyle w:val="Emphasis"/>
          <w:rFonts w:cs="knowledgeLight;Times New Roman" w:ascii="knowledgeLight;Times New Roman" w:hAnsi="knowledgeLight;Times New Roman"/>
          <w:color w:val="444444"/>
        </w:rPr>
        <w:t>y las propias de tal régimen</w:t>
      </w:r>
      <w:r>
        <w:rPr>
          <w:rFonts w:cs="knowledgeLight;Times New Roman" w:ascii="knowledgeLight;Times New Roman" w:hAnsi="knowledgeLight;Times New Roman"/>
          <w:color w:val="444444"/>
        </w:rPr>
        <w:t> </w:t>
      </w: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21"</w:instrText>
      </w:r>
      <w:r>
        <w:rPr>
          <w:rStyle w:val="InternetLink"/>
          <w:u w:val="none"/>
          <w:rFonts w:cs="knowledgeLight;Times New Roman" w:ascii="knowledgeLight;Times New Roman" w:hAnsi="knowledgeLight;Times New Roman"/>
        </w:rPr>
        <w:fldChar w:fldCharType="separate"/>
      </w:r>
      <w:bookmarkStart w:id="21" w:name="FN21v"/>
      <w:r>
        <w:rPr>
          <w:rStyle w:val="InternetLink"/>
          <w:rFonts w:cs="knowledgeLight;Times New Roman" w:ascii="knowledgeLight;Times New Roman" w:hAnsi="knowledgeLight;Times New Roman"/>
          <w:u w:val="none"/>
        </w:rPr>
        <w:t>(21)</w:t>
      </w:r>
      <w:r>
        <w:rPr>
          <w:rStyle w:val="InternetLink"/>
          <w:u w:val="none"/>
          <w:rFonts w:cs="knowledgeLight;Times New Roman" w:ascii="knowledgeLight;Times New Roman" w:hAnsi="knowledgeLight;Times New Roman"/>
        </w:rPr>
        <w:fldChar w:fldCharType="end"/>
      </w:r>
      <w:bookmarkEnd w:id="21"/>
      <w:r>
        <w:rPr>
          <w:rFonts w:cs="knowledgeLight;Times New Roman" w:ascii="knowledgeLight;Times New Roman" w:hAnsi="knowledgeLight;Times New Roman"/>
          <w:color w:val="444444"/>
        </w:rPr>
        <w:t> </w:t>
      </w:r>
      <w:r>
        <w:rPr>
          <w:rStyle w:val="Emphasis"/>
          <w:rFonts w:cs="knowledgeLight;Times New Roman" w:ascii="knowledgeLight;Times New Roman" w:hAnsi="knowledgeLight;Times New Roman"/>
          <w:color w:val="444444"/>
        </w:rPr>
        <w:t>.</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De tal modo, las restricciones al poder dispositivo de los cónyuges relativas a la disposición de los derechos de la vivienda familiar y de los enseres indispensables que la componen, así como respecto de la enajenación o gravamen de determinados bienes, gozará de eficacia sólo si cuenta con el asentimiento del cónyuge del titular del bien.</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Kemelmajer </w:t>
      </w: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22"</w:instrText>
      </w:r>
      <w:r>
        <w:rPr>
          <w:rStyle w:val="InternetLink"/>
          <w:u w:val="none"/>
          <w:rFonts w:cs="knowledgeLight;Times New Roman" w:ascii="knowledgeLight;Times New Roman" w:hAnsi="knowledgeLight;Times New Roman"/>
        </w:rPr>
        <w:fldChar w:fldCharType="separate"/>
      </w:r>
      <w:bookmarkStart w:id="22" w:name="FN22v"/>
      <w:r>
        <w:rPr>
          <w:rStyle w:val="InternetLink"/>
          <w:rFonts w:cs="knowledgeLight;Times New Roman" w:ascii="knowledgeLight;Times New Roman" w:hAnsi="knowledgeLight;Times New Roman"/>
          <w:u w:val="none"/>
        </w:rPr>
        <w:t>(22)</w:t>
      </w:r>
      <w:r>
        <w:rPr>
          <w:rStyle w:val="InternetLink"/>
          <w:u w:val="none"/>
          <w:rFonts w:cs="knowledgeLight;Times New Roman" w:ascii="knowledgeLight;Times New Roman" w:hAnsi="knowledgeLight;Times New Roman"/>
        </w:rPr>
        <w:fldChar w:fldCharType="end"/>
      </w:r>
      <w:bookmarkEnd w:id="22"/>
      <w:r>
        <w:rPr>
          <w:rFonts w:cs="knowledgeLight;Times New Roman" w:ascii="knowledgeLight;Times New Roman" w:hAnsi="knowledgeLight;Times New Roman"/>
          <w:color w:val="444444"/>
        </w:rPr>
        <w:t> apunta con maestría: "La solidaridad puede llegar a ser un límite a la autonomía en el ámbito familiar; así debe interpretarse la existencia de un régimen primario, o conjunto de disposiciones que rigen cualquiera sea el sistema patrimonial elegido. Este complejo de normas primarias pone el elemento solidaridad especialmente en el régimen de separación de bienes, menos propenso a la ayuda mutua que el de comunidad. Ejemplos claros son los arts. 215 y ss. del Código Civil francés, y 454 y ss. del Proyecto de Código Civil y Comercial argentino que prevén, entre otras disposiciones, que para la venta del inmueble donde reside el hogar conyugal se requiere, bajo pena de nulidad, el asentimiento del otro cónyuge, aunque el bien sea propio de uno solo. Se advierte, entonces, que un acto jurídico familiar (el matrimonio) determina, indirectamente, las condiciones de validez de otra convención (la compraventa). En este contexto de igualdad y solidaridad, es necesario encontrar un instrumento suficientemente dúctil para permitir a cada sujeto expresarse y encontrar una solución, que por ser consensuada, sea más estable (o, al menos, se presume que lo será). Para que esto ocurra, hay que favorecer la negociación permanente unida a una ética de la discusión".</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La subsistencia de estas reglas se complementa con disposiciones incorporadas en la sección analizada, cuales son: a) e</w:t>
      </w:r>
      <w:r>
        <w:rPr>
          <w:rStyle w:val="Emphasis"/>
          <w:rFonts w:cs="knowledgeLight;Times New Roman" w:ascii="knowledgeLight;Times New Roman" w:hAnsi="knowledgeLight;Times New Roman"/>
          <w:color w:val="444444"/>
        </w:rPr>
        <w:t>l deber de información</w:t>
      </w:r>
      <w:r>
        <w:rPr>
          <w:rFonts w:cs="knowledgeLight;Times New Roman" w:ascii="knowledgeLight;Times New Roman" w:hAnsi="knowledgeLight;Times New Roman"/>
          <w:color w:val="444444"/>
        </w:rPr>
        <w:t>sobre intención de otorgar actos de administración extraordinaria (art. 482), b) el </w:t>
      </w:r>
      <w:r>
        <w:rPr>
          <w:rStyle w:val="Emphasis"/>
          <w:rFonts w:cs="knowledgeLight;Times New Roman" w:ascii="knowledgeLight;Times New Roman" w:hAnsi="knowledgeLight;Times New Roman"/>
          <w:color w:val="444444"/>
        </w:rPr>
        <w:t>deber de rendir cuentas</w:t>
      </w:r>
      <w:r>
        <w:rPr>
          <w:rFonts w:cs="knowledgeLight;Times New Roman" w:ascii="knowledgeLight;Times New Roman" w:hAnsi="knowledgeLight;Times New Roman"/>
          <w:color w:val="444444"/>
        </w:rPr>
        <w:t> por parte de titular del bien que produce frutos y rentas (art. 485) y c) </w:t>
      </w:r>
      <w:r>
        <w:rPr>
          <w:rStyle w:val="Emphasis"/>
          <w:rFonts w:cs="knowledgeLight;Times New Roman" w:ascii="knowledgeLight;Times New Roman" w:hAnsi="knowledgeLight;Times New Roman"/>
          <w:color w:val="444444"/>
        </w:rPr>
        <w:t>reglas relativas a los frutos y rentas</w:t>
      </w:r>
      <w:r>
        <w:rPr>
          <w:rFonts w:cs="knowledgeLight;Times New Roman" w:ascii="knowledgeLight;Times New Roman" w:hAnsi="knowledgeLight;Times New Roman"/>
          <w:color w:val="444444"/>
        </w:rPr>
        <w:t> de los bienes comunes (art. 485).</w:t>
      </w:r>
    </w:p>
    <w:p>
      <w:pPr>
        <w:pStyle w:val="Contentap"/>
        <w:shd w:fill="FFFFFF" w:val="clear"/>
        <w:spacing w:lineRule="atLeast" w:line="312" w:before="0" w:after="0"/>
        <w:textAlignment w:val="baseline"/>
        <w:rPr>
          <w:rFonts w:ascii="knowledgeLight;Times New Roman" w:hAnsi="knowledgeLight;Times New Roman" w:cs="knowledgeLight;Times New Roman"/>
          <w:color w:val="444444"/>
        </w:rPr>
      </w:pPr>
      <w:r>
        <w:rPr>
          <w:rStyle w:val="StrongEmphasis"/>
          <w:rFonts w:cs="knowledgeLight;Times New Roman" w:ascii="knowledgeLight;Times New Roman" w:hAnsi="knowledgeLight;Times New Roman"/>
          <w:color w:val="444444"/>
        </w:rPr>
        <w:t>1. Deber de información sobre intención de otorgar actos de administración extraordinaria</w:t>
      </w:r>
    </w:p>
    <w:p>
      <w:pPr>
        <w:pStyle w:val="Contentap"/>
        <w:shd w:fill="FFFFFF" w:val="clear"/>
        <w:spacing w:lineRule="atLeast" w:line="312" w:before="0" w:after="0"/>
        <w:textAlignment w:val="baseline"/>
        <w:rPr>
          <w:rFonts w:ascii="knowledgeLight;Times New Roman" w:hAnsi="knowledgeLight;Times New Roman" w:cs="knowledgeLight;Times New Roman"/>
          <w:color w:val="444444"/>
        </w:rPr>
      </w:pPr>
      <w:r>
        <w:rPr>
          <w:rFonts w:cs="knowledgeLight;Times New Roman" w:ascii="knowledgeLight;Times New Roman" w:hAnsi="knowledgeLight;Times New Roman"/>
          <w:color w:val="444444"/>
        </w:rPr>
        <w:t>No existiendo acuerdo de gestión, se establece el deber del titular del bien ganancial de comunicar su intención de otorgar actos que excedan la administración ordinaria.</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El NC no regula el medio por el cual esa comunicación debe ser cursada, pero el alcance de este deber implica que la comunicación sea fehaciente, siendo válido cualquier medio de notificación que acredite que se dio aviso al cónyuge no titular de actos en los que se podría ver involucrado su derecho a la participación en tales bienes.</w:t>
      </w:r>
    </w:p>
    <w:p>
      <w:pPr>
        <w:pStyle w:val="Contentap"/>
        <w:shd w:fill="FFFFFF" w:val="clear"/>
        <w:spacing w:lineRule="atLeast" w:line="312" w:before="0" w:after="0"/>
        <w:textAlignment w:val="baseline"/>
        <w:rPr>
          <w:rFonts w:ascii="knowledgeLight;Times New Roman" w:hAnsi="knowledgeLight;Times New Roman" w:cs="knowledgeLight;Times New Roman"/>
          <w:color w:val="444444"/>
        </w:rPr>
      </w:pPr>
      <w:r>
        <w:rPr>
          <w:rFonts w:cs="knowledgeLight;Times New Roman" w:ascii="knowledgeLight;Times New Roman" w:hAnsi="knowledgeLight;Times New Roman"/>
          <w:color w:val="444444"/>
        </w:rPr>
        <w:t>Tampoco se fija el plazo en que tal comunicación debe ser efectuada, requiriendo que aquélla sea razonable. Entendemos que la razonabilidad de la comunicación dependerá del tipo de acto que se pretenda realizar.</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De otra parte, se acuerda </w:t>
      </w:r>
      <w:r>
        <w:rPr>
          <w:rStyle w:val="Emphasis"/>
          <w:rFonts w:cs="knowledgeLight;Times New Roman" w:ascii="knowledgeLight;Times New Roman" w:hAnsi="knowledgeLight;Times New Roman"/>
          <w:color w:val="444444"/>
        </w:rPr>
        <w:t>al copartícipe no titular del bien, la facultad de oponerse al acto de disposición comunicado, pudiendo requerir</w:t>
      </w:r>
      <w:r>
        <w:rPr>
          <w:rFonts w:cs="knowledgeLight;Times New Roman" w:ascii="knowledgeLight;Times New Roman" w:hAnsi="knowledgeLight;Times New Roman"/>
          <w:color w:val="444444"/>
        </w:rPr>
        <w:t> la nulidad del acto o la restitución de los bienes en el plazo de seis meses de haberlo conocido (art. 456); oposición que tramitará ante el juez del último domicilio conyugal o el del demandado, a elección del actor (art. 717).</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Con la incorporación de esta norma, el NC tuvo en miras la posibilidad de fraude entre los copartícipes y la situación de sujetos especialmente vulnerables en la relación. A fin de no gravitar sobre la autonomía de la voluntad, se permitió pactar, pero se estableció —como se ve en el derecho comparado— un deber de candor o de transparencia, consistente en informar al otro con debida antelación de la intención de otorgar determinados actos (circunstancia esperable durante el matrimonio, emergente de la buena fe).</w:t>
      </w:r>
    </w:p>
    <w:p>
      <w:pPr>
        <w:pStyle w:val="Contentap"/>
        <w:shd w:fill="FFFFFF" w:val="clear"/>
        <w:spacing w:lineRule="atLeast" w:line="312" w:before="0" w:after="0"/>
        <w:textAlignment w:val="baseline"/>
        <w:rPr>
          <w:rFonts w:ascii="knowledgeLight;Times New Roman" w:hAnsi="knowledgeLight;Times New Roman" w:cs="knowledgeLight;Times New Roman"/>
          <w:color w:val="444444"/>
        </w:rPr>
      </w:pPr>
      <w:r>
        <w:rPr>
          <w:rStyle w:val="StrongEmphasis"/>
          <w:rFonts w:cs="knowledgeLight;Times New Roman" w:ascii="knowledgeLight;Times New Roman" w:hAnsi="knowledgeLight;Times New Roman"/>
          <w:color w:val="444444"/>
        </w:rPr>
        <w:t>2. Uso de los bienes indivisos</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El art. 484 establece que, en principio, cada copartícipe usa y disfruta exclusivamente los bienes indivisos conforme a su destino, resolviendo un problema bastante frecuente en los estrados judiciales, salvo convenio en sentido diverso. En caso desacuerdo decidirá el juez.</w:t>
      </w:r>
    </w:p>
    <w:p>
      <w:pPr>
        <w:pStyle w:val="Contentap"/>
        <w:shd w:fill="FFFFFF" w:val="clear"/>
        <w:spacing w:lineRule="atLeast" w:line="312" w:before="0" w:after="0"/>
        <w:textAlignment w:val="baseline"/>
        <w:rPr>
          <w:rFonts w:ascii="knowledgeLight;Times New Roman" w:hAnsi="knowledgeLight;Times New Roman" w:cs="knowledgeLight;Times New Roman"/>
          <w:color w:val="444444"/>
        </w:rPr>
      </w:pPr>
      <w:r>
        <w:rPr>
          <w:rFonts w:cs="knowledgeLight;Times New Roman" w:ascii="knowledgeLight;Times New Roman" w:hAnsi="knowledgeLight;Times New Roman"/>
          <w:color w:val="444444"/>
        </w:rPr>
        <w:t>Esta regla debe complementarse con el derecho a indemnización por uso exclusivo de un bien ganancial regulado por el art. 485, que analizamos seguidamente.</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Luego, la norma contempla el </w:t>
      </w:r>
      <w:r>
        <w:rPr>
          <w:rStyle w:val="Emphasis"/>
          <w:rFonts w:cs="knowledgeLight;Times New Roman" w:ascii="knowledgeLight;Times New Roman" w:hAnsi="knowledgeLight;Times New Roman"/>
          <w:color w:val="444444"/>
        </w:rPr>
        <w:t>supuesto en que, existiendo acuerdo de gestión de los gananciales, un copartícipe ejerza el derecho de uso y goce sobre un bien ganancial en medida o calidad diversa a la convenida</w:t>
      </w:r>
      <w:r>
        <w:rPr>
          <w:rFonts w:cs="knowledgeLight;Times New Roman" w:ascii="knowledgeLight;Times New Roman" w:hAnsi="knowledgeLight;Times New Roman"/>
          <w:color w:val="444444"/>
        </w:rPr>
        <w:t>. En tal caso, el NC habilita al otro copartícipe a deducir oposición fehaciente </w:t>
      </w: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23"</w:instrText>
      </w:r>
      <w:r>
        <w:rPr>
          <w:rStyle w:val="InternetLink"/>
          <w:u w:val="none"/>
          <w:rFonts w:cs="knowledgeLight;Times New Roman" w:ascii="knowledgeLight;Times New Roman" w:hAnsi="knowledgeLight;Times New Roman"/>
        </w:rPr>
        <w:fldChar w:fldCharType="separate"/>
      </w:r>
      <w:bookmarkStart w:id="23" w:name="FN23v"/>
      <w:r>
        <w:rPr>
          <w:rStyle w:val="InternetLink"/>
          <w:rFonts w:cs="knowledgeLight;Times New Roman" w:ascii="knowledgeLight;Times New Roman" w:hAnsi="knowledgeLight;Times New Roman"/>
          <w:u w:val="none"/>
        </w:rPr>
        <w:t>(23)</w:t>
      </w:r>
      <w:r>
        <w:rPr>
          <w:rStyle w:val="InternetLink"/>
          <w:u w:val="none"/>
          <w:rFonts w:cs="knowledgeLight;Times New Roman" w:ascii="knowledgeLight;Times New Roman" w:hAnsi="knowledgeLight;Times New Roman"/>
        </w:rPr>
        <w:fldChar w:fldCharType="end"/>
      </w:r>
      <w:bookmarkEnd w:id="23"/>
      <w:r>
        <w:rPr>
          <w:rFonts w:cs="knowledgeLight;Times New Roman" w:ascii="knowledgeLight;Times New Roman" w:hAnsi="knowledgeLight;Times New Roman"/>
          <w:color w:val="444444"/>
        </w:rPr>
        <w:t> previa para tener derecho a hacer cesar el uso no convenido o excesivo y a obtener reparación por ello.</w:t>
      </w:r>
    </w:p>
    <w:p>
      <w:pPr>
        <w:pStyle w:val="Contentap"/>
        <w:shd w:fill="FFFFFF" w:val="clear"/>
        <w:spacing w:lineRule="atLeast" w:line="312" w:before="0" w:after="0"/>
        <w:textAlignment w:val="baseline"/>
        <w:rPr>
          <w:rFonts w:ascii="knowledgeLight;Times New Roman" w:hAnsi="knowledgeLight;Times New Roman" w:cs="knowledgeLight;Times New Roman"/>
          <w:color w:val="444444"/>
        </w:rPr>
      </w:pPr>
      <w:r>
        <w:rPr>
          <w:rStyle w:val="StrongEmphasis"/>
          <w:rFonts w:cs="knowledgeLight;Times New Roman" w:ascii="knowledgeLight;Times New Roman" w:hAnsi="knowledgeLight;Times New Roman"/>
          <w:color w:val="444444"/>
        </w:rPr>
        <w:t>3. Frutos y rentas</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En el art. 485, el NC recepta el consenso doctrinal y jurisprudencial relativo a que los </w:t>
      </w:r>
      <w:r>
        <w:rPr>
          <w:rStyle w:val="Emphasis"/>
          <w:rFonts w:cs="knowledgeLight;Times New Roman" w:ascii="knowledgeLight;Times New Roman" w:hAnsi="knowledgeLight;Times New Roman"/>
          <w:color w:val="444444"/>
        </w:rPr>
        <w:t>frutos y rentas de los bienes gananciales producidos durante la etapa de indivisión postcomunitaria acrecen a la masa sujeta a partición</w:t>
      </w:r>
      <w:r>
        <w:rPr>
          <w:rFonts w:cs="knowledgeLight;Times New Roman" w:ascii="knowledgeLight;Times New Roman" w:hAnsi="knowledgeLight;Times New Roman"/>
          <w:color w:val="444444"/>
        </w:rPr>
        <w:t>, con fundamento en su carácter accesorio. Norma ausente en el régimen derogado.</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Mientras que los frutos, rentas y productos de los bienes propios y los frutos civiles, el trabajo, profesión o industria de los copartícipes a partir de la extinción de la comunidad le pertenecen en forma exclusiva al copartícipe que los causa con fundamento en el principio de accesoriedad.</w:t>
      </w:r>
    </w:p>
    <w:p>
      <w:pPr>
        <w:pStyle w:val="Contentap"/>
        <w:shd w:fill="FFFFFF" w:val="clear"/>
        <w:spacing w:lineRule="atLeast" w:line="312" w:before="0" w:after="0"/>
        <w:textAlignment w:val="baseline"/>
        <w:rPr>
          <w:rFonts w:ascii="knowledgeLight;Times New Roman" w:hAnsi="knowledgeLight;Times New Roman" w:cs="knowledgeLight;Times New Roman"/>
          <w:color w:val="444444"/>
        </w:rPr>
      </w:pPr>
      <w:r>
        <w:rPr>
          <w:rFonts w:cs="knowledgeLight;Times New Roman" w:ascii="knowledgeLight;Times New Roman" w:hAnsi="knowledgeLight;Times New Roman"/>
          <w:color w:val="444444"/>
        </w:rPr>
        <w:t>A falta de acuerdo sobre el modo de gestión de tales bienes, el copartícipe que percibe los frutos y rentas debe rendir cuentas al otro. La extensión de este deber estará dada por el requerimiento que efectúe el copartícipe que la peticiona. Y la eximición de tal obligación sólo podrá provenir de acuerdo de gestión de los bienes al que arriben los cónyuges.</w:t>
      </w:r>
    </w:p>
    <w:p>
      <w:pPr>
        <w:pStyle w:val="Contentap"/>
        <w:shd w:fill="FFFFFF" w:val="clear"/>
        <w:spacing w:lineRule="atLeast" w:line="312" w:before="0" w:after="0"/>
        <w:textAlignment w:val="baseline"/>
        <w:rPr>
          <w:rFonts w:ascii="knowledgeLight;Times New Roman" w:hAnsi="knowledgeLight;Times New Roman" w:cs="knowledgeLight;Times New Roman"/>
          <w:color w:val="444444"/>
        </w:rPr>
      </w:pPr>
      <w:r>
        <w:rPr>
          <w:rFonts w:cs="knowledgeLight;Times New Roman" w:ascii="knowledgeLight;Times New Roman" w:hAnsi="knowledgeLight;Times New Roman"/>
          <w:color w:val="444444"/>
        </w:rPr>
        <w:t>De otra parte, la norma analizada también recoge la práctica judicial (casi unánime), conforme a la cual el </w:t>
      </w:r>
      <w:r>
        <w:rPr>
          <w:rStyle w:val="Emphasis"/>
          <w:rFonts w:cs="knowledgeLight;Times New Roman" w:ascii="knowledgeLight;Times New Roman" w:hAnsi="knowledgeLight;Times New Roman"/>
          <w:color w:val="444444"/>
        </w:rPr>
        <w:t>uso exclusivo por parte de uno de los copartícipes de un bien sujeto a división</w:t>
      </w:r>
      <w:r>
        <w:rPr>
          <w:rFonts w:cs="knowledgeLight;Times New Roman" w:ascii="knowledgeLight;Times New Roman" w:hAnsi="knowledgeLight;Times New Roman"/>
          <w:color w:val="444444"/>
        </w:rPr>
        <w:t> sólo puede fundarse en la conformidad del otro, </w:t>
      </w:r>
      <w:r>
        <w:rPr>
          <w:rStyle w:val="Emphasis"/>
          <w:rFonts w:cs="knowledgeLight;Times New Roman" w:ascii="knowledgeLight;Times New Roman" w:hAnsi="knowledgeLight;Times New Roman"/>
          <w:color w:val="444444"/>
        </w:rPr>
        <w:t>y su oposición hace nacer el derecho al pago de un canon compensatorio por tal exclusividad.</w:t>
      </w:r>
    </w:p>
    <w:p>
      <w:pPr>
        <w:pStyle w:val="Contentap"/>
        <w:shd w:fill="FFFFFF" w:val="clear"/>
        <w:spacing w:lineRule="atLeast" w:line="312" w:before="0" w:after="0"/>
        <w:textAlignment w:val="baseline"/>
        <w:rPr>
          <w:rFonts w:ascii="knowledgeLight;Times New Roman" w:hAnsi="knowledgeLight;Times New Roman" w:cs="knowledgeLight;Times New Roman"/>
          <w:color w:val="444444"/>
        </w:rPr>
      </w:pPr>
      <w:r>
        <w:rPr>
          <w:rFonts w:cs="knowledgeLight;Times New Roman" w:ascii="knowledgeLight;Times New Roman" w:hAnsi="knowledgeLight;Times New Roman"/>
          <w:color w:val="444444"/>
        </w:rPr>
        <w:t>Este derecho se encuentra expresamente reconocido por el art. 444 a favor del copartícipe a quien no se atribuye la vivienda familiar.</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En los casos en que la exclusividad del uso del bien reconozca origen en un acuerdo de gestión de gananciales (arts. 482 y 484), en el convenio regulador en el marco del juicio de divorcio (art. 438), o en caso de atribución de la vivienda familiar al cónyuge enfermo (art. 442, inc. c), o al cónyuge que se encuentra en situación desventajosa para proveerse una vivienda por sus propios medios (art. 443), será facultad del juez decidir si corresponde o no la fijación de canon por tal exclusividad.</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Para reclamar el pago del canon, deberá deducirse oposición ante el juez del último domicilio conyugal o el del demandado, a elección del actor (art. 717), ello por cuanto el uso exclusivo tolerado por el otro copartícipe sin oposición importará la aprobación de la situación.</w:t>
      </w:r>
    </w:p>
    <w:p>
      <w:pPr>
        <w:pStyle w:val="Contentap"/>
        <w:shd w:fill="FFFFFF" w:val="clear"/>
        <w:spacing w:lineRule="atLeast" w:line="312" w:before="0" w:after="0"/>
        <w:textAlignment w:val="baseline"/>
        <w:rPr>
          <w:rFonts w:ascii="knowledgeLight;Times New Roman" w:hAnsi="knowledgeLight;Times New Roman" w:cs="knowledgeLight;Times New Roman"/>
          <w:color w:val="444444"/>
        </w:rPr>
      </w:pPr>
      <w:r>
        <w:rPr>
          <w:rStyle w:val="StrongEmphasis"/>
          <w:rFonts w:cs="knowledgeLight;Times New Roman" w:ascii="knowledgeLight;Times New Roman" w:hAnsi="knowledgeLight;Times New Roman"/>
          <w:color w:val="444444"/>
        </w:rPr>
        <w:t>4. Disposición a título oneroso de cosas no registrables</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Por remisión del art. 486, durante la indivisión postcomunitaria, si las partes no acuerdan en contrario, subsiste la regla del art. 462, de modo que los actos de gestión y disposición sobre cosas muebles no registrables ejecutados por el copartícipe que ejerce la tenencia de la cosa son plenamente válidos, salvo que se trate de los muebles indispensables del hogar o de los objetos destinados al uso personal del otro copartícipe o al ejercicio de su trabajo o profesión, actos para los que se requiere el asentimiento de aquél.</w:t>
      </w:r>
    </w:p>
    <w:p>
      <w:pPr>
        <w:pStyle w:val="Contentap"/>
        <w:shd w:fill="FFFFFF" w:val="clear"/>
        <w:spacing w:lineRule="atLeast" w:line="312" w:before="0" w:after="0"/>
        <w:textAlignment w:val="baseline"/>
        <w:rPr>
          <w:rFonts w:ascii="knowledgeLight;Times New Roman" w:hAnsi="knowledgeLight;Times New Roman" w:cs="knowledgeLight;Times New Roman"/>
          <w:color w:val="444444"/>
        </w:rPr>
      </w:pPr>
      <w:r>
        <w:rPr>
          <w:rFonts w:cs="knowledgeLight;Times New Roman" w:ascii="knowledgeLight;Times New Roman" w:hAnsi="knowledgeLight;Times New Roman"/>
          <w:color w:val="444444"/>
        </w:rPr>
        <w:t>Los actos ejecutados en contra de tal disposición autorizan al otro copartícipe a demandar la restitución del bien o la anulación del acto dentro del plazo de caducidad de seis meses de haberlo conocido (art. 456).</w:t>
      </w:r>
    </w:p>
    <w:p>
      <w:pPr>
        <w:pStyle w:val="Contentap"/>
        <w:shd w:fill="FFFFFF" w:val="clear"/>
        <w:spacing w:lineRule="atLeast" w:line="312" w:before="0" w:after="0"/>
        <w:textAlignment w:val="baseline"/>
        <w:rPr>
          <w:rFonts w:ascii="knowledgeLight;Times New Roman" w:hAnsi="knowledgeLight;Times New Roman" w:cs="knowledgeLight;Times New Roman"/>
          <w:color w:val="444444"/>
        </w:rPr>
      </w:pPr>
      <w:r>
        <w:rPr>
          <w:rFonts w:cs="knowledgeLight;Times New Roman" w:ascii="knowledgeLight;Times New Roman" w:hAnsi="knowledgeLight;Times New Roman"/>
          <w:color w:val="444444"/>
        </w:rPr>
        <w:t>VI. Sistema de responsabilidad: subsistencia del sistema de la comunidad</w:t>
      </w:r>
    </w:p>
    <w:p>
      <w:pPr>
        <w:pStyle w:val="Contentap"/>
        <w:shd w:fill="FFFFFF" w:val="clear"/>
        <w:spacing w:lineRule="atLeast" w:line="312" w:before="0" w:after="0"/>
        <w:textAlignment w:val="baseline"/>
        <w:rPr>
          <w:rFonts w:ascii="knowledgeLight;Times New Roman" w:hAnsi="knowledgeLight;Times New Roman" w:cs="knowledgeLight;Times New Roman"/>
          <w:color w:val="444444"/>
        </w:rPr>
      </w:pPr>
      <w:r>
        <w:rPr>
          <w:rFonts w:cs="knowledgeLight;Times New Roman" w:ascii="knowledgeLight;Times New Roman" w:hAnsi="knowledgeLight;Times New Roman"/>
          <w:color w:val="444444"/>
        </w:rPr>
        <w:t>Aclarado que fuera que en materia de administración y disposición rige el principio general de autonomía de la voluntad que autoriza a los copartícipes, durante el período de indivisión postcomunitaria, a convenir la modalidad en que la gestión sobre los bienes gananciales de cada uno será ejercida, corresponde destacar que </w:t>
      </w:r>
      <w:r>
        <w:rPr>
          <w:rStyle w:val="Emphasis"/>
          <w:rFonts w:cs="knowledgeLight;Times New Roman" w:ascii="knowledgeLight;Times New Roman" w:hAnsi="knowledgeLight;Times New Roman"/>
          <w:color w:val="444444"/>
        </w:rPr>
        <w:t>la libertad para acordar</w:t>
      </w:r>
      <w:r>
        <w:rPr>
          <w:rFonts w:cs="knowledgeLight;Times New Roman" w:ascii="knowledgeLight;Times New Roman" w:hAnsi="knowledgeLight;Times New Roman"/>
          <w:color w:val="444444"/>
        </w:rPr>
        <w:t> no </w:t>
      </w:r>
      <w:r>
        <w:rPr>
          <w:rStyle w:val="Emphasis"/>
          <w:rFonts w:cs="knowledgeLight;Times New Roman" w:ascii="knowledgeLight;Times New Roman" w:hAnsi="knowledgeLight;Times New Roman"/>
          <w:color w:val="444444"/>
        </w:rPr>
        <w:t>se extiende en materia de responsabilidad.</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De esta forma, el art. 486 dispone que durante la indivisión post comunitaria, en las relaciones con terceros, se aplican las normas de los arts. 461, 462 y 467, es decir que se mantiene el sistema de responsabilidad que regía vigente la comunidad:</w:t>
      </w:r>
    </w:p>
    <w:p>
      <w:pPr>
        <w:pStyle w:val="Contentap"/>
        <w:shd w:fill="FFFFFF" w:val="clear"/>
        <w:spacing w:lineRule="atLeast" w:line="312" w:before="0" w:after="0"/>
        <w:textAlignment w:val="baseline"/>
        <w:rPr>
          <w:rFonts w:ascii="knowledgeLight;Times New Roman" w:hAnsi="knowledgeLight;Times New Roman" w:cs="knowledgeLight;Times New Roman"/>
          <w:color w:val="444444"/>
        </w:rPr>
      </w:pPr>
      <w:r>
        <w:rPr>
          <w:rStyle w:val="Emphasis"/>
          <w:rFonts w:cs="knowledgeLight;Times New Roman" w:ascii="knowledgeLight;Times New Roman" w:hAnsi="knowledgeLight;Times New Roman"/>
          <w:color w:val="444444"/>
        </w:rPr>
        <w:t>a) Responsabilidad separada</w:t>
      </w:r>
      <w:r>
        <w:rPr>
          <w:rFonts w:cs="knowledgeLight;Times New Roman" w:ascii="knowledgeLight;Times New Roman" w:hAnsi="knowledgeLight;Times New Roman"/>
          <w:color w:val="444444"/>
        </w:rPr>
        <w:t> de cada copartícipe, con todos sus bienes, por las deudas por aquél contraídas (arts. 461, párr. 2º, y 467); tal el principio vigente en la República desde la sanción de la ley 11.357 que el NC replica</w:t>
      </w:r>
      <w:r>
        <w:rPr>
          <w:rStyle w:val="StrongEmphasis"/>
          <w:rFonts w:cs="knowledgeLight;Times New Roman" w:ascii="knowledgeLight;Times New Roman" w:hAnsi="knowledgeLight;Times New Roman"/>
          <w:color w:val="444444"/>
        </w:rPr>
        <w:t>.</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Señalado el pasivo de la indivisión, y a pesar del estado de los bienes gananciales, ello no significa que las masas no tengan su propia individualidad frente a terceros, por lo cual cada masa ganancial continúa como garantía de las obligaciones contraídas por el cónyuge propietario.</w:t>
      </w:r>
    </w:p>
    <w:p>
      <w:pPr>
        <w:pStyle w:val="Contentap"/>
        <w:shd w:fill="FFFFFF" w:val="clear"/>
        <w:spacing w:lineRule="atLeast" w:line="312" w:before="0" w:after="0"/>
        <w:textAlignment w:val="baseline"/>
        <w:rPr>
          <w:rFonts w:ascii="knowledgeLight;Times New Roman" w:hAnsi="knowledgeLight;Times New Roman" w:cs="knowledgeLight;Times New Roman"/>
          <w:color w:val="444444"/>
        </w:rPr>
      </w:pPr>
      <w:r>
        <w:rPr>
          <w:rFonts w:cs="knowledgeLight;Times New Roman" w:ascii="knowledgeLight;Times New Roman" w:hAnsi="knowledgeLight;Times New Roman"/>
          <w:color w:val="444444"/>
        </w:rPr>
        <w:t>Esta postura se condice con el principio de libertad en la administración y gestión sobre los bienes que cada uno tiene en su patrimonio, desde ya los propios, pero así también los gananciales que éste adquiera durante la vida matrimonial. Por lo tanto, separación en la administración y gestión de los bienes, separación también en las responsabilidades.</w:t>
      </w:r>
    </w:p>
    <w:p>
      <w:pPr>
        <w:pStyle w:val="Contentap"/>
        <w:shd w:fill="FFFFFF" w:val="clear"/>
        <w:spacing w:lineRule="atLeast" w:line="312" w:before="0" w:after="0"/>
        <w:textAlignment w:val="baseline"/>
        <w:rPr/>
      </w:pPr>
      <w:r>
        <w:rPr>
          <w:rStyle w:val="Emphasis"/>
          <w:rFonts w:cs="knowledgeLight;Times New Roman" w:ascii="knowledgeLight;Times New Roman" w:hAnsi="knowledgeLight;Times New Roman"/>
          <w:color w:val="444444"/>
        </w:rPr>
        <w:t>b) Responsabilidad solidaria</w:t>
      </w:r>
      <w:r>
        <w:rPr>
          <w:rFonts w:cs="knowledgeLight;Times New Roman" w:ascii="knowledgeLight;Times New Roman" w:hAnsi="knowledgeLight;Times New Roman"/>
          <w:color w:val="444444"/>
        </w:rPr>
        <w:t> de los copartícipes respecto de obligaciones contraídas para satisfacer las necesidades del hogar, el propio sostenimiento, el de los hijos comunes y el de los hijos menores de uno de ellos, incapaces o con capacidad restringida que conviva con el matrimonio (art. 461, párr. 1º). Tal solidaridad encuentra fundamento en la causa de las obligaciones, todas ellas destinadas a satisfacer las necesidades básicas del grupo familiar: El mantenimiento de este sistema de responsabilidad posee la notable virtud de lograr una defensa incondicional de ciertos interese grupales por sobre inquietudes individuales de cualquier de los consortes, buscando estrechar los lazos de solidaridad que el matrimonio y la institución familiar traen consigo. La responsabilidad común importa una justa solución a una cuestión de suma importancia </w:t>
      </w: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24"</w:instrText>
      </w:r>
      <w:r>
        <w:rPr>
          <w:rStyle w:val="InternetLink"/>
          <w:u w:val="none"/>
          <w:rFonts w:cs="knowledgeLight;Times New Roman" w:ascii="knowledgeLight;Times New Roman" w:hAnsi="knowledgeLight;Times New Roman"/>
        </w:rPr>
        <w:fldChar w:fldCharType="separate"/>
      </w:r>
      <w:bookmarkStart w:id="24" w:name="FN24v"/>
      <w:r>
        <w:rPr>
          <w:rStyle w:val="InternetLink"/>
          <w:rFonts w:cs="knowledgeLight;Times New Roman" w:ascii="knowledgeLight;Times New Roman" w:hAnsi="knowledgeLight;Times New Roman"/>
          <w:u w:val="none"/>
        </w:rPr>
        <w:t>(24)</w:t>
      </w:r>
      <w:r>
        <w:rPr>
          <w:rStyle w:val="InternetLink"/>
          <w:u w:val="none"/>
          <w:rFonts w:cs="knowledgeLight;Times New Roman" w:ascii="knowledgeLight;Times New Roman" w:hAnsi="knowledgeLight;Times New Roman"/>
        </w:rPr>
        <w:fldChar w:fldCharType="end"/>
      </w:r>
      <w:bookmarkEnd w:id="24"/>
      <w:r>
        <w:rPr>
          <w:rFonts w:cs="knowledgeLight;Times New Roman" w:ascii="knowledgeLight;Times New Roman" w:hAnsi="knowledgeLight;Times New Roman"/>
          <w:color w:val="444444"/>
        </w:rPr>
        <w:t>.</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Esta solidaridad legal representa una </w:t>
      </w:r>
      <w:r>
        <w:rPr>
          <w:rStyle w:val="Emphasis"/>
          <w:rFonts w:cs="knowledgeLight;Times New Roman" w:ascii="knowledgeLight;Times New Roman" w:hAnsi="knowledgeLight;Times New Roman"/>
          <w:color w:val="444444"/>
        </w:rPr>
        <w:t>excepción a la responsabilidad separada</w:t>
      </w:r>
      <w:r>
        <w:rPr>
          <w:rFonts w:cs="knowledgeLight;Times New Roman" w:ascii="knowledgeLight;Times New Roman" w:hAnsi="knowledgeLight;Times New Roman"/>
          <w:color w:val="444444"/>
        </w:rPr>
        <w:t>, razón por la cual la valoración de las deudas "solidarias" deberá hacerse siguiendo una pauta de interpretación restrictiva para no desvirtuar el principio de responsabilidad separada.</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Conforme ello, y aun cuando el art. 486 declara la subsistencia de la solidaridad legal durante el período de indivisión postcomunitaria, cabrá distinguir si la comunidad se extinguió y también o no el vínculo matrimonial.</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En el primer caso, </w:t>
      </w:r>
      <w:r>
        <w:rPr>
          <w:rStyle w:val="Emphasis"/>
          <w:rFonts w:cs="knowledgeLight;Times New Roman" w:ascii="knowledgeLight;Times New Roman" w:hAnsi="knowledgeLight;Times New Roman"/>
          <w:color w:val="444444"/>
        </w:rPr>
        <w:t>disuelto el matrimonio</w:t>
      </w:r>
      <w:r>
        <w:rPr>
          <w:rFonts w:cs="knowledgeLight;Times New Roman" w:ascii="knowledgeLight;Times New Roman" w:hAnsi="knowledgeLight;Times New Roman"/>
          <w:color w:val="444444"/>
        </w:rPr>
        <w:t>, cesa el deber de contribución previsto por el art. 455, por lo que la solidaridad pasiva se limitará a las obligaciones contraídas para solventar las necesidades de los hijos comunes (con los alcances previstos en el art. 658). Cesando, por tanto, la solidaridad legal respecto de las obligaciones contraídas por un copartícipe para solventar su propio sostenimiento, el del hogar que habita (ya no hay hogar común) y la de los hijos que no son comunes. Prestación alimentaria que, de ser requerida, tendrá fuente en el parentesco de afinidad (art. 538), mas no ya en el deber de contribución, pues el matrimonio se ha disuelto.</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Mientras que en el supuesto de </w:t>
      </w:r>
      <w:r>
        <w:rPr>
          <w:rStyle w:val="Emphasis"/>
          <w:rFonts w:cs="knowledgeLight;Times New Roman" w:ascii="knowledgeLight;Times New Roman" w:hAnsi="knowledgeLight;Times New Roman"/>
          <w:color w:val="444444"/>
        </w:rPr>
        <w:t>indivisión postcomunitaria con subsistencia del vínculo</w:t>
      </w:r>
      <w:r>
        <w:rPr>
          <w:rFonts w:cs="knowledgeLight;Times New Roman" w:ascii="knowledgeLight;Times New Roman" w:hAnsi="knowledgeLight;Times New Roman"/>
          <w:color w:val="444444"/>
        </w:rPr>
        <w:t> matrimonial (separación judicial de bienes o modificación de régimen consensuada) el deber de contribución se mantiene incólume por integrar una regla contenida en el denominado régimen primario (aplicable tanto al régimen de comunidad cuanto al de separación), de modo que la solidaridad legal mantendrá la extensión de que gozaba vigente la comunidad.</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Tratándose de un supuesto de solidaridad legal, podrá el acreedor exigir al deudor, o a su cónyuge (previa acción contra el titular), o a ambos, simultánea o sucesivamente </w:t>
      </w: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25"</w:instrText>
      </w:r>
      <w:r>
        <w:rPr>
          <w:rStyle w:val="InternetLink"/>
          <w:u w:val="none"/>
          <w:rFonts w:cs="knowledgeLight;Times New Roman" w:ascii="knowledgeLight;Times New Roman" w:hAnsi="knowledgeLight;Times New Roman"/>
        </w:rPr>
        <w:fldChar w:fldCharType="separate"/>
      </w:r>
      <w:bookmarkStart w:id="25" w:name="FN25v"/>
      <w:r>
        <w:rPr>
          <w:rStyle w:val="InternetLink"/>
          <w:rFonts w:cs="knowledgeLight;Times New Roman" w:ascii="knowledgeLight;Times New Roman" w:hAnsi="knowledgeLight;Times New Roman"/>
          <w:u w:val="none"/>
        </w:rPr>
        <w:t>(25)</w:t>
      </w:r>
      <w:r>
        <w:rPr>
          <w:rStyle w:val="InternetLink"/>
          <w:u w:val="none"/>
          <w:rFonts w:cs="knowledgeLight;Times New Roman" w:ascii="knowledgeLight;Times New Roman" w:hAnsi="knowledgeLight;Times New Roman"/>
        </w:rPr>
        <w:fldChar w:fldCharType="end"/>
      </w:r>
      <w:bookmarkEnd w:id="25"/>
      <w:r>
        <w:rPr>
          <w:rFonts w:cs="knowledgeLight;Times New Roman" w:ascii="knowledgeLight;Times New Roman" w:hAnsi="knowledgeLight;Times New Roman"/>
          <w:color w:val="444444"/>
        </w:rPr>
        <w:t> la satisfacción de la totalidad de su crédito. Sin perjuicio, claro, del derecho que le asiste al cónyuge no tomador de la deuda de requerir a quien la contrajo la acción de regreso para obtener la contribución correspondiente. Con esta redacción, el Código asume una posición más tuitiva de los intereses de los acreedores de este tipo de deudas, imponiéndole una mayor responsabilidad al cónyuge no contratante, que responde por ellas en forma solidaria sin limitaciones en su patrimonio </w:t>
      </w: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26"</w:instrText>
      </w:r>
      <w:r>
        <w:rPr>
          <w:rStyle w:val="InternetLink"/>
          <w:u w:val="none"/>
          <w:rFonts w:cs="knowledgeLight;Times New Roman" w:ascii="knowledgeLight;Times New Roman" w:hAnsi="knowledgeLight;Times New Roman"/>
        </w:rPr>
        <w:fldChar w:fldCharType="separate"/>
      </w:r>
      <w:bookmarkStart w:id="26" w:name="FN26v"/>
      <w:r>
        <w:rPr>
          <w:rStyle w:val="InternetLink"/>
          <w:rFonts w:cs="knowledgeLight;Times New Roman" w:ascii="knowledgeLight;Times New Roman" w:hAnsi="knowledgeLight;Times New Roman"/>
          <w:u w:val="none"/>
        </w:rPr>
        <w:t>(26)</w:t>
      </w:r>
      <w:r>
        <w:rPr>
          <w:rStyle w:val="InternetLink"/>
          <w:u w:val="none"/>
          <w:rFonts w:cs="knowledgeLight;Times New Roman" w:ascii="knowledgeLight;Times New Roman" w:hAnsi="knowledgeLight;Times New Roman"/>
        </w:rPr>
        <w:fldChar w:fldCharType="end"/>
      </w:r>
      <w:bookmarkEnd w:id="26"/>
      <w:r>
        <w:rPr>
          <w:rFonts w:cs="knowledgeLight;Times New Roman" w:ascii="knowledgeLight;Times New Roman" w:hAnsi="knowledgeLight;Times New Roman"/>
          <w:color w:val="444444"/>
        </w:rPr>
        <w:t>.</w:t>
      </w:r>
    </w:p>
    <w:p>
      <w:pPr>
        <w:pStyle w:val="Contentap"/>
        <w:shd w:fill="FFFFFF" w:val="clear"/>
        <w:spacing w:lineRule="atLeast" w:line="312" w:before="0" w:after="0"/>
        <w:textAlignment w:val="baseline"/>
        <w:rPr/>
      </w:pPr>
      <w:r>
        <w:rPr>
          <w:rStyle w:val="Emphasis"/>
          <w:rFonts w:cs="knowledgeLight;Times New Roman" w:ascii="knowledgeLight;Times New Roman" w:hAnsi="knowledgeLight;Times New Roman"/>
          <w:color w:val="444444"/>
        </w:rPr>
        <w:t>c) Responsabilidad concurrente</w:t>
      </w:r>
      <w:r>
        <w:rPr>
          <w:rFonts w:cs="knowledgeLight;Times New Roman" w:ascii="knowledgeLight;Times New Roman" w:hAnsi="knowledgeLight;Times New Roman"/>
          <w:color w:val="444444"/>
        </w:rPr>
        <w:t> por los gastos de conservación y reparación de los bienes gananciales (art. 467, párr. 2º), limitando la contribución a los bienes gananciales, quedando excluidos los bienes propios, sus frutos, rentas y productos, por cuanto han sido producidos con posterioridad a la indivisión y serán personales, no gananciales.</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El fundamento de esta disposición se encuentra en la previsión del art. 465, inc. c), que reputa gananciales los frutos de los bienes de los cónyuges. De tal manera, beneficiándose ambos por lo que tales bienes producen, resulta lógico que ambos consortes deban concurrir a la conservación de tales bienes con el patrimonio común.</w:t>
      </w:r>
    </w:p>
    <w:p>
      <w:pPr>
        <w:pStyle w:val="Contentap"/>
        <w:shd w:fill="FFFFFF" w:val="clear"/>
        <w:spacing w:lineRule="atLeast" w:line="312" w:before="0" w:after="0"/>
        <w:textAlignment w:val="baseline"/>
        <w:rPr>
          <w:rFonts w:ascii="knowledgeLight;Times New Roman" w:hAnsi="knowledgeLight;Times New Roman" w:cs="knowledgeLight;Times New Roman"/>
          <w:color w:val="444444"/>
        </w:rPr>
      </w:pPr>
      <w:r>
        <w:rPr>
          <w:rFonts w:cs="knowledgeLight;Times New Roman" w:ascii="knowledgeLight;Times New Roman" w:hAnsi="knowledgeLight;Times New Roman"/>
          <w:color w:val="444444"/>
        </w:rPr>
        <w:t>Arianna y Bertini </w:t>
      </w: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27"</w:instrText>
      </w:r>
      <w:r>
        <w:rPr>
          <w:rStyle w:val="InternetLink"/>
          <w:u w:val="none"/>
          <w:rFonts w:cs="knowledgeLight;Times New Roman" w:ascii="knowledgeLight;Times New Roman" w:hAnsi="knowledgeLight;Times New Roman"/>
        </w:rPr>
        <w:fldChar w:fldCharType="separate"/>
      </w:r>
      <w:bookmarkStart w:id="27" w:name="FN27v"/>
      <w:r>
        <w:rPr>
          <w:rStyle w:val="InternetLink"/>
          <w:rFonts w:cs="knowledgeLight;Times New Roman" w:ascii="knowledgeLight;Times New Roman" w:hAnsi="knowledgeLight;Times New Roman"/>
          <w:u w:val="none"/>
        </w:rPr>
        <w:t>(27)</w:t>
      </w:r>
      <w:r>
        <w:rPr>
          <w:rStyle w:val="InternetLink"/>
          <w:u w:val="none"/>
          <w:rFonts w:cs="knowledgeLight;Times New Roman" w:ascii="knowledgeLight;Times New Roman" w:hAnsi="knowledgeLight;Times New Roman"/>
        </w:rPr>
        <w:fldChar w:fldCharType="end"/>
      </w:r>
      <w:bookmarkEnd w:id="27"/>
      <w:r>
        <w:rPr>
          <w:rFonts w:cs="knowledgeLight;Times New Roman" w:ascii="knowledgeLight;Times New Roman" w:hAnsi="knowledgeLight;Times New Roman"/>
          <w:color w:val="444444"/>
        </w:rPr>
        <w:t> reflexionan que, si bien resulta </w:t>
      </w:r>
      <w:r>
        <w:rPr>
          <w:rStyle w:val="Emphasis"/>
          <w:rFonts w:cs="knowledgeLight;Times New Roman" w:ascii="knowledgeLight;Times New Roman" w:hAnsi="knowledgeLight;Times New Roman"/>
          <w:color w:val="444444"/>
        </w:rPr>
        <w:t>clara la regulación de la responsabilidad de los cónyuges</w:t>
      </w:r>
      <w:r>
        <w:rPr>
          <w:rFonts w:cs="knowledgeLight;Times New Roman" w:ascii="knowledgeLight;Times New Roman" w:hAnsi="knowledgeLight;Times New Roman"/>
          <w:color w:val="444444"/>
        </w:rPr>
        <w:t> frente a terceros cuando la indivisión postcomunitaria opera en vida de ambos cónyuges, </w:t>
      </w:r>
      <w:r>
        <w:rPr>
          <w:rStyle w:val="Emphasis"/>
          <w:rFonts w:cs="knowledgeLight;Times New Roman" w:ascii="knowledgeLight;Times New Roman" w:hAnsi="knowledgeLight;Times New Roman"/>
          <w:color w:val="444444"/>
        </w:rPr>
        <w:t>no luce tan clara cuando la comunidad se extingue por muerte comprobada o presunta.</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Los autores citados memoran las arduas discusiones que suscitara, en el régimen derogado, la coexistencia del pasivo en la indivisión postcomunitaria con la indivisión hereditaria, y afirman que el NC parece tomar partido por la tesis que propiciara que no subsista la limitación de responsabilidad. Como consecuencia de ello, los acreedores del causante podrán agredir, además de los bienes propios de aquél, toda la masa ganancial, incluidos los adquiridos por el cónyuge sobreviviente. Mas reflexionan que el art. 497 dispone que la masa partible se integra con la suma de los activos gananciales líquidos de cada uno de los cónyuges. De modo que si cada masa soporta su propio pasivo, esta norma parecería indicar que la responsabilidad se mantiene separada, a menos que se interprete que dicha disposición sólo es aplicable en los supuestos de partición en vida de ambos cónyuges. Para concluir que la regulación del NC no resuelve de modo definitivo las disputas doctrinarias en torno al pasivo durante este período, debiéndose tener en cuenta que en NC la indivisión hereditaria comprende también las deudas (art. 2376), a diferencia del sistema derogado en que se dividen de pleno derecho desde la muerte del causante (arts. 3490 y concs.).</w:t>
      </w:r>
    </w:p>
    <w:p>
      <w:pPr>
        <w:pStyle w:val="Contentap"/>
        <w:shd w:fill="FFFFFF" w:val="clear"/>
        <w:spacing w:lineRule="atLeast" w:line="312" w:before="0" w:after="0"/>
        <w:textAlignment w:val="baseline"/>
        <w:rPr>
          <w:rFonts w:ascii="knowledgeLight;Times New Roman" w:hAnsi="knowledgeLight;Times New Roman" w:cs="knowledgeLight;Times New Roman"/>
          <w:color w:val="444444"/>
        </w:rPr>
      </w:pPr>
      <w:r>
        <w:rPr>
          <w:rFonts w:cs="knowledgeLight;Times New Roman" w:ascii="knowledgeLight;Times New Roman" w:hAnsi="knowledgeLight;Times New Roman"/>
          <w:color w:val="444444"/>
        </w:rPr>
        <w:t>Recapitulando, el esquema del pasivo durante la indivisión postcomunitaria replica el sistema vigente en la comunidad, distinguiendo la cuestión de la "obligación", esto es, quién debe afrontar la deuda (responsabilidad separada y por excepción solidaria) de la cuestión de la contribución en las deudas, con qué fondos se hace frente a las deudas (a través de las cargas de aquélla, arts. 489 y 467, párr. 2º).</w:t>
      </w:r>
    </w:p>
    <w:p>
      <w:pPr>
        <w:pStyle w:val="Contentap"/>
        <w:shd w:fill="FFFFFF" w:val="clear"/>
        <w:spacing w:lineRule="atLeast" w:line="312" w:before="0" w:after="0"/>
        <w:textAlignment w:val="baseline"/>
        <w:rPr/>
      </w:pPr>
      <w:r>
        <w:rPr>
          <w:rStyle w:val="Emphasis"/>
          <w:rFonts w:cs="knowledgeLight;Times New Roman" w:ascii="knowledgeLight;Times New Roman" w:hAnsi="knowledgeLight;Times New Roman"/>
          <w:color w:val="444444"/>
        </w:rPr>
        <w:t>Luego, el art. 486 declara subsistente durante la indivisión postcomunitaria la previsión contenida en el art. 462</w:t>
      </w:r>
      <w:r>
        <w:rPr>
          <w:rFonts w:cs="knowledgeLight;Times New Roman" w:ascii="knowledgeLight;Times New Roman" w:hAnsi="knowledgeLight;Times New Roman"/>
          <w:color w:val="444444"/>
        </w:rPr>
        <w:t>, que reputa válidos los actos de gestión y disposición a título oneroso sobre cosas muebles no registrables ejecutados por el copartícipe que ejerce la tenencia de la cosa, excepto que la disposición recaiga sobre los muebles indispensables del hogar, sobre los objetos destinados al uso personal del otro cónyuge o al ejercicio de su trabajo o profesión, caso en que deberá requerirse el asentimiento del otro copartícipe.</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Mas entendemos que, interpretada esta disposición a la luz de la libertad para convenir las reglas de gestión acordada por el art. 481, siempre que la comunidad se haya extinguido y también el vínculo matrimonial, podrán los copartícipes acordar apartarse de tal regla o bien mantenerla vigente. Ello por cuanto, pese a la declaración de vigencia durante la indivisión, tal regla no refiere al sistema de responsabilidad por deudas de los copartícipes.</w:t>
      </w:r>
    </w:p>
    <w:p>
      <w:pPr>
        <w:pStyle w:val="Contentap"/>
        <w:shd w:fill="FFFFFF" w:val="clear"/>
        <w:spacing w:lineRule="atLeast" w:line="312" w:before="0" w:after="0"/>
        <w:textAlignment w:val="baseline"/>
        <w:rPr>
          <w:rFonts w:ascii="knowledgeLight;Times New Roman" w:hAnsi="knowledgeLight;Times New Roman" w:cs="knowledgeLight;Times New Roman"/>
          <w:color w:val="444444"/>
        </w:rPr>
      </w:pPr>
      <w:r>
        <w:rPr>
          <w:rFonts w:cs="knowledgeLight;Times New Roman" w:ascii="knowledgeLight;Times New Roman" w:hAnsi="knowledgeLight;Times New Roman"/>
          <w:color w:val="444444"/>
        </w:rPr>
        <w:t>VII. Medidas protectorias</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En el art. 483, el NC regula el derecho a peticionar durante el período de indivisión post comunitaria, además de las medidas que prevean los procedimientos locales, dos medidas protectorias del derecho a participar en la mitad de los gananciales: a) autorización para realizar por sí solo un acto para el que sería necesario el consentimiento del otro, si la negativa es injustificada; y b) designación del copartícipe, o la de un tercero, como administrador de la masa del otro.</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Estas herramientas integran el conjunto de remedios que el NC establece con el objeto de asegurar el derecho de los copartícipes a participar en la mitad de los gananciales que se encuentran bajo la masa de administración del otro, frente al peligro de que aquél comprometa dichos bienes en su perjuicio durante el período de indivisión postcomunitaria. Procuran resguardar la intangibilidad del valor del patrimonio sujeto a división, así como asegurar la oportuna compensación a que podría ser acreedor el peticionante de mediar la existencia de créditos propios, por ello reconocen carácter instrumental. Se amplía generosamente el ámbito de protección cautelar, de modo que el juez puede decretar las medidas que estime más idóneas según la finalidad perseguida, incluso alguna innominada.</w:t>
      </w:r>
    </w:p>
    <w:p>
      <w:pPr>
        <w:pStyle w:val="Contentap"/>
        <w:shd w:fill="FFFFFF" w:val="clear"/>
        <w:spacing w:lineRule="atLeast" w:line="312" w:before="0" w:after="0"/>
        <w:textAlignment w:val="baseline"/>
        <w:rPr>
          <w:rFonts w:ascii="knowledgeLight;Times New Roman" w:hAnsi="knowledgeLight;Times New Roman" w:cs="knowledgeLight;Times New Roman"/>
          <w:color w:val="444444"/>
        </w:rPr>
      </w:pPr>
      <w:r>
        <w:rPr>
          <w:rFonts w:cs="knowledgeLight;Times New Roman" w:ascii="knowledgeLight;Times New Roman" w:hAnsi="knowledgeLight;Times New Roman"/>
          <w:color w:val="444444"/>
        </w:rPr>
        <w:t>El marco de protección brindado durante este período de indivisión encuentra correlato con el marco protectorio acordado en el proceso judicial de separación de bienes (art. 479), con la demanda de divorcio o nulidad y aun antes de aquéllas en caso de urgencia (art. 722).</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Las cautelares en los procesos de familia, sean de tutela personal o patrimonial, están regidas prioritariamente por la legislación de fondo o sustantiva; están sometidas a presupuestos propios y no se aplican, salvo subsidiariamente y ante la ausencia de normas específicas, las disposiciones de los Códigos Procesales.</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Los recaudos de la medida protectoria (verosimilitud del derecho y el peligro en la demora) se acreditarán con la prueba de la extinción de la comunidad (sentencia de divorcio, de nulidad, de separación judicial de bienes o convención matrimonial), siendo tales condiciones las habilitantes para requerir la protección del derecho a la ganancialidad.</w:t>
      </w:r>
    </w:p>
    <w:p>
      <w:pPr>
        <w:pStyle w:val="Contentap"/>
        <w:shd w:fill="FFFFFF" w:val="clear"/>
        <w:spacing w:lineRule="atLeast" w:line="312" w:before="0" w:after="0"/>
        <w:textAlignment w:val="baseline"/>
        <w:rPr>
          <w:rFonts w:ascii="knowledgeLight;Times New Roman" w:hAnsi="knowledgeLight;Times New Roman" w:cs="knowledgeLight;Times New Roman"/>
          <w:color w:val="444444"/>
        </w:rPr>
      </w:pPr>
      <w:r>
        <w:rPr>
          <w:rFonts w:cs="knowledgeLight;Times New Roman" w:ascii="knowledgeLight;Times New Roman" w:hAnsi="knowledgeLight;Times New Roman"/>
          <w:color w:val="444444"/>
        </w:rPr>
        <w:t>La extensión de la cautelar será decidida por el juez, quien deberá evaluar en cada caso qué amparo resulta más adecuado a fin de proteger los derechos del solicitante, rechazando las solicitudes deducidas en forma abusiva con fines extorsivos o que imposibiliten el normal desenvolvimiento de los negocios o actividad de la parte afectada.</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No resultará aplicable el régimen de caducidad de las medidas cautelares regulado en las normas procesales (art. 207, CPCCN, en cuando refiere al plazo de diez días desde su traba) por referir a obligaciones exigibles, carácter que no se concilia con las obligaciones familiares. Sin embargo, resultaría prudente que el juez, según las circunstancias de cada caso, fije plazos de caducidad a los fines del inicio de la acción principal para evitar perjuicios </w:t>
      </w:r>
      <w:r>
        <w:rPr>
          <w:rStyle w:val="Emphasis"/>
          <w:rFonts w:cs="knowledgeLight;Times New Roman" w:ascii="knowledgeLight;Times New Roman" w:hAnsi="knowledgeLight;Times New Roman"/>
          <w:color w:val="444444"/>
        </w:rPr>
        <w:t>sine die</w:t>
      </w:r>
      <w:r>
        <w:rPr>
          <w:rFonts w:cs="knowledgeLight;Times New Roman" w:ascii="knowledgeLight;Times New Roman" w:hAnsi="knowledgeLight;Times New Roman"/>
          <w:color w:val="444444"/>
        </w:rPr>
        <w:t> al afectado y el ejercicio de conductas abusivas por parte del peticionante de la medida.</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En principio, las cautelares rigen hasta tanto se proceda a la liquidación de la comunidad, oportunidad en la cual el cónyuge titular habrá de recibir su parte correspondiente. Sin embargo, podrán ser dejadas sin efecto en caso de demostrarse injusticia de su conservación y ausencia de peligro alguno para el cónyuge que las peticionó.</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Las medidas autosatisfactivas podrían excepcionalmente decretarse adjudicando anticipadamente a un cónyuge bienes o sumas gananciales que son necesarias para afrontar eventos de gravedad, pero extremando la prudencia para su otorgamiento. No se presentan situaciones de "anticipo de tutela" sino de "conservación de bienes".</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Si bien las medidas protectorias recaerán sobre los bienes sujetos a partición (gananciales) que se encuentran bajo la administración del copartícipe demandado, pero también podrá recaer sobre un bien propio cuando los gananciales resultan insuficientes para cubrir los créditos provenientes de recompensas, o frente al caso de ocultación de gananciales. En caso de duda sobre el carácter propio o ganancial del bien, no corresponde su previa dilucidación, atento a la presunción de ganancialidad (art. 466), por lo que debe ordenarse su despacho favorable.</w:t>
      </w:r>
    </w:p>
    <w:p>
      <w:pPr>
        <w:pStyle w:val="Contentap"/>
        <w:shd w:fill="FFFFFF" w:val="clear"/>
        <w:spacing w:lineRule="atLeast" w:line="312" w:before="0" w:after="0"/>
        <w:textAlignment w:val="baseline"/>
        <w:rPr>
          <w:rFonts w:ascii="knowledgeLight;Times New Roman" w:hAnsi="knowledgeLight;Times New Roman" w:cs="knowledgeLight;Times New Roman"/>
          <w:color w:val="444444"/>
        </w:rPr>
      </w:pPr>
      <w:r>
        <w:rPr>
          <w:rStyle w:val="StrongEmphasis"/>
          <w:rFonts w:cs="knowledgeLight;Times New Roman" w:ascii="knowledgeLight;Times New Roman" w:hAnsi="knowledgeLight;Times New Roman"/>
          <w:color w:val="444444"/>
        </w:rPr>
        <w:t>1. Autorización para realizar actos que requieren el asentimiento del cónyuge</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Durante la comunidad, la gestión de los bienes gananciales está en cabeza del cónyuge titular con arreglo al régimen de gestión separada (art. 470). Cada cónyuge actúa como titular de sus bienes gananciales, sin perjuicio de la restricción al poder dispositivo que requiere contar con el asentimiento del no titular para ejecutar determinados actos </w:t>
      </w: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28"</w:instrText>
      </w:r>
      <w:r>
        <w:rPr>
          <w:rStyle w:val="InternetLink"/>
          <w:u w:val="none"/>
          <w:rFonts w:cs="knowledgeLight;Times New Roman" w:ascii="knowledgeLight;Times New Roman" w:hAnsi="knowledgeLight;Times New Roman"/>
        </w:rPr>
        <w:fldChar w:fldCharType="separate"/>
      </w:r>
      <w:bookmarkStart w:id="28" w:name="FN28v"/>
      <w:r>
        <w:rPr>
          <w:rStyle w:val="InternetLink"/>
          <w:rFonts w:cs="knowledgeLight;Times New Roman" w:ascii="knowledgeLight;Times New Roman" w:hAnsi="knowledgeLight;Times New Roman"/>
          <w:u w:val="none"/>
        </w:rPr>
        <w:t>(28)</w:t>
      </w:r>
      <w:r>
        <w:rPr>
          <w:rStyle w:val="InternetLink"/>
          <w:u w:val="none"/>
          <w:rFonts w:cs="knowledgeLight;Times New Roman" w:ascii="knowledgeLight;Times New Roman" w:hAnsi="knowledgeLight;Times New Roman"/>
        </w:rPr>
        <w:fldChar w:fldCharType="end"/>
      </w:r>
      <w:bookmarkEnd w:id="28"/>
      <w:r>
        <w:rPr>
          <w:rFonts w:cs="knowledgeLight;Times New Roman" w:ascii="knowledgeLight;Times New Roman" w:hAnsi="knowledgeLight;Times New Roman"/>
          <w:color w:val="444444"/>
        </w:rPr>
        <w:t>. Tal exigencia, vigente la comunidad, obedece a prevenir actos en fraude o en perjuicio del cónyuge no titular del bien, rodeando la disposición de los bienes gananciales de un halo protector constituido por la intervención del no titular para asegurar el respeto de su derecho a la ganancialidad.</w:t>
      </w:r>
    </w:p>
    <w:p>
      <w:pPr>
        <w:pStyle w:val="Contentap"/>
        <w:shd w:fill="FFFFFF" w:val="clear"/>
        <w:spacing w:lineRule="atLeast" w:line="312" w:before="0" w:after="0"/>
        <w:textAlignment w:val="baseline"/>
        <w:rPr>
          <w:rFonts w:ascii="knowledgeLight;Times New Roman" w:hAnsi="knowledgeLight;Times New Roman" w:cs="knowledgeLight;Times New Roman"/>
          <w:color w:val="444444"/>
        </w:rPr>
      </w:pPr>
      <w:r>
        <w:rPr>
          <w:rFonts w:cs="knowledgeLight;Times New Roman" w:ascii="knowledgeLight;Times New Roman" w:hAnsi="knowledgeLight;Times New Roman"/>
          <w:color w:val="444444"/>
        </w:rPr>
        <w:t>Extinguida la comunidad, y conforme las reglas establecidas durante el período de indivisión postcomunitaria, se presentarán supuestos diversos:</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a) Que no se disuelva el matrimonio (separación judicial de bienes o modificación del régimen convenido por los cónyuges), con lo cual las restricciones al poder dispositivo (arts. 456, 457, 462 y 470) continúan plenamente vigentes.</w:t>
      </w:r>
    </w:p>
    <w:p>
      <w:pPr>
        <w:pStyle w:val="Contentap"/>
        <w:shd w:fill="FFFFFF" w:val="clear"/>
        <w:spacing w:lineRule="atLeast" w:line="312" w:before="0" w:after="0"/>
        <w:textAlignment w:val="baseline"/>
        <w:rPr>
          <w:rFonts w:ascii="knowledgeLight;Times New Roman" w:hAnsi="knowledgeLight;Times New Roman" w:cs="knowledgeLight;Times New Roman"/>
          <w:color w:val="444444"/>
        </w:rPr>
      </w:pPr>
      <w:r>
        <w:rPr>
          <w:rFonts w:cs="knowledgeLight;Times New Roman" w:ascii="knowledgeLight;Times New Roman" w:hAnsi="knowledgeLight;Times New Roman"/>
          <w:color w:val="444444"/>
        </w:rPr>
        <w:t>b) Que se disuelva le matrimonio (divorcio, muerte, nulidad de matrimonio putativo) y que los ex cónyuges hubiesen acordado reglas de administración y disposición de los bienes sujetos a partición (art. 482) que impliquen la cesación de las restricciones al poder dispositivo impuestas por los arts. 456, 457 y 462.</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c) Que se disuelva el matrimonio pero que los ex cónyuges no hubiesen acordado reglas de disposición diversa, de modo que las restricciones al poder dispositivo impuestas por los arts. 456, 457, 462 y 470 subsisten.</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En los supuestos a) y c), el requisito de la doble intervención, del titular de los derechos a transmitir y de su ex consorte, protege la proyección comunitaria legal de los gananciales </w:t>
      </w: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29"</w:instrText>
      </w:r>
      <w:r>
        <w:rPr>
          <w:rStyle w:val="InternetLink"/>
          <w:u w:val="none"/>
          <w:rFonts w:cs="knowledgeLight;Times New Roman" w:ascii="knowledgeLight;Times New Roman" w:hAnsi="knowledgeLight;Times New Roman"/>
        </w:rPr>
        <w:fldChar w:fldCharType="separate"/>
      </w:r>
      <w:bookmarkStart w:id="29" w:name="FN29v"/>
      <w:r>
        <w:rPr>
          <w:rStyle w:val="InternetLink"/>
          <w:rFonts w:cs="knowledgeLight;Times New Roman" w:ascii="knowledgeLight;Times New Roman" w:hAnsi="knowledgeLight;Times New Roman"/>
          <w:u w:val="none"/>
        </w:rPr>
        <w:t>(29)</w:t>
      </w:r>
      <w:r>
        <w:rPr>
          <w:rStyle w:val="InternetLink"/>
          <w:u w:val="none"/>
          <w:rFonts w:cs="knowledgeLight;Times New Roman" w:ascii="knowledgeLight;Times New Roman" w:hAnsi="knowledgeLight;Times New Roman"/>
        </w:rPr>
        <w:fldChar w:fldCharType="end"/>
      </w:r>
      <w:bookmarkEnd w:id="29"/>
      <w:r>
        <w:rPr>
          <w:rFonts w:cs="knowledgeLight;Times New Roman" w:ascii="knowledgeLight;Times New Roman" w:hAnsi="knowledgeLight;Times New Roman"/>
          <w:color w:val="444444"/>
        </w:rPr>
        <w:t>.</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Vigente la restricción al poder dispositivo respecto de los bienes enunciados en los arts. 456 y 470 durante la indivisión postcomunitaria, el copartícipe titular del bien que no obtuviera injustificadamente el asentimiento del otro copartícipe podrá requerir al juez autorización para efectuar el acto, debiendo acreditar las condiciones de la operación para que el magistrado efectúe el control de mérito del acto, mientras que sobre el oponente pesará la carga de exponer las razones de su oposición.</w:t>
      </w:r>
    </w:p>
    <w:p>
      <w:pPr>
        <w:pStyle w:val="Contentap"/>
        <w:shd w:fill="FFFFFF" w:val="clear"/>
        <w:spacing w:lineRule="atLeast" w:line="312" w:before="0" w:after="0"/>
        <w:textAlignment w:val="baseline"/>
        <w:rPr>
          <w:rFonts w:ascii="knowledgeLight;Times New Roman" w:hAnsi="knowledgeLight;Times New Roman" w:cs="knowledgeLight;Times New Roman"/>
          <w:color w:val="444444"/>
        </w:rPr>
      </w:pPr>
      <w:r>
        <w:rPr>
          <w:rStyle w:val="StrongEmphasis"/>
          <w:rFonts w:cs="knowledgeLight;Times New Roman" w:ascii="knowledgeLight;Times New Roman" w:hAnsi="knowledgeLight;Times New Roman"/>
          <w:color w:val="444444"/>
        </w:rPr>
        <w:t>2. Designación del cónyuge a tercero como administrador de la masa del otro</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La segunda medida protectoria especial consagrada por el NC en el período de indivisión postcommunitaria autoriza a requerir la sustitución del copartícipe administrador. Con su dictado se persigue evitar que la gestión por parte de uno de los copartícipes de los bienes sujetos a su administración ponga en peligro, haga inciertos o defraude los derechos del otro integrante de la comunidad.</w:t>
      </w:r>
    </w:p>
    <w:p>
      <w:pPr>
        <w:pStyle w:val="Contentap"/>
        <w:shd w:fill="FFFFFF" w:val="clear"/>
        <w:spacing w:lineRule="atLeast" w:line="312" w:before="0" w:after="0"/>
        <w:textAlignment w:val="baseline"/>
        <w:rPr>
          <w:rFonts w:ascii="knowledgeLight;Times New Roman" w:hAnsi="knowledgeLight;Times New Roman" w:cs="knowledgeLight;Times New Roman"/>
          <w:color w:val="444444"/>
        </w:rPr>
      </w:pPr>
      <w:r>
        <w:rPr>
          <w:rFonts w:cs="knowledgeLight;Times New Roman" w:ascii="knowledgeLight;Times New Roman" w:hAnsi="knowledgeLight;Times New Roman"/>
          <w:color w:val="444444"/>
        </w:rPr>
        <w:t>Su despacho deberá estar precedido por la prudencia y representará una providencia excepcional atento a su gravedad, sólo viable cuando se configure un peligro cierto para los derechos del no administrador, exteriorizado en la conducta del que se quiere desplazar que permita temer enajenaciones fraudulentas o disipación de bienes y la exigencia de haberse comprobado actos suyos dirigidos al perjuicio del consorte o a tornar ilusorios sus derechos.</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Concluyendo, a través del art. 483, el NC fortalece el sistema de protección de la ganancialidad, incorporando expresamente dos medidas al catálogo de las tutelas posibles cuya admisión era discutida por la doctrina en el sistema derogado en la etapa en que la comunidad se encuentra extinguida, quedando en el NC admitidos expresamente.</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Asimismo, regular esta sección refuerza el principio de que la partición de los bienes gananciales no requiere ser inminente, salvo, claro, el supuesto en que aquélla deba producirse en forma inmediata en caso de que los cónyuges acuerden la modificación del régimen de comunidad por el de separación de bienes, pues su resultado indicará el patrimonio personal con que cada cónyuge ingresa al nuevo régimen.</w:t>
      </w:r>
    </w:p>
    <w:p>
      <w:pPr>
        <w:pStyle w:val="Contentap"/>
        <w:shd w:fill="FFFFFF" w:val="clear"/>
        <w:spacing w:lineRule="atLeast" w:line="312" w:before="0" w:after="0"/>
        <w:textAlignment w:val="baseline"/>
        <w:rPr>
          <w:rFonts w:ascii="knowledgeLight;Times New Roman" w:hAnsi="knowledgeLight;Times New Roman" w:cs="knowledgeLight;Times New Roman"/>
          <w:color w:val="444444"/>
        </w:rPr>
      </w:pPr>
      <w:r>
        <w:rPr>
          <w:rFonts w:cs="knowledgeLight;Times New Roman" w:ascii="knowledgeLight;Times New Roman" w:hAnsi="knowledgeLight;Times New Roman"/>
          <w:color w:val="444444"/>
        </w:rPr>
        <w:t>VIII. Derechos de los acreedores de los copartícipes</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La sentencia que extingue la comunidad produce efectos retroactivos (con diverso alcance, según la causal extintiva de la que se trate, de divorcio, nulidad, separación judicial de bienes y/o el cambio de régimen consensuado por los cónyuges), de modo que </w:t>
      </w:r>
      <w:r>
        <w:rPr>
          <w:rStyle w:val="Emphasis"/>
          <w:rFonts w:cs="knowledgeLight;Times New Roman" w:ascii="knowledgeLight;Times New Roman" w:hAnsi="knowledgeLight;Times New Roman"/>
          <w:color w:val="444444"/>
        </w:rPr>
        <w:t>las deudas posteriores a tal fecha son ajenas a la comunidad.</w:t>
      </w:r>
      <w:r>
        <w:rPr>
          <w:rFonts w:cs="knowledgeLight;Times New Roman" w:ascii="knowledgeLight;Times New Roman" w:hAnsi="knowledgeLight;Times New Roman"/>
          <w:color w:val="444444"/>
        </w:rPr>
        <w:t> No obstante ello, la titularidad que sobre los bienes tenían los cónyuges antes de extinguida la comunidad no se modifica de pleno derecho por la extinción de la comunidad. De modo que, para que la extinción comunitaria sea oponible a terceros </w:t>
      </w: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30"</w:instrText>
      </w:r>
      <w:r>
        <w:rPr>
          <w:rStyle w:val="InternetLink"/>
          <w:u w:val="none"/>
          <w:rFonts w:cs="knowledgeLight;Times New Roman" w:ascii="knowledgeLight;Times New Roman" w:hAnsi="knowledgeLight;Times New Roman"/>
        </w:rPr>
        <w:fldChar w:fldCharType="separate"/>
      </w:r>
      <w:bookmarkStart w:id="30" w:name="FN30v"/>
      <w:r>
        <w:rPr>
          <w:rStyle w:val="InternetLink"/>
          <w:rFonts w:cs="knowledgeLight;Times New Roman" w:ascii="knowledgeLight;Times New Roman" w:hAnsi="knowledgeLight;Times New Roman"/>
          <w:u w:val="none"/>
        </w:rPr>
        <w:t>(30)</w:t>
      </w:r>
      <w:r>
        <w:rPr>
          <w:rStyle w:val="InternetLink"/>
          <w:u w:val="none"/>
          <w:rFonts w:cs="knowledgeLight;Times New Roman" w:ascii="knowledgeLight;Times New Roman" w:hAnsi="knowledgeLight;Times New Roman"/>
        </w:rPr>
        <w:fldChar w:fldCharType="end"/>
      </w:r>
      <w:bookmarkEnd w:id="30"/>
      <w:r>
        <w:rPr>
          <w:rFonts w:cs="knowledgeLight;Times New Roman" w:ascii="knowledgeLight;Times New Roman" w:hAnsi="knowledgeLight;Times New Roman"/>
          <w:color w:val="444444"/>
        </w:rPr>
        <w:t>, el NC impone a los copartícipes </w:t>
      </w:r>
      <w:r>
        <w:rPr>
          <w:rStyle w:val="Emphasis"/>
          <w:rFonts w:cs="knowledgeLight;Times New Roman" w:ascii="knowledgeLight;Times New Roman" w:hAnsi="knowledgeLight;Times New Roman"/>
          <w:color w:val="444444"/>
        </w:rPr>
        <w:t>un deber de diligencia</w:t>
      </w:r>
      <w:r>
        <w:rPr>
          <w:rFonts w:cs="knowledgeLight;Times New Roman" w:ascii="knowledgeLight;Times New Roman" w:hAnsi="knowledgeLight;Times New Roman"/>
          <w:color w:val="444444"/>
        </w:rPr>
        <w:t> consistente en la inscripción de la sentencia respectiva (divorcio, nulidad, separación judicial de bienes o el cambio de régimen) en el Registro Civil.</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Como consecuencia de ello, el art. 487 del NC dispone: "La disolución del régimen no puede perjudicar los derechos de los acreedores anteriores sobre la integralidad del patrimonio de su deudor". Se establece un límite fundado en la protección de los derechos de </w:t>
      </w:r>
      <w:r>
        <w:rPr>
          <w:rStyle w:val="Emphasis"/>
          <w:rFonts w:cs="knowledgeLight;Times New Roman" w:ascii="knowledgeLight;Times New Roman" w:hAnsi="knowledgeLight;Times New Roman"/>
          <w:color w:val="444444"/>
        </w:rPr>
        <w:t>terceros de fecha anterior</w:t>
      </w:r>
      <w:r>
        <w:rPr>
          <w:rFonts w:cs="knowledgeLight;Times New Roman" w:ascii="knowledgeLight;Times New Roman" w:hAnsi="knowledgeLight;Times New Roman"/>
          <w:color w:val="444444"/>
        </w:rPr>
        <w:t> a la extinción de la comunidad sobre la integralidad del patrimonio del deudor, en orden a ser tal patrimonio la prenda común de aquéllos.</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Esta norma se complementa con el párr. 4º del art. 480, que prevé: "En todos los casos, quedan a salvo los derechos de los terceros de </w:t>
      </w:r>
      <w:r>
        <w:rPr>
          <w:rStyle w:val="Emphasis"/>
          <w:rFonts w:cs="knowledgeLight;Times New Roman" w:ascii="knowledgeLight;Times New Roman" w:hAnsi="knowledgeLight;Times New Roman"/>
          <w:color w:val="444444"/>
        </w:rPr>
        <w:t>buena fe que no sean adquirentes a título gratuito</w:t>
      </w:r>
      <w:r>
        <w:rPr>
          <w:rFonts w:cs="knowledgeLight;Times New Roman" w:ascii="knowledgeLight;Times New Roman" w:hAnsi="knowledgeLight;Times New Roman"/>
          <w:color w:val="444444"/>
        </w:rPr>
        <w:t>", y con la disposición contenida en el art. 449, que acuerda a los </w:t>
      </w:r>
      <w:r>
        <w:rPr>
          <w:rStyle w:val="Emphasis"/>
          <w:rFonts w:cs="knowledgeLight;Times New Roman" w:ascii="knowledgeLight;Times New Roman" w:hAnsi="knowledgeLight;Times New Roman"/>
          <w:color w:val="444444"/>
        </w:rPr>
        <w:t>acreedores anteriores al cambio de régimen que sufran perjuicios por tal motivo a requerir la inoponibilidad</w:t>
      </w:r>
      <w:r>
        <w:rPr>
          <w:rFonts w:cs="knowledgeLight;Times New Roman" w:ascii="knowledgeLight;Times New Roman" w:hAnsi="knowledgeLight;Times New Roman"/>
          <w:color w:val="444444"/>
        </w:rPr>
        <w:t> de tal modificación en el término de un año, computado a partir de que tuvieron conocimiento.</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De modo que los acreedores de los copartícipes de fecha anterior a la extinción de la comunidad </w:t>
      </w:r>
      <w:r>
        <w:rPr>
          <w:rStyle w:val="Emphasis"/>
          <w:rFonts w:cs="knowledgeLight;Times New Roman" w:ascii="knowledgeLight;Times New Roman" w:hAnsi="knowledgeLight;Times New Roman"/>
          <w:color w:val="444444"/>
        </w:rPr>
        <w:t>podrán oponerse a la partición</w:t>
      </w:r>
      <w:r>
        <w:rPr>
          <w:rFonts w:cs="knowledgeLight;Times New Roman" w:ascii="knowledgeLight;Times New Roman" w:hAnsi="knowledgeLight;Times New Roman"/>
          <w:color w:val="444444"/>
        </w:rPr>
        <w:t> hasta no ser desinteresados; </w:t>
      </w:r>
      <w:r>
        <w:rPr>
          <w:rStyle w:val="Emphasis"/>
          <w:rFonts w:cs="knowledgeLight;Times New Roman" w:ascii="knowledgeLight;Times New Roman" w:hAnsi="knowledgeLight;Times New Roman"/>
          <w:color w:val="444444"/>
        </w:rPr>
        <w:t>oponerse a la extinción de la comunidad por modificación del régimen</w:t>
      </w:r>
      <w:r>
        <w:rPr>
          <w:rFonts w:cs="knowledgeLight;Times New Roman" w:ascii="knowledgeLight;Times New Roman" w:hAnsi="knowledgeLight;Times New Roman"/>
          <w:color w:val="444444"/>
        </w:rPr>
        <w:t> consensuada por los cónyuges si se realiza antes del plazo acordado por ley; y, en caso de fraude, podrán </w:t>
      </w:r>
      <w:r>
        <w:rPr>
          <w:rStyle w:val="Emphasis"/>
          <w:rFonts w:cs="knowledgeLight;Times New Roman" w:ascii="knowledgeLight;Times New Roman" w:hAnsi="knowledgeLight;Times New Roman"/>
          <w:color w:val="444444"/>
        </w:rPr>
        <w:t>plantear la inoponibilidad del acto de disposición</w:t>
      </w:r>
      <w:r>
        <w:rPr>
          <w:rFonts w:cs="knowledgeLight;Times New Roman" w:ascii="knowledgeLight;Times New Roman" w:hAnsi="knowledgeLight;Times New Roman"/>
          <w:color w:val="444444"/>
        </w:rPr>
        <w:t> conforme lo acuerdan las normas generales de protección de los terceros.</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El Código regula el título preliminar como un núcleo de significaciones, aportando reglas que </w:t>
      </w:r>
      <w:r>
        <w:rPr>
          <w:rStyle w:val="Emphasis"/>
          <w:rFonts w:cs="knowledgeLight;Times New Roman" w:ascii="knowledgeLight;Times New Roman" w:hAnsi="knowledgeLight;Times New Roman"/>
          <w:color w:val="444444"/>
        </w:rPr>
        <w:t>confieren una significación general a todo el Código</w:t>
      </w:r>
      <w:r>
        <w:rPr>
          <w:rFonts w:cs="knowledgeLight;Times New Roman" w:ascii="knowledgeLight;Times New Roman" w:hAnsi="knowledgeLight;Times New Roman"/>
          <w:color w:val="444444"/>
        </w:rPr>
        <w:t>. De este modo, el sistema adquiere un núcleo que lo caracteriza y que sirve de marco de comprensión de una gran cantidad de cuestiones de interpretación y de integración de lagunas. No se trata de una parte general al modo en que fuera pensado en la pandectística alemana, sino del diseño de unas líneas de base enfocadas en la argumentación jurídica razonable dentro de un sistema de derecho basado en principios y reglas </w:t>
      </w: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31"</w:instrText>
      </w:r>
      <w:r>
        <w:rPr>
          <w:rStyle w:val="InternetLink"/>
          <w:u w:val="none"/>
          <w:rFonts w:cs="knowledgeLight;Times New Roman" w:ascii="knowledgeLight;Times New Roman" w:hAnsi="knowledgeLight;Times New Roman"/>
        </w:rPr>
        <w:fldChar w:fldCharType="separate"/>
      </w:r>
      <w:bookmarkStart w:id="31" w:name="FN31v"/>
      <w:r>
        <w:rPr>
          <w:rStyle w:val="InternetLink"/>
          <w:rFonts w:cs="knowledgeLight;Times New Roman" w:ascii="knowledgeLight;Times New Roman" w:hAnsi="knowledgeLight;Times New Roman"/>
          <w:u w:val="none"/>
        </w:rPr>
        <w:t>(31)</w:t>
      </w:r>
      <w:r>
        <w:rPr>
          <w:rStyle w:val="InternetLink"/>
          <w:u w:val="none"/>
          <w:rFonts w:cs="knowledgeLight;Times New Roman" w:ascii="knowledgeLight;Times New Roman" w:hAnsi="knowledgeLight;Times New Roman"/>
        </w:rPr>
        <w:fldChar w:fldCharType="end"/>
      </w:r>
      <w:bookmarkEnd w:id="31"/>
      <w:r>
        <w:rPr>
          <w:rFonts w:cs="knowledgeLight;Times New Roman" w:ascii="knowledgeLight;Times New Roman" w:hAnsi="knowledgeLight;Times New Roman"/>
          <w:color w:val="444444"/>
        </w:rPr>
        <w:t>.</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Entre los principios </w:t>
      </w:r>
      <w:r>
        <w:rPr>
          <w:rStyle w:val="Emphasis"/>
          <w:rFonts w:cs="knowledgeLight;Times New Roman" w:ascii="knowledgeLight;Times New Roman" w:hAnsi="knowledgeLight;Times New Roman"/>
          <w:color w:val="444444"/>
        </w:rPr>
        <w:t>generales del título preliminar</w:t>
      </w:r>
      <w:r>
        <w:rPr>
          <w:rFonts w:cs="knowledgeLight;Times New Roman" w:ascii="knowledgeLight;Times New Roman" w:hAnsi="knowledgeLight;Times New Roman"/>
          <w:color w:val="444444"/>
        </w:rPr>
        <w:t> —que luego se complementan con reglas específicas existentes en materia de obligaciones, contratos, derechos reales y otros aspectos, sin dejar de considerar la influencia que ello tiene sobre las leyes especiales— se regula </w:t>
      </w:r>
      <w:r>
        <w:rPr>
          <w:rStyle w:val="Emphasis"/>
          <w:rFonts w:cs="knowledgeLight;Times New Roman" w:ascii="knowledgeLight;Times New Roman" w:hAnsi="knowledgeLight;Times New Roman"/>
          <w:color w:val="444444"/>
        </w:rPr>
        <w:t>la buena fe</w:t>
      </w:r>
      <w:r>
        <w:rPr>
          <w:rFonts w:cs="knowledgeLight;Times New Roman" w:ascii="knowledgeLight;Times New Roman" w:hAnsi="knowledgeLight;Times New Roman"/>
          <w:color w:val="444444"/>
        </w:rPr>
        <w:t>(art. 9º), "Al ser un principio general se incluye tanto la buena fe en el sentido de la exigencia de un comportamiento leal (objetiva), como la denominada buena fe 'creencia' (subjetiva)". De tal forma la buena fe del tercero se presume, pesando sobre el copartícipe que pretende oponer la extinción comunitaria al acreedor por reputarlo de mala fe probar tal circunstancia.</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También integra el título preliminar la </w:t>
      </w:r>
      <w:r>
        <w:rPr>
          <w:rStyle w:val="Emphasis"/>
          <w:rFonts w:cs="knowledgeLight;Times New Roman" w:ascii="knowledgeLight;Times New Roman" w:hAnsi="knowledgeLight;Times New Roman"/>
          <w:color w:val="444444"/>
        </w:rPr>
        <w:t>regulación específica del fraude</w:t>
      </w:r>
      <w:r>
        <w:rPr>
          <w:rFonts w:cs="knowledgeLight;Times New Roman" w:ascii="knowledgeLight;Times New Roman" w:hAnsi="knowledgeLight;Times New Roman"/>
          <w:color w:val="444444"/>
        </w:rPr>
        <w:t> (art. 12), independizándolo del fraude a los acreedores y elevándolo al rango de una categoría general.</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La protección de terceros se encuentra contemplada en forma expresa e implícita en diversos articulados del título II, del Libro II del Código (al establecer qué bienes pertenecen a cada cónyuge y cuáles tiene carácter ganancial; al fijar las pautas de responsabilidad durante y extinguida la comunidad, etc.).</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El art. 487 es consecuencia de la aplicación concreta de la seguridad jurídica como uno de los pilares sobre los que se asienta el régimen matrimonial, cualquiera sea su fuente (legal o convencional), en tanto procura impedir que los cónyuges se confabulen entre sí para violar las reglas de orden público previstas por el Código (en particular, en el período de indivisión postcomunitaria, la prohibición de modificar las normas de responsabilidad).</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De esta forma, el NC recepta la doble dimensión de la seguridad jurídica ensayada por Lorenzetti </w:t>
      </w: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32"</w:instrText>
      </w:r>
      <w:r>
        <w:rPr>
          <w:rStyle w:val="InternetLink"/>
          <w:u w:val="none"/>
          <w:rFonts w:cs="knowledgeLight;Times New Roman" w:ascii="knowledgeLight;Times New Roman" w:hAnsi="knowledgeLight;Times New Roman"/>
        </w:rPr>
        <w:fldChar w:fldCharType="separate"/>
      </w:r>
      <w:bookmarkStart w:id="32" w:name="FN32v"/>
      <w:r>
        <w:rPr>
          <w:rStyle w:val="InternetLink"/>
          <w:rFonts w:cs="knowledgeLight;Times New Roman" w:ascii="knowledgeLight;Times New Roman" w:hAnsi="knowledgeLight;Times New Roman"/>
          <w:u w:val="none"/>
        </w:rPr>
        <w:t>(32)</w:t>
      </w:r>
      <w:r>
        <w:rPr>
          <w:rStyle w:val="InternetLink"/>
          <w:u w:val="none"/>
          <w:rFonts w:cs="knowledgeLight;Times New Roman" w:ascii="knowledgeLight;Times New Roman" w:hAnsi="knowledgeLight;Times New Roman"/>
        </w:rPr>
        <w:fldChar w:fldCharType="end"/>
      </w:r>
      <w:bookmarkEnd w:id="32"/>
      <w:r>
        <w:rPr>
          <w:rFonts w:cs="knowledgeLight;Times New Roman" w:ascii="knowledgeLight;Times New Roman" w:hAnsi="knowledgeLight;Times New Roman"/>
          <w:color w:val="444444"/>
        </w:rPr>
        <w:t>, para quien aquélla implica la posibilidad de predicción y protección, de modo que involucra de un lado la existencia de pautas estables y previsibles que permitan el intercambio de bienes y servicios en la vida social, y de otro, la protección de los derechos de terceros que, en el régimen matrimonial, deben quedar a salvo de los actos que realicen los cónyuges.</w:t>
      </w:r>
    </w:p>
    <w:p>
      <w:pPr>
        <w:pStyle w:val="Contentap"/>
        <w:shd w:fill="FFFFFF" w:val="clear"/>
        <w:spacing w:lineRule="atLeast" w:line="312" w:before="0" w:after="0"/>
        <w:textAlignment w:val="baseline"/>
        <w:rPr>
          <w:rFonts w:ascii="knowledgeLight;Times New Roman" w:hAnsi="knowledgeLight;Times New Roman" w:cs="knowledgeLight;Times New Roman"/>
          <w:color w:val="444444"/>
        </w:rPr>
      </w:pPr>
      <w:r>
        <w:rPr>
          <w:rFonts w:cs="knowledgeLight;Times New Roman" w:ascii="knowledgeLight;Times New Roman" w:hAnsi="knowledgeLight;Times New Roman"/>
          <w:color w:val="444444"/>
        </w:rPr>
        <w:t>Asimismo, en el art. 486, </w:t>
      </w:r>
      <w:r>
        <w:rPr>
          <w:rStyle w:val="Emphasis"/>
          <w:rFonts w:cs="knowledgeLight;Times New Roman" w:ascii="knowledgeLight;Times New Roman" w:hAnsi="knowledgeLight;Times New Roman"/>
          <w:color w:val="444444"/>
        </w:rPr>
        <w:t>in fine</w:t>
      </w:r>
      <w:r>
        <w:rPr>
          <w:rFonts w:cs="knowledgeLight;Times New Roman" w:ascii="knowledgeLight;Times New Roman" w:hAnsi="knowledgeLight;Times New Roman"/>
          <w:color w:val="444444"/>
        </w:rPr>
        <w:t>, se consagra el </w:t>
      </w:r>
      <w:r>
        <w:rPr>
          <w:rStyle w:val="Emphasis"/>
          <w:rFonts w:cs="knowledgeLight;Times New Roman" w:ascii="knowledgeLight;Times New Roman" w:hAnsi="knowledgeLight;Times New Roman"/>
          <w:color w:val="444444"/>
        </w:rPr>
        <w:t>derecho de los acreedores de los copartícipes</w:t>
      </w:r>
      <w:r>
        <w:rPr>
          <w:rFonts w:cs="knowledgeLight;Times New Roman" w:ascii="knowledgeLight;Times New Roman" w:hAnsi="knowledgeLight;Times New Roman"/>
          <w:color w:val="444444"/>
        </w:rPr>
        <w:t> a subrogarse en los derechos de su deudor o en los del no contratante (en caso de que se trate de deudas sujetas a solidaridad pasiva o concurrencia en los términos analizados </w:t>
      </w:r>
      <w:r>
        <w:rPr>
          <w:rStyle w:val="Emphasis"/>
          <w:rFonts w:cs="knowledgeLight;Times New Roman" w:ascii="knowledgeLight;Times New Roman" w:hAnsi="knowledgeLight;Times New Roman"/>
          <w:color w:val="444444"/>
        </w:rPr>
        <w:t>supra</w:t>
      </w:r>
      <w:r>
        <w:rPr>
          <w:rFonts w:cs="knowledgeLight;Times New Roman" w:ascii="knowledgeLight;Times New Roman" w:hAnsi="knowledgeLight;Times New Roman"/>
          <w:color w:val="444444"/>
        </w:rPr>
        <w:t>, arts. 461 y 467) para </w:t>
      </w:r>
      <w:r>
        <w:rPr>
          <w:rStyle w:val="Emphasis"/>
          <w:rFonts w:cs="knowledgeLight;Times New Roman" w:ascii="knowledgeLight;Times New Roman" w:hAnsi="knowledgeLight;Times New Roman"/>
          <w:color w:val="444444"/>
        </w:rPr>
        <w:t>solicitar la partición de la masa común</w:t>
      </w:r>
      <w:r>
        <w:rPr>
          <w:rFonts w:cs="knowledgeLight;Times New Roman" w:ascii="knowledgeLight;Times New Roman" w:hAnsi="knowledgeLight;Times New Roman"/>
          <w:color w:val="444444"/>
        </w:rPr>
        <w:t> y a ser pagados con carácter previo a la partición (arts. 480 y 487)</w:t>
      </w:r>
      <w:r>
        <w:rPr>
          <w:rStyle w:val="StrongEmphasis"/>
          <w:rFonts w:cs="knowledgeLight;Times New Roman" w:ascii="knowledgeLight;Times New Roman" w:hAnsi="knowledgeLight;Times New Roman"/>
          <w:color w:val="444444"/>
        </w:rPr>
        <w:t>.</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Dado que ni el divorcio ni la muerte del deudor pueden perjudicar a sus acreedores, está claro que si los terceros implicados en este juicio hubiesen sido acreedores del titular de los bienes (la mujer, en el caso), ellos podrían haberse opuesto a que la partición hiciera pasar parte de esos bienes al marido si sus créditos estaban insatisfechos. En efecto, el acreedor del causante puede oponerse a que los bienes sean entregados a los herederos mientras él no sea pagado, especialmente si, como en el caso, ha trabado medidas cautelares" (art. 3475 del Código Civil derogado) </w:t>
      </w: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33"</w:instrText>
      </w:r>
      <w:r>
        <w:rPr>
          <w:rStyle w:val="InternetLink"/>
          <w:u w:val="none"/>
          <w:rFonts w:cs="knowledgeLight;Times New Roman" w:ascii="knowledgeLight;Times New Roman" w:hAnsi="knowledgeLight;Times New Roman"/>
        </w:rPr>
        <w:fldChar w:fldCharType="separate"/>
      </w:r>
      <w:bookmarkStart w:id="33" w:name="FN33v"/>
      <w:r>
        <w:rPr>
          <w:rStyle w:val="InternetLink"/>
          <w:rFonts w:cs="knowledgeLight;Times New Roman" w:ascii="knowledgeLight;Times New Roman" w:hAnsi="knowledgeLight;Times New Roman"/>
          <w:u w:val="none"/>
        </w:rPr>
        <w:t>(33)</w:t>
      </w:r>
      <w:r>
        <w:rPr>
          <w:rStyle w:val="InternetLink"/>
          <w:u w:val="none"/>
          <w:rFonts w:cs="knowledgeLight;Times New Roman" w:ascii="knowledgeLight;Times New Roman" w:hAnsi="knowledgeLight;Times New Roman"/>
        </w:rPr>
        <w:fldChar w:fldCharType="end"/>
      </w:r>
      <w:bookmarkEnd w:id="33"/>
      <w:r>
        <w:rPr>
          <w:rFonts w:cs="knowledgeLight;Times New Roman" w:ascii="knowledgeLight;Times New Roman" w:hAnsi="knowledgeLight;Times New Roman"/>
          <w:color w:val="444444"/>
        </w:rPr>
        <w:t>. En definitiva, el interés del acreedor se ejerce oponiéndose a la transmisión del dominio de bienes que antes de la disolución su deudor titularizaba en exclusiva.</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Por el contrario, los acreedores del cónyuge no titular tienen interés en que los bienes se transmitan, que sean partidos y pasen, total o parcialmente, de la cabeza de quien era el titular exclusivo antes de la disolución (en el caso, un cónyuge) a su deudor (en el caso, el otro cónyuge) para, de este modo, agredir bienes que antes no podían atacar porque estaban bajo la titularidad del cónyuge no deudor.</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Por eso Guaglianone sostiene que, operada la disolución de la sociedad conyugal y liquidadas las deudas de cada uno de los cónyuges, la garantía patrimonial de los acreedores de los cónyuges sufre un encogimiento y un estiramiento. Encogimiento de la garantía de los acreedores del cónyuge deudor que no han estado atentos, que no se han opuesto a la partición y, consecuentemente, parte de los bienes pasaron al otro cónyuge. Estiramiento, porque los acreedores, que antes no tenían bienes para agredir, ahora tienen los recibidos por efecto de la partición </w:t>
      </w: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34"</w:instrText>
      </w:r>
      <w:r>
        <w:rPr>
          <w:rStyle w:val="InternetLink"/>
          <w:u w:val="none"/>
          <w:rFonts w:cs="knowledgeLight;Times New Roman" w:ascii="knowledgeLight;Times New Roman" w:hAnsi="knowledgeLight;Times New Roman"/>
        </w:rPr>
        <w:fldChar w:fldCharType="separate"/>
      </w:r>
      <w:bookmarkStart w:id="34" w:name="FN34v"/>
      <w:r>
        <w:rPr>
          <w:rStyle w:val="InternetLink"/>
          <w:rFonts w:cs="knowledgeLight;Times New Roman" w:ascii="knowledgeLight;Times New Roman" w:hAnsi="knowledgeLight;Times New Roman"/>
          <w:u w:val="none"/>
        </w:rPr>
        <w:t>(34)</w:t>
      </w:r>
      <w:r>
        <w:rPr>
          <w:rStyle w:val="InternetLink"/>
          <w:u w:val="none"/>
          <w:rFonts w:cs="knowledgeLight;Times New Roman" w:ascii="knowledgeLight;Times New Roman" w:hAnsi="knowledgeLight;Times New Roman"/>
        </w:rPr>
        <w:fldChar w:fldCharType="end"/>
      </w:r>
      <w:bookmarkEnd w:id="34"/>
      <w:r>
        <w:rPr>
          <w:rFonts w:cs="knowledgeLight;Times New Roman" w:ascii="knowledgeLight;Times New Roman" w:hAnsi="knowledgeLight;Times New Roman"/>
          <w:color w:val="444444"/>
        </w:rPr>
        <w:t>.</w:t>
      </w:r>
    </w:p>
    <w:p>
      <w:pPr>
        <w:pStyle w:val="Contentap"/>
        <w:shd w:fill="FFFFFF" w:val="clear"/>
        <w:spacing w:lineRule="atLeast" w:line="312" w:before="0" w:after="0"/>
        <w:textAlignment w:val="baseline"/>
        <w:rPr>
          <w:rFonts w:ascii="knowledgeLight;Times New Roman" w:hAnsi="knowledgeLight;Times New Roman" w:cs="knowledgeLight;Times New Roman"/>
          <w:color w:val="444444"/>
        </w:rPr>
      </w:pPr>
      <w:r>
        <w:rPr>
          <w:rFonts w:cs="knowledgeLight;Times New Roman" w:ascii="knowledgeLight;Times New Roman" w:hAnsi="knowledgeLight;Times New Roman"/>
          <w:color w:val="444444"/>
        </w:rPr>
        <w:t>El mérito del nuevo texto consiste en haber mejorado notablemente el sistema de responsabilidad antes regulado por la ley 11.357, tanto en su expresión como en su contenido.</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En materia de responsabilidad por deudas, extinguida la comunidad, subiste el orden público, es decir, no hay autonomía para acordar reglas de responsabilidad porque están involucrados los derechos de terceros (acreedores) a quienes el Código protege. Mientras que, en materia de gestión, el Código reconoce autonomía plena para acordar las reglas si la comunidad se extinguió y también el matrimonio (divorcio, nulidad) porque cesó el orden público.</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La autonomía seguiría observando ciertas limitaciones (restricción al poder dispositivo de los arts. 456 al 462) ya que, si bien la comunidad se extinguió, el matrimonio subsiste bajo otro régimen (el de separación judicial de bienes o modificación de régimen convenido por los cónyuges), en resguardo del interés familiar.</w:t>
      </w:r>
    </w:p>
    <w:p>
      <w:pPr>
        <w:pStyle w:val="Contentap"/>
        <w:shd w:fill="FFFFFF" w:val="clear"/>
        <w:spacing w:lineRule="atLeast" w:line="312" w:before="0" w:after="0"/>
        <w:textAlignment w:val="baseline"/>
        <w:rPr>
          <w:rFonts w:ascii="knowledgeLight;Times New Roman" w:hAnsi="knowledgeLight;Times New Roman" w:cs="knowledgeLight;Times New Roman"/>
          <w:color w:val="444444"/>
        </w:rPr>
      </w:pPr>
      <w:r>
        <w:rPr>
          <w:rFonts w:cs="knowledgeLight;Times New Roman" w:ascii="knowledgeLight;Times New Roman" w:hAnsi="knowledgeLight;Times New Roman"/>
          <w:color w:val="444444"/>
        </w:rPr>
        <w:t>IX. Concluyendo</w:t>
      </w:r>
    </w:p>
    <w:p>
      <w:pPr>
        <w:pStyle w:val="Contentap"/>
        <w:shd w:fill="FFFFFF" w:val="clear"/>
        <w:spacing w:lineRule="atLeast" w:line="312" w:before="0" w:after="0"/>
        <w:textAlignment w:val="baseline"/>
        <w:rPr/>
      </w:pPr>
      <w:r>
        <w:rPr>
          <w:rFonts w:cs="knowledgeLight;Times New Roman" w:ascii="knowledgeLight;Times New Roman" w:hAnsi="knowledgeLight;Times New Roman"/>
          <w:color w:val="444444"/>
        </w:rPr>
        <w:t>Creemos haber dejado en claro la transformación conceptual profunda operada por el NC en la regulación de la indivisión postcomunitaria a través de una regulación propia, ausente en el régimen anterior, dando espacio a un amplio ingreso de la libertad y la privacidad en la medida en que aquélla no afecte a los interese familiares, hoy enunciados como principios de solidaridad y/o responsabilidad familiar. De tal forma el aporte del NC es indiscutible.</w:t>
      </w:r>
    </w:p>
    <w:p>
      <w:pPr>
        <w:pStyle w:val="Contentap"/>
        <w:shd w:fill="FFFFFF" w:val="clear"/>
        <w:spacing w:lineRule="atLeast" w:line="312" w:before="0" w:after="0"/>
        <w:textAlignment w:val="baseline"/>
        <w:rPr/>
      </w:pP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v"</w:instrText>
      </w:r>
      <w:r>
        <w:rPr>
          <w:rStyle w:val="InternetLink"/>
          <w:u w:val="none"/>
          <w:rFonts w:cs="knowledgeLight;Times New Roman" w:ascii="knowledgeLight;Times New Roman" w:hAnsi="knowledgeLight;Times New Roman"/>
        </w:rPr>
        <w:fldChar w:fldCharType="separate"/>
      </w:r>
      <w:bookmarkStart w:id="35" w:name="FN*"/>
      <w:r>
        <w:rPr>
          <w:rStyle w:val="InternetLink"/>
          <w:rFonts w:cs="knowledgeLight;Times New Roman" w:ascii="knowledgeLight;Times New Roman" w:hAnsi="knowledgeLight;Times New Roman"/>
          <w:u w:val="none"/>
        </w:rPr>
        <w:t>(A)</w:t>
      </w:r>
      <w:r>
        <w:rPr>
          <w:rStyle w:val="InternetLink"/>
          <w:u w:val="none"/>
          <w:rFonts w:cs="knowledgeLight;Times New Roman" w:ascii="knowledgeLight;Times New Roman" w:hAnsi="knowledgeLight;Times New Roman"/>
        </w:rPr>
        <w:fldChar w:fldCharType="end"/>
      </w:r>
      <w:bookmarkEnd w:id="35"/>
      <w:r>
        <w:rPr>
          <w:rFonts w:cs="knowledgeLight;Times New Roman" w:ascii="knowledgeLight;Times New Roman" w:hAnsi="knowledgeLight;Times New Roman"/>
          <w:color w:val="444444"/>
        </w:rPr>
        <w:t> Prof. asociada, Cátedra Civil V, Facultad de Derecho, Universidad Nacional de Catamarca.</w:t>
      </w:r>
    </w:p>
    <w:p>
      <w:pPr>
        <w:pStyle w:val="Contentap"/>
        <w:shd w:fill="FFFFFF" w:val="clear"/>
        <w:spacing w:lineRule="atLeast" w:line="312" w:before="0" w:after="0"/>
        <w:textAlignment w:val="baseline"/>
        <w:rPr/>
      </w:pP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1v"</w:instrText>
      </w:r>
      <w:r>
        <w:rPr>
          <w:rStyle w:val="InternetLink"/>
          <w:u w:val="none"/>
          <w:rFonts w:cs="knowledgeLight;Times New Roman" w:ascii="knowledgeLight;Times New Roman" w:hAnsi="knowledgeLight;Times New Roman"/>
        </w:rPr>
        <w:fldChar w:fldCharType="separate"/>
      </w:r>
      <w:bookmarkStart w:id="36" w:name="FN1"/>
      <w:r>
        <w:rPr>
          <w:rStyle w:val="InternetLink"/>
          <w:rFonts w:cs="knowledgeLight;Times New Roman" w:ascii="knowledgeLight;Times New Roman" w:hAnsi="knowledgeLight;Times New Roman"/>
          <w:u w:val="none"/>
        </w:rPr>
        <w:t>(1)</w:t>
      </w:r>
      <w:r>
        <w:rPr>
          <w:rStyle w:val="InternetLink"/>
          <w:u w:val="none"/>
          <w:rFonts w:cs="knowledgeLight;Times New Roman" w:ascii="knowledgeLight;Times New Roman" w:hAnsi="knowledgeLight;Times New Roman"/>
        </w:rPr>
        <w:fldChar w:fldCharType="end"/>
      </w:r>
      <w:bookmarkEnd w:id="36"/>
      <w:r>
        <w:rPr>
          <w:rFonts w:cs="knowledgeLight;Times New Roman" w:ascii="knowledgeLight;Times New Roman" w:hAnsi="knowledgeLight;Times New Roman"/>
          <w:color w:val="444444"/>
        </w:rPr>
        <w:t> Fundamentos del Anteproyecto de Código realizados por la Comisión creada por dec. 191/2011, integrada por los Dres. Highton de Nolasco, Kemelmajer de Carlucci y Lorenzetti, que, con las reformas introducidas por la Comisión Bicameral, constituye el texto de la ley 26.994 del nuevo Código Civil y Comercial de la Nación. En adelante se citan entrecomillados y en cursiva. www.nuevocodigocivil.com/pdf/Fundamentos-del-Proyecto.pdf.</w:t>
      </w:r>
    </w:p>
    <w:p>
      <w:pPr>
        <w:pStyle w:val="Contentap"/>
        <w:shd w:fill="FFFFFF" w:val="clear"/>
        <w:spacing w:lineRule="atLeast" w:line="312" w:before="0" w:after="0"/>
        <w:textAlignment w:val="baseline"/>
        <w:rPr/>
      </w:pP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2v"</w:instrText>
      </w:r>
      <w:r>
        <w:rPr>
          <w:rStyle w:val="InternetLink"/>
          <w:u w:val="none"/>
          <w:rFonts w:cs="knowledgeLight;Times New Roman" w:ascii="knowledgeLight;Times New Roman" w:hAnsi="knowledgeLight;Times New Roman"/>
        </w:rPr>
        <w:fldChar w:fldCharType="separate"/>
      </w:r>
      <w:bookmarkStart w:id="37" w:name="FN2"/>
      <w:r>
        <w:rPr>
          <w:rStyle w:val="InternetLink"/>
          <w:rFonts w:cs="knowledgeLight;Times New Roman" w:ascii="knowledgeLight;Times New Roman" w:hAnsi="knowledgeLight;Times New Roman"/>
          <w:u w:val="none"/>
        </w:rPr>
        <w:t>(2)</w:t>
      </w:r>
      <w:r>
        <w:rPr>
          <w:rStyle w:val="InternetLink"/>
          <w:u w:val="none"/>
          <w:rFonts w:cs="knowledgeLight;Times New Roman" w:ascii="knowledgeLight;Times New Roman" w:hAnsi="knowledgeLight;Times New Roman"/>
        </w:rPr>
        <w:fldChar w:fldCharType="end"/>
      </w:r>
      <w:bookmarkEnd w:id="37"/>
      <w:r>
        <w:rPr>
          <w:rFonts w:cs="knowledgeLight;Times New Roman" w:ascii="knowledgeLight;Times New Roman" w:hAnsi="knowledgeLight;Times New Roman"/>
          <w:color w:val="444444"/>
        </w:rPr>
        <w:t> Molina de Juan, Mariel, "Los Límites a la libertad en el régimen de bienes", Revista de Derecho Privado Nª 6, Año II, 2013, INFOJUS, p. 167, disponible en www.infojus.gob.ar/doctrina/dacf140077-molina_de_juan-limites_libertad_en_regimen.htm?src=RVDPR006.</w:t>
      </w:r>
    </w:p>
    <w:p>
      <w:pPr>
        <w:pStyle w:val="Contentap"/>
        <w:shd w:fill="FFFFFF" w:val="clear"/>
        <w:spacing w:lineRule="atLeast" w:line="312" w:before="0" w:after="0"/>
        <w:textAlignment w:val="baseline"/>
        <w:rPr/>
      </w:pP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3v"</w:instrText>
      </w:r>
      <w:r>
        <w:rPr>
          <w:rStyle w:val="InternetLink"/>
          <w:u w:val="none"/>
          <w:rFonts w:cs="knowledgeLight;Times New Roman" w:ascii="knowledgeLight;Times New Roman" w:hAnsi="knowledgeLight;Times New Roman"/>
        </w:rPr>
        <w:fldChar w:fldCharType="separate"/>
      </w:r>
      <w:bookmarkStart w:id="38" w:name="FN3"/>
      <w:r>
        <w:rPr>
          <w:rStyle w:val="InternetLink"/>
          <w:rFonts w:cs="knowledgeLight;Times New Roman" w:ascii="knowledgeLight;Times New Roman" w:hAnsi="knowledgeLight;Times New Roman"/>
          <w:u w:val="none"/>
        </w:rPr>
        <w:t>(3)</w:t>
      </w:r>
      <w:r>
        <w:rPr>
          <w:rStyle w:val="InternetLink"/>
          <w:u w:val="none"/>
          <w:rFonts w:cs="knowledgeLight;Times New Roman" w:ascii="knowledgeLight;Times New Roman" w:hAnsi="knowledgeLight;Times New Roman"/>
        </w:rPr>
        <w:fldChar w:fldCharType="end"/>
      </w:r>
      <w:bookmarkEnd w:id="38"/>
      <w:r>
        <w:rPr>
          <w:rFonts w:cs="knowledgeLight;Times New Roman" w:ascii="knowledgeLight;Times New Roman" w:hAnsi="knowledgeLight;Times New Roman"/>
          <w:color w:val="444444"/>
        </w:rPr>
        <w:t> Kemelmajer de Carlucci, Aída, "La autonomía de la voluntad en el derecho de familia argentino", en Derecho de las familias, infancia y adolescencia. Una mirada crítica y contemporánea, Infojus, Buenos Aires, 2014, p. 43.</w:t>
      </w:r>
    </w:p>
    <w:p>
      <w:pPr>
        <w:pStyle w:val="Contentap"/>
        <w:shd w:fill="FFFFFF" w:val="clear"/>
        <w:spacing w:lineRule="atLeast" w:line="312" w:before="0" w:after="0"/>
        <w:textAlignment w:val="baseline"/>
        <w:rPr/>
      </w:pP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4v"</w:instrText>
      </w:r>
      <w:r>
        <w:rPr>
          <w:rStyle w:val="InternetLink"/>
          <w:u w:val="none"/>
          <w:rFonts w:cs="knowledgeLight;Times New Roman" w:ascii="knowledgeLight;Times New Roman" w:hAnsi="knowledgeLight;Times New Roman"/>
        </w:rPr>
        <w:fldChar w:fldCharType="separate"/>
      </w:r>
      <w:bookmarkStart w:id="39" w:name="FN4"/>
      <w:r>
        <w:rPr>
          <w:rStyle w:val="InternetLink"/>
          <w:rFonts w:cs="knowledgeLight;Times New Roman" w:ascii="knowledgeLight;Times New Roman" w:hAnsi="knowledgeLight;Times New Roman"/>
          <w:u w:val="none"/>
        </w:rPr>
        <w:t>(4)</w:t>
      </w:r>
      <w:r>
        <w:rPr>
          <w:rStyle w:val="InternetLink"/>
          <w:u w:val="none"/>
          <w:rFonts w:cs="knowledgeLight;Times New Roman" w:ascii="knowledgeLight;Times New Roman" w:hAnsi="knowledgeLight;Times New Roman"/>
        </w:rPr>
        <w:fldChar w:fldCharType="end"/>
      </w:r>
      <w:bookmarkEnd w:id="39"/>
      <w:r>
        <w:rPr>
          <w:rFonts w:cs="knowledgeLight;Times New Roman" w:ascii="knowledgeLight;Times New Roman" w:hAnsi="knowledgeLight;Times New Roman"/>
          <w:color w:val="444444"/>
        </w:rPr>
        <w:t> Belluscio, Augusto C., Manual de derecho de familia, t. II, 5ª ed. actualizada, Depalma, Buenos Aires, 1993, p. 145.</w:t>
      </w:r>
    </w:p>
    <w:p>
      <w:pPr>
        <w:pStyle w:val="Contentap"/>
        <w:shd w:fill="FFFFFF" w:val="clear"/>
        <w:spacing w:lineRule="atLeast" w:line="312" w:before="0" w:after="0"/>
        <w:textAlignment w:val="baseline"/>
        <w:rPr/>
      </w:pP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5v"</w:instrText>
      </w:r>
      <w:r>
        <w:rPr>
          <w:rStyle w:val="InternetLink"/>
          <w:u w:val="none"/>
          <w:rFonts w:cs="knowledgeLight;Times New Roman" w:ascii="knowledgeLight;Times New Roman" w:hAnsi="knowledgeLight;Times New Roman"/>
        </w:rPr>
        <w:fldChar w:fldCharType="separate"/>
      </w:r>
      <w:bookmarkStart w:id="40" w:name="FN5"/>
      <w:r>
        <w:rPr>
          <w:rStyle w:val="InternetLink"/>
          <w:rFonts w:cs="knowledgeLight;Times New Roman" w:ascii="knowledgeLight;Times New Roman" w:hAnsi="knowledgeLight;Times New Roman"/>
          <w:u w:val="none"/>
        </w:rPr>
        <w:t>(5)</w:t>
      </w:r>
      <w:r>
        <w:rPr>
          <w:rStyle w:val="InternetLink"/>
          <w:u w:val="none"/>
          <w:rFonts w:cs="knowledgeLight;Times New Roman" w:ascii="knowledgeLight;Times New Roman" w:hAnsi="knowledgeLight;Times New Roman"/>
        </w:rPr>
        <w:fldChar w:fldCharType="end"/>
      </w:r>
      <w:bookmarkEnd w:id="40"/>
      <w:r>
        <w:rPr>
          <w:rFonts w:cs="knowledgeLight;Times New Roman" w:ascii="knowledgeLight;Times New Roman" w:hAnsi="knowledgeLight;Times New Roman"/>
          <w:color w:val="444444"/>
        </w:rPr>
        <w:t> Vidal Taquini, Carlos, cit., ps. 402/403.</w:t>
      </w:r>
    </w:p>
    <w:p>
      <w:pPr>
        <w:pStyle w:val="Contentap"/>
        <w:shd w:fill="FFFFFF" w:val="clear"/>
        <w:spacing w:lineRule="atLeast" w:line="312" w:before="0" w:after="0"/>
        <w:textAlignment w:val="baseline"/>
        <w:rPr/>
      </w:pP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6v"</w:instrText>
      </w:r>
      <w:r>
        <w:rPr>
          <w:rStyle w:val="InternetLink"/>
          <w:u w:val="none"/>
          <w:rFonts w:cs="knowledgeLight;Times New Roman" w:ascii="knowledgeLight;Times New Roman" w:hAnsi="knowledgeLight;Times New Roman"/>
        </w:rPr>
        <w:fldChar w:fldCharType="separate"/>
      </w:r>
      <w:bookmarkStart w:id="41" w:name="FN6"/>
      <w:r>
        <w:rPr>
          <w:rStyle w:val="InternetLink"/>
          <w:rFonts w:cs="knowledgeLight;Times New Roman" w:ascii="knowledgeLight;Times New Roman" w:hAnsi="knowledgeLight;Times New Roman"/>
          <w:u w:val="none"/>
        </w:rPr>
        <w:t>(6)</w:t>
      </w:r>
      <w:r>
        <w:rPr>
          <w:rStyle w:val="InternetLink"/>
          <w:u w:val="none"/>
          <w:rFonts w:cs="knowledgeLight;Times New Roman" w:ascii="knowledgeLight;Times New Roman" w:hAnsi="knowledgeLight;Times New Roman"/>
        </w:rPr>
        <w:fldChar w:fldCharType="end"/>
      </w:r>
      <w:bookmarkEnd w:id="41"/>
      <w:r>
        <w:rPr>
          <w:rFonts w:cs="knowledgeLight;Times New Roman" w:ascii="knowledgeLight;Times New Roman" w:hAnsi="knowledgeLight;Times New Roman"/>
          <w:color w:val="444444"/>
        </w:rPr>
        <w:t> Guaglianone, Aquiles, Disolución y liquidación de la sociedad conyugal, Ediar, Buenos Aires, 1965, p. 210, nros. 204, 318 y 319.</w:t>
      </w:r>
    </w:p>
    <w:p>
      <w:pPr>
        <w:pStyle w:val="Contentap"/>
        <w:shd w:fill="FFFFFF" w:val="clear"/>
        <w:spacing w:lineRule="atLeast" w:line="312" w:before="0" w:after="0"/>
        <w:textAlignment w:val="baseline"/>
        <w:rPr/>
      </w:pP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7v"</w:instrText>
      </w:r>
      <w:r>
        <w:rPr>
          <w:rStyle w:val="InternetLink"/>
          <w:u w:val="none"/>
          <w:rFonts w:cs="knowledgeLight;Times New Roman" w:ascii="knowledgeLight;Times New Roman" w:hAnsi="knowledgeLight;Times New Roman"/>
        </w:rPr>
        <w:fldChar w:fldCharType="separate"/>
      </w:r>
      <w:bookmarkStart w:id="42" w:name="FN7"/>
      <w:r>
        <w:rPr>
          <w:rStyle w:val="InternetLink"/>
          <w:rFonts w:cs="knowledgeLight;Times New Roman" w:ascii="knowledgeLight;Times New Roman" w:hAnsi="knowledgeLight;Times New Roman"/>
          <w:u w:val="none"/>
        </w:rPr>
        <w:t>(7)</w:t>
      </w:r>
      <w:r>
        <w:rPr>
          <w:rStyle w:val="InternetLink"/>
          <w:u w:val="none"/>
          <w:rFonts w:cs="knowledgeLight;Times New Roman" w:ascii="knowledgeLight;Times New Roman" w:hAnsi="knowledgeLight;Times New Roman"/>
        </w:rPr>
        <w:fldChar w:fldCharType="end"/>
      </w:r>
      <w:bookmarkEnd w:id="42"/>
      <w:r>
        <w:rPr>
          <w:rFonts w:cs="knowledgeLight;Times New Roman" w:ascii="knowledgeLight;Times New Roman" w:hAnsi="knowledgeLight;Times New Roman"/>
          <w:color w:val="444444"/>
        </w:rPr>
        <w:t> Guaglianone, Aquiles, Disolución..., cit., p. 145.</w:t>
      </w:r>
    </w:p>
    <w:p>
      <w:pPr>
        <w:pStyle w:val="Contentap"/>
        <w:shd w:fill="FFFFFF" w:val="clear"/>
        <w:spacing w:lineRule="atLeast" w:line="312" w:before="0" w:after="0"/>
        <w:textAlignment w:val="baseline"/>
        <w:rPr/>
      </w:pP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8v"</w:instrText>
      </w:r>
      <w:r>
        <w:rPr>
          <w:rStyle w:val="InternetLink"/>
          <w:u w:val="none"/>
          <w:rFonts w:cs="knowledgeLight;Times New Roman" w:ascii="knowledgeLight;Times New Roman" w:hAnsi="knowledgeLight;Times New Roman"/>
        </w:rPr>
        <w:fldChar w:fldCharType="separate"/>
      </w:r>
      <w:bookmarkStart w:id="43" w:name="FN8"/>
      <w:r>
        <w:rPr>
          <w:rStyle w:val="InternetLink"/>
          <w:rFonts w:cs="knowledgeLight;Times New Roman" w:ascii="knowledgeLight;Times New Roman" w:hAnsi="knowledgeLight;Times New Roman"/>
          <w:u w:val="none"/>
        </w:rPr>
        <w:t>(8)</w:t>
      </w:r>
      <w:r>
        <w:rPr>
          <w:rStyle w:val="InternetLink"/>
          <w:u w:val="none"/>
          <w:rFonts w:cs="knowledgeLight;Times New Roman" w:ascii="knowledgeLight;Times New Roman" w:hAnsi="knowledgeLight;Times New Roman"/>
        </w:rPr>
        <w:fldChar w:fldCharType="end"/>
      </w:r>
      <w:bookmarkEnd w:id="43"/>
      <w:r>
        <w:rPr>
          <w:rFonts w:cs="knowledgeLight;Times New Roman" w:ascii="knowledgeLight;Times New Roman" w:hAnsi="knowledgeLight;Times New Roman"/>
          <w:color w:val="444444"/>
        </w:rPr>
        <w:t> Guastavino, Elías P., "Sociedades conyugales disueltas y no liquidadas", JA 1957-I-104, Secc. Doctrina.</w:t>
      </w:r>
    </w:p>
    <w:p>
      <w:pPr>
        <w:pStyle w:val="Contentap"/>
        <w:shd w:fill="FFFFFF" w:val="clear"/>
        <w:spacing w:lineRule="atLeast" w:line="312" w:before="0" w:after="0"/>
        <w:textAlignment w:val="baseline"/>
        <w:rPr/>
      </w:pP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9v"</w:instrText>
      </w:r>
      <w:r>
        <w:rPr>
          <w:rStyle w:val="InternetLink"/>
          <w:u w:val="none"/>
          <w:rFonts w:cs="knowledgeLight;Times New Roman" w:ascii="knowledgeLight;Times New Roman" w:hAnsi="knowledgeLight;Times New Roman"/>
        </w:rPr>
        <w:fldChar w:fldCharType="separate"/>
      </w:r>
      <w:bookmarkStart w:id="44" w:name="FN9"/>
      <w:r>
        <w:rPr>
          <w:rStyle w:val="InternetLink"/>
          <w:rFonts w:cs="knowledgeLight;Times New Roman" w:ascii="knowledgeLight;Times New Roman" w:hAnsi="knowledgeLight;Times New Roman"/>
          <w:u w:val="none"/>
        </w:rPr>
        <w:t>(9)</w:t>
      </w:r>
      <w:r>
        <w:rPr>
          <w:rStyle w:val="InternetLink"/>
          <w:u w:val="none"/>
          <w:rFonts w:cs="knowledgeLight;Times New Roman" w:ascii="knowledgeLight;Times New Roman" w:hAnsi="knowledgeLight;Times New Roman"/>
        </w:rPr>
        <w:fldChar w:fldCharType="end"/>
      </w:r>
      <w:bookmarkEnd w:id="44"/>
      <w:r>
        <w:rPr>
          <w:rFonts w:cs="knowledgeLight;Times New Roman" w:ascii="knowledgeLight;Times New Roman" w:hAnsi="knowledgeLight;Times New Roman"/>
          <w:color w:val="444444"/>
        </w:rPr>
        <w:t> Citado por Méndez Costa, Ferrer y D'Antonio, Derecho de familia, t. II, Rubinzal-Culzoni, Santa Fe, 2008, p. 281.</w:t>
      </w:r>
    </w:p>
    <w:p>
      <w:pPr>
        <w:pStyle w:val="Contentap"/>
        <w:shd w:fill="FFFFFF" w:val="clear"/>
        <w:spacing w:lineRule="atLeast" w:line="312" w:before="0" w:after="0"/>
        <w:textAlignment w:val="baseline"/>
        <w:rPr/>
      </w:pP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10v"</w:instrText>
      </w:r>
      <w:r>
        <w:rPr>
          <w:rStyle w:val="InternetLink"/>
          <w:u w:val="none"/>
          <w:rFonts w:cs="knowledgeLight;Times New Roman" w:ascii="knowledgeLight;Times New Roman" w:hAnsi="knowledgeLight;Times New Roman"/>
        </w:rPr>
        <w:fldChar w:fldCharType="separate"/>
      </w:r>
      <w:bookmarkStart w:id="45" w:name="FN10"/>
      <w:r>
        <w:rPr>
          <w:rStyle w:val="InternetLink"/>
          <w:rFonts w:cs="knowledgeLight;Times New Roman" w:ascii="knowledgeLight;Times New Roman" w:hAnsi="knowledgeLight;Times New Roman"/>
          <w:u w:val="none"/>
        </w:rPr>
        <w:t>(10)</w:t>
      </w:r>
      <w:r>
        <w:rPr>
          <w:rStyle w:val="InternetLink"/>
          <w:u w:val="none"/>
          <w:rFonts w:cs="knowledgeLight;Times New Roman" w:ascii="knowledgeLight;Times New Roman" w:hAnsi="knowledgeLight;Times New Roman"/>
        </w:rPr>
        <w:fldChar w:fldCharType="end"/>
      </w:r>
      <w:bookmarkEnd w:id="45"/>
      <w:r>
        <w:rPr>
          <w:rFonts w:cs="knowledgeLight;Times New Roman" w:ascii="knowledgeLight;Times New Roman" w:hAnsi="knowledgeLight;Times New Roman"/>
          <w:color w:val="444444"/>
        </w:rPr>
        <w:t> Zannoni, Eduardo, Derecho civil, derecho de familia, t. 1, 2ª e. actualizada y ampliada, Astrea, Buenos Aires, 1989, nro. 448, p. 680.</w:t>
      </w:r>
    </w:p>
    <w:p>
      <w:pPr>
        <w:pStyle w:val="Contentap"/>
        <w:shd w:fill="FFFFFF" w:val="clear"/>
        <w:spacing w:lineRule="atLeast" w:line="312" w:before="0" w:after="0"/>
        <w:textAlignment w:val="baseline"/>
        <w:rPr/>
      </w:pP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11v"</w:instrText>
      </w:r>
      <w:r>
        <w:rPr>
          <w:rStyle w:val="InternetLink"/>
          <w:u w:val="none"/>
          <w:rFonts w:cs="knowledgeLight;Times New Roman" w:ascii="knowledgeLight;Times New Roman" w:hAnsi="knowledgeLight;Times New Roman"/>
        </w:rPr>
        <w:fldChar w:fldCharType="separate"/>
      </w:r>
      <w:bookmarkStart w:id="46" w:name="FN11"/>
      <w:r>
        <w:rPr>
          <w:rStyle w:val="InternetLink"/>
          <w:rFonts w:cs="knowledgeLight;Times New Roman" w:ascii="knowledgeLight;Times New Roman" w:hAnsi="knowledgeLight;Times New Roman"/>
          <w:u w:val="none"/>
        </w:rPr>
        <w:t>(11)</w:t>
      </w:r>
      <w:r>
        <w:rPr>
          <w:rStyle w:val="InternetLink"/>
          <w:u w:val="none"/>
          <w:rFonts w:cs="knowledgeLight;Times New Roman" w:ascii="knowledgeLight;Times New Roman" w:hAnsi="knowledgeLight;Times New Roman"/>
        </w:rPr>
        <w:fldChar w:fldCharType="end"/>
      </w:r>
      <w:bookmarkEnd w:id="46"/>
      <w:r>
        <w:rPr>
          <w:rFonts w:cs="knowledgeLight;Times New Roman" w:ascii="knowledgeLight;Times New Roman" w:hAnsi="knowledgeLight;Times New Roman"/>
          <w:color w:val="444444"/>
        </w:rPr>
        <w:t> Citada por Iñigo, Delia, "Consideraciones sobre la situación de los bienes, su gestión y ejecutabilidad por deudas durante la indivisión post comunitaria", en Méndez Costa, María Josefa (dir.), Código Civil comentado. Derecho de familia patrimonial. Arts. 1217 a 1322, Rubinzal-Culzoni, Santa Fe, 2004, p. 259</w:t>
      </w:r>
    </w:p>
    <w:p>
      <w:pPr>
        <w:pStyle w:val="Contentap"/>
        <w:shd w:fill="FFFFFF" w:val="clear"/>
        <w:spacing w:lineRule="atLeast" w:line="312" w:before="0" w:after="0"/>
        <w:textAlignment w:val="baseline"/>
        <w:rPr/>
      </w:pP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12v"</w:instrText>
      </w:r>
      <w:r>
        <w:rPr>
          <w:rStyle w:val="InternetLink"/>
          <w:u w:val="none"/>
          <w:rFonts w:cs="knowledgeLight;Times New Roman" w:ascii="knowledgeLight;Times New Roman" w:hAnsi="knowledgeLight;Times New Roman"/>
        </w:rPr>
        <w:fldChar w:fldCharType="separate"/>
      </w:r>
      <w:bookmarkStart w:id="47" w:name="FN12"/>
      <w:r>
        <w:rPr>
          <w:rStyle w:val="InternetLink"/>
          <w:rFonts w:cs="knowledgeLight;Times New Roman" w:ascii="knowledgeLight;Times New Roman" w:hAnsi="knowledgeLight;Times New Roman"/>
          <w:u w:val="none"/>
        </w:rPr>
        <w:t>(12)</w:t>
      </w:r>
      <w:r>
        <w:rPr>
          <w:rStyle w:val="InternetLink"/>
          <w:u w:val="none"/>
          <w:rFonts w:cs="knowledgeLight;Times New Roman" w:ascii="knowledgeLight;Times New Roman" w:hAnsi="knowledgeLight;Times New Roman"/>
        </w:rPr>
        <w:fldChar w:fldCharType="end"/>
      </w:r>
      <w:bookmarkEnd w:id="47"/>
      <w:r>
        <w:rPr>
          <w:rFonts w:cs="knowledgeLight;Times New Roman" w:ascii="knowledgeLight;Times New Roman" w:hAnsi="knowledgeLight;Times New Roman"/>
          <w:color w:val="444444"/>
        </w:rPr>
        <w:t> Zannoni, Eduardo, Derecho civil..., cit., ps. 624/644.</w:t>
      </w:r>
    </w:p>
    <w:p>
      <w:pPr>
        <w:pStyle w:val="Contentap"/>
        <w:shd w:fill="FFFFFF" w:val="clear"/>
        <w:spacing w:lineRule="atLeast" w:line="312" w:before="0" w:after="0"/>
        <w:textAlignment w:val="baseline"/>
        <w:rPr/>
      </w:pP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13v"</w:instrText>
      </w:r>
      <w:r>
        <w:rPr>
          <w:rStyle w:val="InternetLink"/>
          <w:u w:val="none"/>
          <w:rFonts w:cs="knowledgeLight;Times New Roman" w:ascii="knowledgeLight;Times New Roman" w:hAnsi="knowledgeLight;Times New Roman"/>
        </w:rPr>
        <w:fldChar w:fldCharType="separate"/>
      </w:r>
      <w:bookmarkStart w:id="48" w:name="FN13"/>
      <w:r>
        <w:rPr>
          <w:rStyle w:val="InternetLink"/>
          <w:rFonts w:cs="knowledgeLight;Times New Roman" w:ascii="knowledgeLight;Times New Roman" w:hAnsi="knowledgeLight;Times New Roman"/>
          <w:u w:val="none"/>
        </w:rPr>
        <w:t>(13)</w:t>
      </w:r>
      <w:r>
        <w:rPr>
          <w:rStyle w:val="InternetLink"/>
          <w:u w:val="none"/>
          <w:rFonts w:cs="knowledgeLight;Times New Roman" w:ascii="knowledgeLight;Times New Roman" w:hAnsi="knowledgeLight;Times New Roman"/>
        </w:rPr>
        <w:fldChar w:fldCharType="end"/>
      </w:r>
      <w:bookmarkEnd w:id="48"/>
      <w:r>
        <w:rPr>
          <w:rFonts w:cs="knowledgeLight;Times New Roman" w:ascii="knowledgeLight;Times New Roman" w:hAnsi="knowledgeLight;Times New Roman"/>
          <w:color w:val="444444"/>
        </w:rPr>
        <w:t> Estas reglas del título aludido expresan principalmente: que los herederos ejecuten las medidas necesarias para la conservación de los bienes indivisos, empleando a tal fin los fondos indivisos que se encuentran en su poder. A falta de ellos, puede obligar a los coherederos a contribuir al pago de los gastos necesarios (art. 2324); los actos de administración y de disposición requieren el consentimiento de todos los coherederos; son necesarias facultades expresas para todo acto que excede la explotación normal de los bienes indivisos y para la contratación y renovación de locaciones (art. 2325); el heredero puede usar y disfrutar de la cosa indivisa conforme a su destino, en la medida compatible con el derecho de los otros copartícipes. Si no hay acuerdo el ejercicio de este derecho debe ser regulado por el juez; el copartícipe que usa privativamente de la cosa indivisa está obligado, excepto pacto en contrario, a satisfacer una indemnización, desde que le es requerida (art. 2328); los frutos de los bienes indivisos acrecen a la indivisión, excepto que medie partición provisional; cada herederos tiene derecho a los beneficios y soporta las pérdidas proporcionalmente a su parte en la indivisión (art. 2329); se prevén supuestos de indivisión forzosa impuesta por el causante (art. 2330), convenida por los herederos (art. 2331) o requerida por el cónyuge supérstite (art. 2332).</w:t>
      </w:r>
    </w:p>
    <w:p>
      <w:pPr>
        <w:pStyle w:val="Contentap"/>
        <w:shd w:fill="FFFFFF" w:val="clear"/>
        <w:spacing w:lineRule="atLeast" w:line="312" w:before="0" w:after="0"/>
        <w:textAlignment w:val="baseline"/>
        <w:rPr/>
      </w:pP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14v"</w:instrText>
      </w:r>
      <w:r>
        <w:rPr>
          <w:rStyle w:val="InternetLink"/>
          <w:u w:val="none"/>
          <w:rFonts w:cs="knowledgeLight;Times New Roman" w:ascii="knowledgeLight;Times New Roman" w:hAnsi="knowledgeLight;Times New Roman"/>
        </w:rPr>
        <w:fldChar w:fldCharType="separate"/>
      </w:r>
      <w:bookmarkStart w:id="49" w:name="FN14"/>
      <w:r>
        <w:rPr>
          <w:rStyle w:val="InternetLink"/>
          <w:rFonts w:cs="knowledgeLight;Times New Roman" w:ascii="knowledgeLight;Times New Roman" w:hAnsi="knowledgeLight;Times New Roman"/>
          <w:u w:val="none"/>
        </w:rPr>
        <w:t>(14)</w:t>
      </w:r>
      <w:r>
        <w:rPr>
          <w:rStyle w:val="InternetLink"/>
          <w:u w:val="none"/>
          <w:rFonts w:cs="knowledgeLight;Times New Roman" w:ascii="knowledgeLight;Times New Roman" w:hAnsi="knowledgeLight;Times New Roman"/>
        </w:rPr>
        <w:fldChar w:fldCharType="end"/>
      </w:r>
      <w:bookmarkEnd w:id="49"/>
      <w:r>
        <w:rPr>
          <w:rFonts w:cs="knowledgeLight;Times New Roman" w:ascii="knowledgeLight;Times New Roman" w:hAnsi="knowledgeLight;Times New Roman"/>
          <w:color w:val="444444"/>
        </w:rPr>
        <w:t> Kemelmajer de Carlucci, Aída, "La autonomía...", cit., p. 7.</w:t>
      </w:r>
    </w:p>
    <w:p>
      <w:pPr>
        <w:pStyle w:val="Contentap"/>
        <w:shd w:fill="FFFFFF" w:val="clear"/>
        <w:spacing w:lineRule="atLeast" w:line="312" w:before="0" w:after="0"/>
        <w:textAlignment w:val="baseline"/>
        <w:rPr/>
      </w:pP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15v"</w:instrText>
      </w:r>
      <w:r>
        <w:rPr>
          <w:rStyle w:val="InternetLink"/>
          <w:u w:val="none"/>
          <w:rFonts w:cs="knowledgeLight;Times New Roman" w:ascii="knowledgeLight;Times New Roman" w:hAnsi="knowledgeLight;Times New Roman"/>
        </w:rPr>
        <w:fldChar w:fldCharType="separate"/>
      </w:r>
      <w:bookmarkStart w:id="50" w:name="FN15"/>
      <w:r>
        <w:rPr>
          <w:rStyle w:val="InternetLink"/>
          <w:rFonts w:cs="knowledgeLight;Times New Roman" w:ascii="knowledgeLight;Times New Roman" w:hAnsi="knowledgeLight;Times New Roman"/>
          <w:u w:val="none"/>
        </w:rPr>
        <w:t>(15)</w:t>
      </w:r>
      <w:r>
        <w:rPr>
          <w:rStyle w:val="InternetLink"/>
          <w:u w:val="none"/>
          <w:rFonts w:cs="knowledgeLight;Times New Roman" w:ascii="knowledgeLight;Times New Roman" w:hAnsi="knowledgeLight;Times New Roman"/>
        </w:rPr>
        <w:fldChar w:fldCharType="end"/>
      </w:r>
      <w:bookmarkEnd w:id="50"/>
      <w:r>
        <w:rPr>
          <w:rFonts w:cs="knowledgeLight;Times New Roman" w:ascii="knowledgeLight;Times New Roman" w:hAnsi="knowledgeLight;Times New Roman"/>
          <w:color w:val="444444"/>
        </w:rPr>
        <w:t> Conclusiones Comisión nro. 1, "Los principios jurídicos de la familia de nuestros días", del X Congreso Internacional de Derecho de Familia", Mendoza, 1998, JA 1999-I-1025.</w:t>
      </w:r>
    </w:p>
    <w:p>
      <w:pPr>
        <w:pStyle w:val="Contentap"/>
        <w:shd w:fill="FFFFFF" w:val="clear"/>
        <w:spacing w:lineRule="atLeast" w:line="312" w:before="0" w:after="0"/>
        <w:textAlignment w:val="baseline"/>
        <w:rPr/>
      </w:pP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16v"</w:instrText>
      </w:r>
      <w:r>
        <w:rPr>
          <w:rStyle w:val="InternetLink"/>
          <w:u w:val="none"/>
          <w:rFonts w:cs="knowledgeLight;Times New Roman" w:ascii="knowledgeLight;Times New Roman" w:hAnsi="knowledgeLight;Times New Roman"/>
        </w:rPr>
        <w:fldChar w:fldCharType="separate"/>
      </w:r>
      <w:bookmarkStart w:id="51" w:name="FN16"/>
      <w:r>
        <w:rPr>
          <w:rStyle w:val="InternetLink"/>
          <w:rFonts w:cs="knowledgeLight;Times New Roman" w:ascii="knowledgeLight;Times New Roman" w:hAnsi="knowledgeLight;Times New Roman"/>
          <w:u w:val="none"/>
        </w:rPr>
        <w:t>(16)</w:t>
      </w:r>
      <w:r>
        <w:rPr>
          <w:rStyle w:val="InternetLink"/>
          <w:u w:val="none"/>
          <w:rFonts w:cs="knowledgeLight;Times New Roman" w:ascii="knowledgeLight;Times New Roman" w:hAnsi="knowledgeLight;Times New Roman"/>
        </w:rPr>
        <w:fldChar w:fldCharType="end"/>
      </w:r>
      <w:bookmarkEnd w:id="51"/>
      <w:r>
        <w:rPr>
          <w:rFonts w:cs="knowledgeLight;Times New Roman" w:ascii="knowledgeLight;Times New Roman" w:hAnsi="knowledgeLight;Times New Roman"/>
          <w:color w:val="444444"/>
        </w:rPr>
        <w:t> Mizrahi, Mauricio, "Hacia una reforma del régimen patrimonial del matrimonio", en Zannoni, Eduardo, Derecho de familia, Rubinzal-Culzoni, Santa Fe, 1991, ps. 279/298, citado por Nallar, Florencia, "El proyecto de reformas al Código: Los acreedores de los cónyuges y el régimen patrimonial convencional y mutable", LL 2002-E-117.</w:t>
      </w:r>
    </w:p>
    <w:p>
      <w:pPr>
        <w:pStyle w:val="Contentap"/>
        <w:shd w:fill="FFFFFF" w:val="clear"/>
        <w:spacing w:lineRule="atLeast" w:line="312" w:before="0" w:after="0"/>
        <w:textAlignment w:val="baseline"/>
        <w:rPr/>
      </w:pP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17v"</w:instrText>
      </w:r>
      <w:r>
        <w:rPr>
          <w:rStyle w:val="InternetLink"/>
          <w:u w:val="none"/>
          <w:rFonts w:cs="knowledgeLight;Times New Roman" w:ascii="knowledgeLight;Times New Roman" w:hAnsi="knowledgeLight;Times New Roman"/>
        </w:rPr>
        <w:fldChar w:fldCharType="separate"/>
      </w:r>
      <w:bookmarkStart w:id="52" w:name="FN17"/>
      <w:r>
        <w:rPr>
          <w:rStyle w:val="InternetLink"/>
          <w:rFonts w:cs="knowledgeLight;Times New Roman" w:ascii="knowledgeLight;Times New Roman" w:hAnsi="knowledgeLight;Times New Roman"/>
          <w:u w:val="none"/>
        </w:rPr>
        <w:t>(17)</w:t>
      </w:r>
      <w:r>
        <w:rPr>
          <w:rStyle w:val="InternetLink"/>
          <w:u w:val="none"/>
          <w:rFonts w:cs="knowledgeLight;Times New Roman" w:ascii="knowledgeLight;Times New Roman" w:hAnsi="knowledgeLight;Times New Roman"/>
        </w:rPr>
        <w:fldChar w:fldCharType="end"/>
      </w:r>
      <w:bookmarkEnd w:id="52"/>
      <w:r>
        <w:rPr>
          <w:rFonts w:cs="knowledgeLight;Times New Roman" w:ascii="knowledgeLight;Times New Roman" w:hAnsi="knowledgeLight;Times New Roman"/>
          <w:color w:val="444444"/>
        </w:rPr>
        <w:t> Los Fundamentos del Código adoptan una postura amplia y flexible en torno al convenio regulador, se afirma: "De conformidad con el principio de autonomía de la voluntad de los cónyuges y la necesidad de que ellos sean los verdaderos protagonistas también en la ruptura de su matrimonio, se consigna la necesidad de incorporar al proceso un convenio regulador, que puede ser acordado por las partes o, cuando se trata de un divorcio unilateral, surgido de una propuesta; debe referirse a cuestiones que se derivan de un divorcio (ejercicio de la responsabilidad parental, atribución de la vivienda, distribución de bienes, eventuales compensaciones económicas, etcétera). El otro cónyuge puede compartir o esgrimir otras propuestas, y el juez dirimir en caso de conflicto y homologar en caso de arribarse a un acuerdo. (...) En total consonancia con la necesidad de diferenciar el vínculo matrimonial en sí de los efectos o consecuencias que se derivan de su ruptura, se dispone de manera expresa que en ningún caso el desacuerdo en el convenio suspende el dictado de la sentencia de divorcio; en este caso, quedarán pendientes de resolución judicial en trámite incidental aquellas cuestiones sobre los cuales no se haya arribado a un acuerdo con total independencia de la disolución del matrimonio por el divorcio".</w:t>
      </w:r>
    </w:p>
    <w:p>
      <w:pPr>
        <w:pStyle w:val="Contentap"/>
        <w:shd w:fill="FFFFFF" w:val="clear"/>
        <w:spacing w:lineRule="atLeast" w:line="312" w:before="0" w:after="0"/>
        <w:textAlignment w:val="baseline"/>
        <w:rPr/>
      </w:pP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18v"</w:instrText>
      </w:r>
      <w:r>
        <w:rPr>
          <w:rStyle w:val="InternetLink"/>
          <w:u w:val="none"/>
          <w:rFonts w:cs="knowledgeLight;Times New Roman" w:ascii="knowledgeLight;Times New Roman" w:hAnsi="knowledgeLight;Times New Roman"/>
        </w:rPr>
        <w:fldChar w:fldCharType="separate"/>
      </w:r>
      <w:bookmarkStart w:id="53" w:name="FN18"/>
      <w:r>
        <w:rPr>
          <w:rStyle w:val="InternetLink"/>
          <w:rFonts w:cs="knowledgeLight;Times New Roman" w:ascii="knowledgeLight;Times New Roman" w:hAnsi="knowledgeLight;Times New Roman"/>
          <w:u w:val="none"/>
        </w:rPr>
        <w:t>(18)</w:t>
      </w:r>
      <w:r>
        <w:rPr>
          <w:rStyle w:val="InternetLink"/>
          <w:u w:val="none"/>
          <w:rFonts w:cs="knowledgeLight;Times New Roman" w:ascii="knowledgeLight;Times New Roman" w:hAnsi="knowledgeLight;Times New Roman"/>
        </w:rPr>
        <w:fldChar w:fldCharType="end"/>
      </w:r>
      <w:bookmarkEnd w:id="53"/>
      <w:r>
        <w:rPr>
          <w:rFonts w:cs="knowledgeLight;Times New Roman" w:ascii="knowledgeLight;Times New Roman" w:hAnsi="knowledgeLight;Times New Roman"/>
          <w:color w:val="444444"/>
        </w:rPr>
        <w:t> Kemelmajer de Carlucci, Aída R. y Herrera, Marisa, "Convenio regulador en el divorcio. Respuestas a preguntas equivocadas", LL del 17/3/2015, cita online: AR/DOC/754/2015; Pellegrini, María Victoria, "El convenio regulador del divorcio en el Código Civil y Comercial de la Nación", LL, Suplemento Especial Código Civil y Comercial de la Nación. Familia, 2014 (diciembre), p. 75, cita online: AR/DOC/4291/2014.</w:t>
      </w:r>
    </w:p>
    <w:p>
      <w:pPr>
        <w:pStyle w:val="Contentap"/>
        <w:shd w:fill="FFFFFF" w:val="clear"/>
        <w:spacing w:lineRule="atLeast" w:line="312" w:before="0" w:after="0"/>
        <w:textAlignment w:val="baseline"/>
        <w:rPr/>
      </w:pP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19v"</w:instrText>
      </w:r>
      <w:r>
        <w:rPr>
          <w:rStyle w:val="InternetLink"/>
          <w:u w:val="none"/>
          <w:rFonts w:cs="knowledgeLight;Times New Roman" w:ascii="knowledgeLight;Times New Roman" w:hAnsi="knowledgeLight;Times New Roman"/>
        </w:rPr>
        <w:fldChar w:fldCharType="separate"/>
      </w:r>
      <w:bookmarkStart w:id="54" w:name="FN19"/>
      <w:r>
        <w:rPr>
          <w:rStyle w:val="InternetLink"/>
          <w:rFonts w:cs="knowledgeLight;Times New Roman" w:ascii="knowledgeLight;Times New Roman" w:hAnsi="knowledgeLight;Times New Roman"/>
          <w:u w:val="none"/>
        </w:rPr>
        <w:t>(19)</w:t>
      </w:r>
      <w:r>
        <w:rPr>
          <w:rStyle w:val="InternetLink"/>
          <w:u w:val="none"/>
          <w:rFonts w:cs="knowledgeLight;Times New Roman" w:ascii="knowledgeLight;Times New Roman" w:hAnsi="knowledgeLight;Times New Roman"/>
        </w:rPr>
        <w:fldChar w:fldCharType="end"/>
      </w:r>
      <w:bookmarkEnd w:id="54"/>
      <w:r>
        <w:rPr>
          <w:rFonts w:cs="knowledgeLight;Times New Roman" w:ascii="knowledgeLight;Times New Roman" w:hAnsi="knowledgeLight;Times New Roman"/>
          <w:color w:val="444444"/>
        </w:rPr>
        <w:t> Kemelmajer de Carlucci, Aída, "La autonomía...", cit., p. 33.</w:t>
      </w:r>
    </w:p>
    <w:p>
      <w:pPr>
        <w:pStyle w:val="Contentap"/>
        <w:shd w:fill="FFFFFF" w:val="clear"/>
        <w:spacing w:lineRule="atLeast" w:line="312" w:before="0" w:after="0"/>
        <w:textAlignment w:val="baseline"/>
        <w:rPr/>
      </w:pP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20v"</w:instrText>
      </w:r>
      <w:r>
        <w:rPr>
          <w:rStyle w:val="InternetLink"/>
          <w:u w:val="none"/>
          <w:rFonts w:cs="knowledgeLight;Times New Roman" w:ascii="knowledgeLight;Times New Roman" w:hAnsi="knowledgeLight;Times New Roman"/>
        </w:rPr>
        <w:fldChar w:fldCharType="separate"/>
      </w:r>
      <w:bookmarkStart w:id="55" w:name="FN20"/>
      <w:r>
        <w:rPr>
          <w:rStyle w:val="InternetLink"/>
          <w:rFonts w:cs="knowledgeLight;Times New Roman" w:ascii="knowledgeLight;Times New Roman" w:hAnsi="knowledgeLight;Times New Roman"/>
          <w:u w:val="none"/>
        </w:rPr>
        <w:t>(20)</w:t>
      </w:r>
      <w:r>
        <w:rPr>
          <w:rStyle w:val="InternetLink"/>
          <w:u w:val="none"/>
          <w:rFonts w:cs="knowledgeLight;Times New Roman" w:ascii="knowledgeLight;Times New Roman" w:hAnsi="knowledgeLight;Times New Roman"/>
        </w:rPr>
        <w:fldChar w:fldCharType="end"/>
      </w:r>
      <w:bookmarkEnd w:id="55"/>
      <w:r>
        <w:rPr>
          <w:rFonts w:cs="knowledgeLight;Times New Roman" w:ascii="knowledgeLight;Times New Roman" w:hAnsi="knowledgeLight;Times New Roman"/>
          <w:color w:val="444444"/>
        </w:rPr>
        <w:t> Disposiciones comunes a todos los regímenes (sección 3ª, cap. 1, título II, régimen patrimonial del matrimonio"), arts. 456 y 457 (relativas a la necesidad de contar con el asentimiento del cónyuge para disponer los derechos sobre la vivienda familiar y sobre los muebles indispensables de aquélla) y 462 (que reconoce la validez de los actos de administración y disposición a título oneroso, realizados con terceros de buena fe por el cónyuge que ejerce la tenencia individual de cosas muebles registrables, salvo que se trate de enseres indispensables del hogar o de objetos destinados al uso personal o profesional del otro cónyuge).</w:t>
      </w:r>
    </w:p>
    <w:p>
      <w:pPr>
        <w:pStyle w:val="Contentap"/>
        <w:shd w:fill="FFFFFF" w:val="clear"/>
        <w:spacing w:lineRule="atLeast" w:line="312" w:before="0" w:after="0"/>
        <w:textAlignment w:val="baseline"/>
        <w:rPr/>
      </w:pP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21v"</w:instrText>
      </w:r>
      <w:r>
        <w:rPr>
          <w:rStyle w:val="InternetLink"/>
          <w:u w:val="none"/>
          <w:rFonts w:cs="knowledgeLight;Times New Roman" w:ascii="knowledgeLight;Times New Roman" w:hAnsi="knowledgeLight;Times New Roman"/>
        </w:rPr>
        <w:fldChar w:fldCharType="separate"/>
      </w:r>
      <w:bookmarkStart w:id="56" w:name="FN21"/>
      <w:r>
        <w:rPr>
          <w:rStyle w:val="InternetLink"/>
          <w:rFonts w:cs="knowledgeLight;Times New Roman" w:ascii="knowledgeLight;Times New Roman" w:hAnsi="knowledgeLight;Times New Roman"/>
          <w:u w:val="none"/>
        </w:rPr>
        <w:t>(21)</w:t>
      </w:r>
      <w:r>
        <w:rPr>
          <w:rStyle w:val="InternetLink"/>
          <w:u w:val="none"/>
          <w:rFonts w:cs="knowledgeLight;Times New Roman" w:ascii="knowledgeLight;Times New Roman" w:hAnsi="knowledgeLight;Times New Roman"/>
        </w:rPr>
        <w:fldChar w:fldCharType="end"/>
      </w:r>
      <w:bookmarkEnd w:id="56"/>
      <w:r>
        <w:rPr>
          <w:rFonts w:cs="knowledgeLight;Times New Roman" w:ascii="knowledgeLight;Times New Roman" w:hAnsi="knowledgeLight;Times New Roman"/>
          <w:color w:val="444444"/>
        </w:rPr>
        <w:t> Art. 470, que requiere el asentimiento del cónyuge del adquirente para enajenar o gravar: a) bienes registrables; b) acciones nominativas no endosables y las no cartulares, con excepción de las autorizadas para la oferta pública, sin perjuicio de la aplicación del art. 1824; c) participaciones en sociedades no exceptuadas en el inciso anterior; d) establecimientos comerciales, industriales o agropecuarios.</w:t>
      </w:r>
    </w:p>
    <w:p>
      <w:pPr>
        <w:pStyle w:val="Contentap"/>
        <w:shd w:fill="FFFFFF" w:val="clear"/>
        <w:spacing w:lineRule="atLeast" w:line="312" w:before="0" w:after="0"/>
        <w:textAlignment w:val="baseline"/>
        <w:rPr/>
      </w:pP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22v"</w:instrText>
      </w:r>
      <w:r>
        <w:rPr>
          <w:rStyle w:val="InternetLink"/>
          <w:u w:val="none"/>
          <w:rFonts w:cs="knowledgeLight;Times New Roman" w:ascii="knowledgeLight;Times New Roman" w:hAnsi="knowledgeLight;Times New Roman"/>
        </w:rPr>
        <w:fldChar w:fldCharType="separate"/>
      </w:r>
      <w:bookmarkStart w:id="57" w:name="FN22"/>
      <w:r>
        <w:rPr>
          <w:rStyle w:val="InternetLink"/>
          <w:rFonts w:cs="knowledgeLight;Times New Roman" w:ascii="knowledgeLight;Times New Roman" w:hAnsi="knowledgeLight;Times New Roman"/>
          <w:u w:val="none"/>
        </w:rPr>
        <w:t>(22)</w:t>
      </w:r>
      <w:r>
        <w:rPr>
          <w:rStyle w:val="InternetLink"/>
          <w:u w:val="none"/>
          <w:rFonts w:cs="knowledgeLight;Times New Roman" w:ascii="knowledgeLight;Times New Roman" w:hAnsi="knowledgeLight;Times New Roman"/>
        </w:rPr>
        <w:fldChar w:fldCharType="end"/>
      </w:r>
      <w:bookmarkEnd w:id="57"/>
      <w:r>
        <w:rPr>
          <w:rFonts w:cs="knowledgeLight;Times New Roman" w:ascii="knowledgeLight;Times New Roman" w:hAnsi="knowledgeLight;Times New Roman"/>
          <w:color w:val="444444"/>
        </w:rPr>
        <w:t> Kemelmajer de Carlucci, Aída, "La autonomía...", cit., ps. 11/12.</w:t>
      </w:r>
    </w:p>
    <w:p>
      <w:pPr>
        <w:pStyle w:val="Contentap"/>
        <w:shd w:fill="FFFFFF" w:val="clear"/>
        <w:spacing w:lineRule="atLeast" w:line="312" w:before="0" w:after="0"/>
        <w:textAlignment w:val="baseline"/>
        <w:rPr/>
      </w:pP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23v"</w:instrText>
      </w:r>
      <w:r>
        <w:rPr>
          <w:rStyle w:val="InternetLink"/>
          <w:u w:val="none"/>
          <w:rFonts w:cs="knowledgeLight;Times New Roman" w:ascii="knowledgeLight;Times New Roman" w:hAnsi="knowledgeLight;Times New Roman"/>
        </w:rPr>
        <w:fldChar w:fldCharType="separate"/>
      </w:r>
      <w:bookmarkStart w:id="58" w:name="FN23"/>
      <w:r>
        <w:rPr>
          <w:rStyle w:val="InternetLink"/>
          <w:rFonts w:cs="knowledgeLight;Times New Roman" w:ascii="knowledgeLight;Times New Roman" w:hAnsi="knowledgeLight;Times New Roman"/>
          <w:u w:val="none"/>
        </w:rPr>
        <w:t>(23)</w:t>
      </w:r>
      <w:r>
        <w:rPr>
          <w:rStyle w:val="InternetLink"/>
          <w:u w:val="none"/>
          <w:rFonts w:cs="knowledgeLight;Times New Roman" w:ascii="knowledgeLight;Times New Roman" w:hAnsi="knowledgeLight;Times New Roman"/>
        </w:rPr>
        <w:fldChar w:fldCharType="end"/>
      </w:r>
      <w:bookmarkEnd w:id="58"/>
      <w:r>
        <w:rPr>
          <w:rFonts w:cs="knowledgeLight;Times New Roman" w:ascii="knowledgeLight;Times New Roman" w:hAnsi="knowledgeLight;Times New Roman"/>
          <w:color w:val="444444"/>
        </w:rPr>
        <w:t> "En el caso corresponde considerar que la primera comunicación cierta al demandado del reclamo de fijación de canon locativo por el uso y goce exclusivo del inmueble fue la notificación del traslado de la demanda" (C. Nac. Civ., sala F, 3/6/2011).</w:t>
      </w:r>
    </w:p>
    <w:p>
      <w:pPr>
        <w:pStyle w:val="Contentap"/>
        <w:shd w:fill="FFFFFF" w:val="clear"/>
        <w:spacing w:lineRule="atLeast" w:line="312" w:before="0" w:after="0"/>
        <w:textAlignment w:val="baseline"/>
        <w:rPr/>
      </w:pP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24v"</w:instrText>
      </w:r>
      <w:r>
        <w:rPr>
          <w:rStyle w:val="InternetLink"/>
          <w:u w:val="none"/>
          <w:rFonts w:cs="knowledgeLight;Times New Roman" w:ascii="knowledgeLight;Times New Roman" w:hAnsi="knowledgeLight;Times New Roman"/>
        </w:rPr>
        <w:fldChar w:fldCharType="separate"/>
      </w:r>
      <w:bookmarkStart w:id="59" w:name="FN24"/>
      <w:r>
        <w:rPr>
          <w:rStyle w:val="InternetLink"/>
          <w:rFonts w:cs="knowledgeLight;Times New Roman" w:ascii="knowledgeLight;Times New Roman" w:hAnsi="knowledgeLight;Times New Roman"/>
          <w:u w:val="none"/>
        </w:rPr>
        <w:t>(24)</w:t>
      </w:r>
      <w:r>
        <w:rPr>
          <w:rStyle w:val="InternetLink"/>
          <w:u w:val="none"/>
          <w:rFonts w:cs="knowledgeLight;Times New Roman" w:ascii="knowledgeLight;Times New Roman" w:hAnsi="knowledgeLight;Times New Roman"/>
        </w:rPr>
        <w:fldChar w:fldCharType="end"/>
      </w:r>
      <w:bookmarkEnd w:id="59"/>
      <w:r>
        <w:rPr>
          <w:rFonts w:cs="knowledgeLight;Times New Roman" w:ascii="knowledgeLight;Times New Roman" w:hAnsi="knowledgeLight;Times New Roman"/>
          <w:color w:val="444444"/>
        </w:rPr>
        <w:t> Muñiz, Javier, en Lorenzetti, Ricardo L. (dir.), Código Civil y Comercial de la Nación comentado, t. III, Rubinzal-Culzoni, Santa Fe, 2015 p. 59.</w:t>
      </w:r>
    </w:p>
    <w:p>
      <w:pPr>
        <w:pStyle w:val="Contentap"/>
        <w:shd w:fill="FFFFFF" w:val="clear"/>
        <w:spacing w:lineRule="atLeast" w:line="312" w:before="0" w:after="0"/>
        <w:textAlignment w:val="baseline"/>
        <w:rPr/>
      </w:pP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25v"</w:instrText>
      </w:r>
      <w:r>
        <w:rPr>
          <w:rStyle w:val="InternetLink"/>
          <w:u w:val="none"/>
          <w:rFonts w:cs="knowledgeLight;Times New Roman" w:ascii="knowledgeLight;Times New Roman" w:hAnsi="knowledgeLight;Times New Roman"/>
        </w:rPr>
        <w:fldChar w:fldCharType="separate"/>
      </w:r>
      <w:bookmarkStart w:id="60" w:name="FN25"/>
      <w:r>
        <w:rPr>
          <w:rStyle w:val="InternetLink"/>
          <w:rFonts w:cs="knowledgeLight;Times New Roman" w:ascii="knowledgeLight;Times New Roman" w:hAnsi="knowledgeLight;Times New Roman"/>
          <w:u w:val="none"/>
        </w:rPr>
        <w:t>(25)</w:t>
      </w:r>
      <w:r>
        <w:rPr>
          <w:rStyle w:val="InternetLink"/>
          <w:u w:val="none"/>
          <w:rFonts w:cs="knowledgeLight;Times New Roman" w:ascii="knowledgeLight;Times New Roman" w:hAnsi="knowledgeLight;Times New Roman"/>
        </w:rPr>
        <w:fldChar w:fldCharType="end"/>
      </w:r>
      <w:bookmarkEnd w:id="60"/>
      <w:r>
        <w:rPr>
          <w:rFonts w:cs="knowledgeLight;Times New Roman" w:ascii="knowledgeLight;Times New Roman" w:hAnsi="knowledgeLight;Times New Roman"/>
          <w:color w:val="444444"/>
        </w:rPr>
        <w:t> Art. 833.</w:t>
      </w:r>
    </w:p>
    <w:p>
      <w:pPr>
        <w:pStyle w:val="Contentap"/>
        <w:shd w:fill="FFFFFF" w:val="clear"/>
        <w:spacing w:lineRule="atLeast" w:line="312" w:before="0" w:after="0"/>
        <w:textAlignment w:val="baseline"/>
        <w:rPr/>
      </w:pP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26v"</w:instrText>
      </w:r>
      <w:r>
        <w:rPr>
          <w:rStyle w:val="InternetLink"/>
          <w:u w:val="none"/>
          <w:rFonts w:cs="knowledgeLight;Times New Roman" w:ascii="knowledgeLight;Times New Roman" w:hAnsi="knowledgeLight;Times New Roman"/>
        </w:rPr>
        <w:fldChar w:fldCharType="separate"/>
      </w:r>
      <w:bookmarkStart w:id="61" w:name="FN26"/>
      <w:r>
        <w:rPr>
          <w:rStyle w:val="InternetLink"/>
          <w:rFonts w:cs="knowledgeLight;Times New Roman" w:ascii="knowledgeLight;Times New Roman" w:hAnsi="knowledgeLight;Times New Roman"/>
          <w:u w:val="none"/>
        </w:rPr>
        <w:t>(26)</w:t>
      </w:r>
      <w:r>
        <w:rPr>
          <w:rStyle w:val="InternetLink"/>
          <w:u w:val="none"/>
          <w:rFonts w:cs="knowledgeLight;Times New Roman" w:ascii="knowledgeLight;Times New Roman" w:hAnsi="knowledgeLight;Times New Roman"/>
        </w:rPr>
        <w:fldChar w:fldCharType="end"/>
      </w:r>
      <w:bookmarkEnd w:id="61"/>
      <w:r>
        <w:rPr>
          <w:rFonts w:cs="knowledgeLight;Times New Roman" w:ascii="knowledgeLight;Times New Roman" w:hAnsi="knowledgeLight;Times New Roman"/>
          <w:color w:val="444444"/>
        </w:rPr>
        <w:t> Superando la previsión del art. 6º de la ley 11.357, que limitara la responsabilidad del no contratante a los frutos de sus bienes.</w:t>
      </w:r>
    </w:p>
    <w:p>
      <w:pPr>
        <w:pStyle w:val="Contentap"/>
        <w:shd w:fill="FFFFFF" w:val="clear"/>
        <w:spacing w:lineRule="atLeast" w:line="312" w:before="0" w:after="0"/>
        <w:textAlignment w:val="baseline"/>
        <w:rPr/>
      </w:pP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27v"</w:instrText>
      </w:r>
      <w:r>
        <w:rPr>
          <w:rStyle w:val="InternetLink"/>
          <w:u w:val="none"/>
          <w:rFonts w:cs="knowledgeLight;Times New Roman" w:ascii="knowledgeLight;Times New Roman" w:hAnsi="knowledgeLight;Times New Roman"/>
        </w:rPr>
        <w:fldChar w:fldCharType="separate"/>
      </w:r>
      <w:bookmarkStart w:id="62" w:name="FN27"/>
      <w:r>
        <w:rPr>
          <w:rStyle w:val="InternetLink"/>
          <w:rFonts w:cs="knowledgeLight;Times New Roman" w:ascii="knowledgeLight;Times New Roman" w:hAnsi="knowledgeLight;Times New Roman"/>
          <w:u w:val="none"/>
        </w:rPr>
        <w:t>(27)</w:t>
      </w:r>
      <w:r>
        <w:rPr>
          <w:rStyle w:val="InternetLink"/>
          <w:u w:val="none"/>
          <w:rFonts w:cs="knowledgeLight;Times New Roman" w:ascii="knowledgeLight;Times New Roman" w:hAnsi="knowledgeLight;Times New Roman"/>
        </w:rPr>
        <w:fldChar w:fldCharType="end"/>
      </w:r>
      <w:bookmarkEnd w:id="62"/>
      <w:r>
        <w:rPr>
          <w:rFonts w:cs="knowledgeLight;Times New Roman" w:ascii="knowledgeLight;Times New Roman" w:hAnsi="knowledgeLight;Times New Roman"/>
          <w:color w:val="444444"/>
        </w:rPr>
        <w:t> Arianna, Carlos A. y Bertini, Adriana S., "Disolución del régimen patrimonial del matrimonio. Indivisión postcomunitaria. Liquidación y recompensas en el nuevo Código Civil y Comercial", LL, Suplemento Especial Código Civil y Comercial de la Nación. Familia 2014 (diciembre), p. 31, cita online: AR/DOC/4291/2014.</w:t>
      </w:r>
    </w:p>
    <w:p>
      <w:pPr>
        <w:pStyle w:val="Contentap"/>
        <w:shd w:fill="FFFFFF" w:val="clear"/>
        <w:spacing w:lineRule="atLeast" w:line="312" w:before="0" w:after="0"/>
        <w:textAlignment w:val="baseline"/>
        <w:rPr/>
      </w:pP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28v"</w:instrText>
      </w:r>
      <w:r>
        <w:rPr>
          <w:rStyle w:val="InternetLink"/>
          <w:u w:val="none"/>
          <w:rFonts w:cs="knowledgeLight;Times New Roman" w:ascii="knowledgeLight;Times New Roman" w:hAnsi="knowledgeLight;Times New Roman"/>
        </w:rPr>
        <w:fldChar w:fldCharType="separate"/>
      </w:r>
      <w:bookmarkStart w:id="63" w:name="FN28"/>
      <w:r>
        <w:rPr>
          <w:rStyle w:val="InternetLink"/>
          <w:rFonts w:cs="knowledgeLight;Times New Roman" w:ascii="knowledgeLight;Times New Roman" w:hAnsi="knowledgeLight;Times New Roman"/>
          <w:u w:val="none"/>
        </w:rPr>
        <w:t>(28)</w:t>
      </w:r>
      <w:r>
        <w:rPr>
          <w:rStyle w:val="InternetLink"/>
          <w:u w:val="none"/>
          <w:rFonts w:cs="knowledgeLight;Times New Roman" w:ascii="knowledgeLight;Times New Roman" w:hAnsi="knowledgeLight;Times New Roman"/>
        </w:rPr>
        <w:fldChar w:fldCharType="end"/>
      </w:r>
      <w:bookmarkEnd w:id="63"/>
      <w:r>
        <w:rPr>
          <w:rFonts w:cs="knowledgeLight;Times New Roman" w:ascii="knowledgeLight;Times New Roman" w:hAnsi="knowledgeLight;Times New Roman"/>
          <w:color w:val="444444"/>
        </w:rPr>
        <w:t> Disponer de los derechos sobre la vivienda familiar o de los muebles indispensables de aquélla (art. 456); la enajenación o gravamen de bienes registrables; de las acciones nominativas no endosables y las no cartulares (con excepción de las autorizadas para la oferta pública, sin perjuicio de la aplicación del artículo 1824); de las participaciones en sociedades no exceptuadas en el inciso anterior;¿de los establecimientos comerciales, industriales o agropecuarios y las promesas de los actos citados precedentemente. También requieren asentimiento las promesas de los actos comprendidos en los incisos anteriores.</w:t>
      </w:r>
    </w:p>
    <w:p>
      <w:pPr>
        <w:pStyle w:val="Contentap"/>
        <w:shd w:fill="FFFFFF" w:val="clear"/>
        <w:spacing w:lineRule="atLeast" w:line="312" w:before="0" w:after="0"/>
        <w:textAlignment w:val="baseline"/>
        <w:rPr/>
      </w:pP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29v"</w:instrText>
      </w:r>
      <w:r>
        <w:rPr>
          <w:rStyle w:val="InternetLink"/>
          <w:u w:val="none"/>
          <w:rFonts w:cs="knowledgeLight;Times New Roman" w:ascii="knowledgeLight;Times New Roman" w:hAnsi="knowledgeLight;Times New Roman"/>
        </w:rPr>
        <w:fldChar w:fldCharType="separate"/>
      </w:r>
      <w:bookmarkStart w:id="64" w:name="FN29"/>
      <w:r>
        <w:rPr>
          <w:rStyle w:val="InternetLink"/>
          <w:rFonts w:cs="knowledgeLight;Times New Roman" w:ascii="knowledgeLight;Times New Roman" w:hAnsi="knowledgeLight;Times New Roman"/>
          <w:u w:val="none"/>
        </w:rPr>
        <w:t>(29)</w:t>
      </w:r>
      <w:r>
        <w:rPr>
          <w:rStyle w:val="InternetLink"/>
          <w:u w:val="none"/>
          <w:rFonts w:cs="knowledgeLight;Times New Roman" w:ascii="knowledgeLight;Times New Roman" w:hAnsi="knowledgeLight;Times New Roman"/>
        </w:rPr>
        <w:fldChar w:fldCharType="end"/>
      </w:r>
      <w:bookmarkEnd w:id="64"/>
      <w:r>
        <w:rPr>
          <w:rFonts w:cs="knowledgeLight;Times New Roman" w:ascii="knowledgeLight;Times New Roman" w:hAnsi="knowledgeLight;Times New Roman"/>
          <w:color w:val="444444"/>
        </w:rPr>
        <w:t> Méndez Costa, María Josefa, "Disposición de bienes gananciales después de iniciado el juicio de divorcio", Revista de Derecho Privado y Comunitario 2008-2, Sociedad Conyugal - II, Rubinzal-Culzoni, Santa Fe, 2008, p. 218.</w:t>
      </w:r>
    </w:p>
    <w:p>
      <w:pPr>
        <w:pStyle w:val="Contentap"/>
        <w:shd w:fill="FFFFFF" w:val="clear"/>
        <w:spacing w:lineRule="atLeast" w:line="312" w:before="0" w:after="0"/>
        <w:textAlignment w:val="baseline"/>
        <w:rPr/>
      </w:pP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30v"</w:instrText>
      </w:r>
      <w:r>
        <w:rPr>
          <w:rStyle w:val="InternetLink"/>
          <w:u w:val="none"/>
          <w:rFonts w:cs="knowledgeLight;Times New Roman" w:ascii="knowledgeLight;Times New Roman" w:hAnsi="knowledgeLight;Times New Roman"/>
        </w:rPr>
        <w:fldChar w:fldCharType="separate"/>
      </w:r>
      <w:bookmarkStart w:id="65" w:name="FN30"/>
      <w:r>
        <w:rPr>
          <w:rStyle w:val="InternetLink"/>
          <w:rFonts w:cs="knowledgeLight;Times New Roman" w:ascii="knowledgeLight;Times New Roman" w:hAnsi="knowledgeLight;Times New Roman"/>
          <w:u w:val="none"/>
        </w:rPr>
        <w:t>(30)</w:t>
      </w:r>
      <w:r>
        <w:rPr>
          <w:rStyle w:val="InternetLink"/>
          <w:u w:val="none"/>
          <w:rFonts w:cs="knowledgeLight;Times New Roman" w:ascii="knowledgeLight;Times New Roman" w:hAnsi="knowledgeLight;Times New Roman"/>
        </w:rPr>
        <w:fldChar w:fldCharType="end"/>
      </w:r>
      <w:bookmarkEnd w:id="65"/>
      <w:r>
        <w:rPr>
          <w:rFonts w:cs="knowledgeLight;Times New Roman" w:ascii="knowledgeLight;Times New Roman" w:hAnsi="knowledgeLight;Times New Roman"/>
          <w:color w:val="444444"/>
        </w:rPr>
        <w:t> Los acreedores del cónyuge deudor pueden trabar medidas precautorias sobre cualquiera de los bienes cuya titularidad ostente y ejecutarlos hasta cobrar la totalidad de sus créditos, mientras el otro cónyuge, aun mediando disolución de la sociedad conyugal, no puede oponerse al accionar de aquéllos —en el caso, por medio de una tercería de dominio y de mejor derecho—, ni invocar su carácter de condómino o copropietario de los bienes ejecutados hasta tanto no se inscriba ante el Registro de la Propiedad la disolución, trámite que hará público y oponible a terceros su carácter de copropietaria. (C. Civ. y Com. San Martín, sala 1ª, 28/2/2006, "D., G. R. v. B., A. O.", LLBA 2006-669, cita online: AR/JUR/414/2006). En otro precedente se dijo: "la muerte y el concurso no deben producir modificaciones respecto a la garantía patrimonial que tenían los acreedores cuando el causante vivía. Producida la muerte o la quiebra, el acreedor anterior debe tener frente a sí los mismos bienes que tenía antes de la existencia del proceso colectivo. Es que el acreedor no contrató con una 'sociedad', sino con una persona casada que le respondía con todos los bienes de su titularidad (propios y gananciales); la garantía de su crédito debe seguir siendo la misma mientras no exista la publicidad de tal mutación de cada uno de los bienes" (Sup. Corte Just. Mendoza, sala 1ª, 10/11/1992, "de La Roza de Gaviola en Gaviola, Alberto, suc.", LL 1993-C-244).</w:t>
      </w:r>
    </w:p>
    <w:p>
      <w:pPr>
        <w:pStyle w:val="Contentap"/>
        <w:shd w:fill="FFFFFF" w:val="clear"/>
        <w:spacing w:lineRule="atLeast" w:line="312" w:before="0" w:after="0"/>
        <w:textAlignment w:val="baseline"/>
        <w:rPr/>
      </w:pP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31v"</w:instrText>
      </w:r>
      <w:r>
        <w:rPr>
          <w:rStyle w:val="InternetLink"/>
          <w:u w:val="none"/>
          <w:rFonts w:cs="knowledgeLight;Times New Roman" w:ascii="knowledgeLight;Times New Roman" w:hAnsi="knowledgeLight;Times New Roman"/>
        </w:rPr>
        <w:fldChar w:fldCharType="separate"/>
      </w:r>
      <w:bookmarkStart w:id="66" w:name="FN31"/>
      <w:r>
        <w:rPr>
          <w:rStyle w:val="InternetLink"/>
          <w:rFonts w:cs="knowledgeLight;Times New Roman" w:ascii="knowledgeLight;Times New Roman" w:hAnsi="knowledgeLight;Times New Roman"/>
          <w:u w:val="none"/>
        </w:rPr>
        <w:t>(31)</w:t>
      </w:r>
      <w:r>
        <w:rPr>
          <w:rStyle w:val="InternetLink"/>
          <w:u w:val="none"/>
          <w:rFonts w:cs="knowledgeLight;Times New Roman" w:ascii="knowledgeLight;Times New Roman" w:hAnsi="knowledgeLight;Times New Roman"/>
        </w:rPr>
        <w:fldChar w:fldCharType="end"/>
      </w:r>
      <w:bookmarkEnd w:id="66"/>
      <w:r>
        <w:rPr>
          <w:rFonts w:cs="knowledgeLight;Times New Roman" w:ascii="knowledgeLight;Times New Roman" w:hAnsi="knowledgeLight;Times New Roman"/>
          <w:color w:val="444444"/>
        </w:rPr>
        <w:t> Proyecto de Código, Fundamentos, III, título preliminar.</w:t>
      </w:r>
    </w:p>
    <w:p>
      <w:pPr>
        <w:pStyle w:val="Contentap"/>
        <w:shd w:fill="FFFFFF" w:val="clear"/>
        <w:spacing w:lineRule="atLeast" w:line="312" w:before="0" w:after="0"/>
        <w:textAlignment w:val="baseline"/>
        <w:rPr/>
      </w:pP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32v"</w:instrText>
      </w:r>
      <w:r>
        <w:rPr>
          <w:rStyle w:val="InternetLink"/>
          <w:u w:val="none"/>
          <w:rFonts w:cs="knowledgeLight;Times New Roman" w:ascii="knowledgeLight;Times New Roman" w:hAnsi="knowledgeLight;Times New Roman"/>
        </w:rPr>
        <w:fldChar w:fldCharType="separate"/>
      </w:r>
      <w:bookmarkStart w:id="67" w:name="FN32"/>
      <w:r>
        <w:rPr>
          <w:rStyle w:val="InternetLink"/>
          <w:rFonts w:cs="knowledgeLight;Times New Roman" w:ascii="knowledgeLight;Times New Roman" w:hAnsi="knowledgeLight;Times New Roman"/>
          <w:u w:val="none"/>
        </w:rPr>
        <w:t>(32)</w:t>
      </w:r>
      <w:r>
        <w:rPr>
          <w:rStyle w:val="InternetLink"/>
          <w:u w:val="none"/>
          <w:rFonts w:cs="knowledgeLight;Times New Roman" w:ascii="knowledgeLight;Times New Roman" w:hAnsi="knowledgeLight;Times New Roman"/>
        </w:rPr>
        <w:fldChar w:fldCharType="end"/>
      </w:r>
      <w:bookmarkEnd w:id="67"/>
      <w:r>
        <w:rPr>
          <w:rFonts w:cs="knowledgeLight;Times New Roman" w:ascii="knowledgeLight;Times New Roman" w:hAnsi="knowledgeLight;Times New Roman"/>
          <w:color w:val="444444"/>
        </w:rPr>
        <w:t> Lorenzetti, Ricardo L., Las normas fundamentales del derecho privado, Rubinzal-Culzoni, Buenos Aires, 1995, p. 454.</w:t>
      </w:r>
    </w:p>
    <w:p>
      <w:pPr>
        <w:pStyle w:val="Contentap"/>
        <w:shd w:fill="FFFFFF" w:val="clear"/>
        <w:spacing w:lineRule="atLeast" w:line="312" w:before="0" w:after="0"/>
        <w:textAlignment w:val="baseline"/>
        <w:rPr/>
      </w:pP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33v"</w:instrText>
      </w:r>
      <w:r>
        <w:rPr>
          <w:rStyle w:val="InternetLink"/>
          <w:u w:val="none"/>
          <w:rFonts w:cs="knowledgeLight;Times New Roman" w:ascii="knowledgeLight;Times New Roman" w:hAnsi="knowledgeLight;Times New Roman"/>
        </w:rPr>
        <w:fldChar w:fldCharType="separate"/>
      </w:r>
      <w:bookmarkStart w:id="68" w:name="FN33"/>
      <w:r>
        <w:rPr>
          <w:rStyle w:val="InternetLink"/>
          <w:rFonts w:cs="knowledgeLight;Times New Roman" w:ascii="knowledgeLight;Times New Roman" w:hAnsi="knowledgeLight;Times New Roman"/>
          <w:u w:val="none"/>
        </w:rPr>
        <w:t>(33)</w:t>
      </w:r>
      <w:r>
        <w:rPr>
          <w:rStyle w:val="InternetLink"/>
          <w:u w:val="none"/>
          <w:rFonts w:cs="knowledgeLight;Times New Roman" w:ascii="knowledgeLight;Times New Roman" w:hAnsi="knowledgeLight;Times New Roman"/>
        </w:rPr>
        <w:fldChar w:fldCharType="end"/>
      </w:r>
      <w:bookmarkEnd w:id="68"/>
      <w:r>
        <w:rPr>
          <w:rFonts w:cs="knowledgeLight;Times New Roman" w:ascii="knowledgeLight;Times New Roman" w:hAnsi="knowledgeLight;Times New Roman"/>
          <w:color w:val="444444"/>
        </w:rPr>
        <w:t> Ver, entre muchas, sentencia de esta sala del 10/11/1992, LL 1993-C-245, JA 1993-IV-464, Doc. Jud. 1993-186, RDCO 1993-B-337 y Foro de Cuyo 11-756; para la aplicación de esta normativa a la partición de la sociedad conyugal ver, entre muchos, Minyersky, Nelly, "Convenios de liquidación de la sociedad conyugal", en Enciclopedia de derecho de familia, t. I, Ed. Universidad, Buenos Aires, 1991, p. 698; Di Lella, Pedro, "La sociedad conyugal disuelta y los acreedores", RDF 2007-III-59, nota crítica a una decisión que reduce los derechos de los acreedores del titular registral que no embargaron con anterioridad a la disolución de la sociedad conyugal).</w:t>
      </w:r>
    </w:p>
    <w:p>
      <w:pPr>
        <w:pStyle w:val="Contentap"/>
        <w:shd w:fill="FFFFFF" w:val="clear"/>
        <w:spacing w:lineRule="atLeast" w:line="312" w:before="0" w:after="0"/>
        <w:textAlignment w:val="baseline"/>
        <w:rPr/>
      </w:pPr>
      <w:r>
        <w:fldChar w:fldCharType="begin"/>
      </w:r>
      <w:r>
        <w:rPr>
          <w:rStyle w:val="InternetLink"/>
          <w:u w:val="none"/>
          <w:rFonts w:cs="knowledgeLight;Times New Roman" w:ascii="knowledgeLight;Times New Roman" w:hAnsi="knowledgeLight;Times New Roman"/>
        </w:rPr>
        <w:instrText xml:space="preserve"> HYPERLINK "https://informacionlegal.com.ar/maf/app/document?&amp;src=laley4&amp;srguid=i0ad82d9a0000016900d822bd2fe121f6&amp;docguid=i8E251F31FB4C140F5BF76FC171810187&amp;hitguid=i8E251F31FB4C140F5BF76FC171810187&amp;tocguid=&amp;spos=1&amp;epos=1&amp;td=8&amp;ao=i0ADFAB8AC74B1D1F81C755DFD042D199&amp;searchFrom=&amp;savedSearch=false&amp;context=13&amp;crumb-action=append&amp;" \l "FN34v"</w:instrText>
      </w:r>
      <w:r>
        <w:rPr>
          <w:rStyle w:val="InternetLink"/>
          <w:u w:val="none"/>
          <w:rFonts w:cs="knowledgeLight;Times New Roman" w:ascii="knowledgeLight;Times New Roman" w:hAnsi="knowledgeLight;Times New Roman"/>
        </w:rPr>
        <w:fldChar w:fldCharType="separate"/>
      </w:r>
      <w:bookmarkStart w:id="69" w:name="FN34"/>
      <w:r>
        <w:rPr>
          <w:rStyle w:val="InternetLink"/>
          <w:rFonts w:cs="knowledgeLight;Times New Roman" w:ascii="knowledgeLight;Times New Roman" w:hAnsi="knowledgeLight;Times New Roman"/>
          <w:u w:val="none"/>
        </w:rPr>
        <w:t>(34)</w:t>
      </w:r>
      <w:r>
        <w:rPr>
          <w:rStyle w:val="InternetLink"/>
          <w:u w:val="none"/>
          <w:rFonts w:cs="knowledgeLight;Times New Roman" w:ascii="knowledgeLight;Times New Roman" w:hAnsi="knowledgeLight;Times New Roman"/>
        </w:rPr>
        <w:fldChar w:fldCharType="end"/>
      </w:r>
      <w:bookmarkEnd w:id="69"/>
      <w:r>
        <w:rPr>
          <w:rFonts w:cs="knowledgeLight;Times New Roman" w:ascii="knowledgeLight;Times New Roman" w:hAnsi="knowledgeLight;Times New Roman"/>
          <w:color w:val="444444"/>
        </w:rPr>
        <w:t> Guaglianone, Aquiles, Disolución..., cit., p. 303.</w:t>
      </w:r>
    </w:p>
    <w:p>
      <w:pPr>
        <w:pStyle w:val="Normal"/>
        <w:ind w:left="540" w:hanging="0"/>
        <w:jc w:val="both"/>
        <w:rPr>
          <w:rFonts w:ascii="knowledgeLight;Times New Roman" w:hAnsi="knowledgeLight;Times New Roman" w:cs="knowledgeLight;Times New Roman"/>
          <w:color w:val="444444"/>
          <w:lang w:val="es-AR"/>
        </w:rPr>
      </w:pPr>
      <w:r>
        <w:rPr>
          <w:rFonts w:cs="knowledgeLight;Times New Roman" w:ascii="knowledgeLight;Times New Roman" w:hAnsi="knowledgeLight;Times New Roman"/>
          <w:color w:val="444444"/>
          <w:lang w:val="es-AR"/>
        </w:rPr>
      </w:r>
    </w:p>
    <w:p>
      <w:pPr>
        <w:pStyle w:val="Normal"/>
        <w:ind w:left="540" w:hanging="0"/>
        <w:jc w:val="both"/>
        <w:rPr/>
      </w:pPr>
      <w:r>
        <w:rPr/>
        <w:t>Derecho de Familia, Revista Interdisciplinaria de Doctrina y jurisprudencia  (RDF) Nª 70,  Abeledo Perrot, Bs. As., julio de 2015, p. 73.</w:t>
      </w:r>
    </w:p>
    <w:p>
      <w:pPr>
        <w:pStyle w:val="TextBody"/>
        <w:ind w:left="540" w:hanging="0"/>
        <w:jc w:val="left"/>
        <w:rPr>
          <w:bCs w:val="false"/>
          <w:i w:val="false"/>
          <w:i w:val="false"/>
          <w:color w:val="008000"/>
          <w:sz w:val="24"/>
          <w:szCs w:val="24"/>
          <w:u w:val="single"/>
          <w:lang w:val="es-ES_tradnl"/>
        </w:rPr>
      </w:pPr>
      <w:r>
        <w:rPr>
          <w:bCs w:val="false"/>
          <w:i w:val="false"/>
          <w:color w:val="008000"/>
          <w:sz w:val="24"/>
          <w:szCs w:val="24"/>
          <w:u w:val="single"/>
          <w:lang w:val="es-ES_tradnl"/>
        </w:rPr>
      </w:r>
    </w:p>
    <w:p>
      <w:pPr>
        <w:pStyle w:val="Normal"/>
        <w:spacing w:lineRule="auto" w:line="360"/>
        <w:ind w:right="-856" w:hanging="0"/>
        <w:jc w:val="center"/>
        <w:rPr>
          <w:b/>
          <w:b/>
          <w:i/>
          <w:i/>
          <w:sz w:val="28"/>
          <w:szCs w:val="28"/>
        </w:rPr>
      </w:pPr>
      <w:r>
        <w:rPr>
          <w:b/>
          <w:i/>
          <w:sz w:val="28"/>
          <w:szCs w:val="28"/>
        </w:rPr>
        <w:t>La indivisión forzosa de la comunidad ganancial en el Nuevo Código Civil y Comercial de la Nación</w:t>
      </w:r>
    </w:p>
    <w:p>
      <w:pPr>
        <w:pStyle w:val="Normal"/>
        <w:spacing w:lineRule="auto" w:line="360"/>
        <w:ind w:right="-856" w:hanging="0"/>
        <w:jc w:val="right"/>
        <w:rPr>
          <w:b/>
          <w:b/>
          <w:bCs/>
        </w:rPr>
      </w:pPr>
      <w:r>
        <w:rPr>
          <w:b/>
          <w:bCs/>
          <w:i/>
        </w:rPr>
        <w:t>Ana G. Peracca</w:t>
      </w:r>
      <w:r>
        <w:rPr>
          <w:rStyle w:val="FootnoteCharacters"/>
          <w:rStyle w:val="FootnoteAnchor"/>
          <w:b/>
          <w:bCs/>
          <w:i/>
        </w:rPr>
        <w:footnoteReference w:id="2"/>
      </w:r>
    </w:p>
    <w:p>
      <w:pPr>
        <w:pStyle w:val="Normal"/>
        <w:spacing w:lineRule="auto" w:line="360"/>
        <w:jc w:val="center"/>
        <w:rPr>
          <w:b/>
          <w:b/>
          <w:bCs/>
        </w:rPr>
      </w:pPr>
      <w:r>
        <w:rPr>
          <w:b/>
          <w:bCs/>
        </w:rPr>
      </w:r>
    </w:p>
    <w:p>
      <w:pPr>
        <w:pStyle w:val="Normal"/>
        <w:ind w:right="-856" w:firstLine="708"/>
        <w:jc w:val="center"/>
        <w:rPr/>
      </w:pPr>
      <w:r>
        <w:rPr/>
        <w:t>“</w:t>
      </w:r>
      <w:r>
        <w:rPr>
          <w:i/>
        </w:rPr>
        <w:t>El avance de la autonomía de la voluntad en el derecho de familia no es ajeno al ámbito del derecho matrimonial(...) La mirada rígida sobre las relaciones humanas familiares, bajo la excusa de considerar todo de orden público contraría la noción de pluralismo que pregona la  doctrina internacional de los derechos humanos. En efecto existe un derecho a la vida familiar y, consecuentemente, la injerencia estatal tiene límites. Por eso se introducen  modificaciones de diversa índole a los fines de lograr un mejor y mayor equilibrio en la clásica tensión entre autonomía de la voluntad y orden público</w:t>
      </w:r>
      <w:r>
        <w:rPr/>
        <w:t>…”</w:t>
      </w:r>
      <w:r>
        <w:rPr>
          <w:rStyle w:val="FootnoteCharacters"/>
          <w:rStyle w:val="FootnoteAnchor"/>
        </w:rPr>
        <w:footnoteReference w:id="3"/>
      </w:r>
    </w:p>
    <w:p>
      <w:pPr>
        <w:pStyle w:val="Normal"/>
        <w:autoSpaceDE w:val="false"/>
        <w:ind w:right="-856" w:hanging="0"/>
        <w:jc w:val="center"/>
        <w:rPr>
          <w:lang w:val="es-ES"/>
        </w:rPr>
      </w:pPr>
      <w:r>
        <w:rPr>
          <w:bCs/>
          <w:i/>
          <w:iCs/>
          <w:lang w:val="es-ES"/>
        </w:rPr>
        <w:t>“</w:t>
      </w:r>
      <w:r>
        <w:rPr>
          <w:bCs/>
          <w:i/>
          <w:iCs/>
          <w:lang w:val="es-ES"/>
        </w:rPr>
        <w:t>Estos “permisos” que el (</w:t>
      </w:r>
      <w:r>
        <w:rPr>
          <w:i/>
        </w:rPr>
        <w:t>Proyecto) confiere a las parejas matrimoniales importan una revisión y revalorización de sus potestades que se plasman en un cambio estructural del régimen, diríase que invierten los principios rectores desde sus propios orígenes. Es importante poner el acento en este renovado respeto a la capacidad de cada uno para comprender y decidir sobre aspectos centrales de su vida, con un anclaje en la concepción igualitaria y en la dignificación de la persona</w:t>
      </w:r>
      <w:r>
        <w:rPr/>
        <w:t>”</w:t>
      </w:r>
      <w:r>
        <w:rPr>
          <w:rStyle w:val="FootnoteCharacters"/>
          <w:rStyle w:val="FootnoteAnchor"/>
          <w:bCs/>
          <w:iCs/>
          <w:lang w:val="es-ES"/>
        </w:rPr>
        <w:footnoteReference w:id="4"/>
      </w:r>
      <w:r>
        <w:rPr/>
        <w:t>.</w:t>
      </w:r>
    </w:p>
    <w:p>
      <w:pPr>
        <w:pStyle w:val="Normal"/>
        <w:autoSpaceDE w:val="false"/>
        <w:ind w:right="-856" w:hanging="0"/>
        <w:jc w:val="center"/>
        <w:rPr>
          <w:color w:val="000000"/>
        </w:rPr>
      </w:pPr>
      <w:r>
        <w:rPr>
          <w:i/>
          <w:iCs/>
          <w:color w:val="000000"/>
        </w:rPr>
        <w:t>“</w:t>
      </w:r>
      <w:r>
        <w:rPr>
          <w:i/>
          <w:iCs/>
          <w:color w:val="000000"/>
        </w:rPr>
        <w:t>Por mi parte, creo con Trabucchi que “en lo interno de la familia debe haber el menos derecho posible, pero todo el derecho que sea necesario” y no tengo dudas que la auto-regulación también es derecho”</w:t>
      </w:r>
      <w:r>
        <w:rPr>
          <w:rStyle w:val="FootnoteCharacters"/>
          <w:rStyle w:val="FootnoteAnchor"/>
          <w:color w:val="000000"/>
        </w:rPr>
        <w:footnoteReference w:id="5"/>
      </w:r>
    </w:p>
    <w:p>
      <w:pPr>
        <w:pStyle w:val="Normal"/>
        <w:rPr>
          <w:color w:val="000000"/>
        </w:rPr>
      </w:pPr>
      <w:r>
        <w:rPr>
          <w:color w:val="000000"/>
        </w:rPr>
      </w:r>
    </w:p>
    <w:p>
      <w:pPr>
        <w:pStyle w:val="Normal"/>
        <w:rPr>
          <w:lang w:val="es-ES"/>
        </w:rPr>
      </w:pPr>
      <w:r>
        <w:rPr>
          <w:lang w:val="es-ES"/>
        </w:rPr>
      </w:r>
    </w:p>
    <w:p>
      <w:pPr>
        <w:pStyle w:val="Normal"/>
        <w:widowControl w:val="false"/>
        <w:autoSpaceDE w:val="false"/>
        <w:spacing w:lineRule="auto" w:line="360" w:before="120" w:after="120"/>
        <w:ind w:right="-1036" w:hanging="0"/>
        <w:jc w:val="both"/>
        <w:rPr/>
      </w:pPr>
      <w:r>
        <w:rPr>
          <w:b/>
          <w:bCs/>
          <w:color w:val="0000FF"/>
          <w:u w:val="single"/>
          <w:lang w:val="es-ES"/>
        </w:rPr>
        <w:t>1. LA INDIVISIÓN POSTCOMUNITARIA en el RÉGIMEN DEROGADO</w:t>
      </w:r>
    </w:p>
    <w:p>
      <w:pPr>
        <w:pStyle w:val="Normal"/>
        <w:widowControl w:val="false"/>
        <w:autoSpaceDE w:val="false"/>
        <w:spacing w:lineRule="auto" w:line="360" w:before="120" w:after="120"/>
        <w:ind w:right="-1036" w:firstLine="360"/>
        <w:jc w:val="both"/>
        <w:rPr>
          <w:rFonts w:eastAsia="MS Minngs;MS Mincho"/>
          <w:color w:val="000000"/>
          <w:lang w:val="es-ES"/>
        </w:rPr>
      </w:pPr>
      <w:r>
        <w:rPr>
          <w:rFonts w:eastAsia="MS Minngs;MS Mincho"/>
          <w:color w:val="000000"/>
          <w:lang w:val="es-ES"/>
        </w:rPr>
        <w:t xml:space="preserve">En el sistema reformado Vélez guardó silencio absoluto acerca de cuáles eran las reglas aplicables a las relaciones jurídicas de los cónyuges entre sí y de éstos con los terceros una vez producida la extinción de la sociedad conyugal (hoy comunidad) hasta la partición respecto de los bienes comunes (gananciales). </w:t>
      </w:r>
    </w:p>
    <w:p>
      <w:pPr>
        <w:pStyle w:val="Normal"/>
        <w:widowControl w:val="false"/>
        <w:autoSpaceDE w:val="false"/>
        <w:spacing w:lineRule="auto" w:line="360" w:before="120" w:after="120"/>
        <w:ind w:right="-856" w:firstLine="540"/>
        <w:jc w:val="both"/>
        <w:rPr/>
      </w:pPr>
      <w:r>
        <w:rPr>
          <w:rFonts w:eastAsia="MS Minngs;MS Mincho"/>
          <w:color w:val="000000"/>
          <w:lang w:val="es-ES"/>
        </w:rPr>
        <w:t>Tal panorama trajo como consecuencia que la doctrina discrepara en torno a cuál era la naturaleza del período transcurrido entre la extinción de la comunidad y su liquidación.</w:t>
      </w:r>
    </w:p>
    <w:p>
      <w:pPr>
        <w:pStyle w:val="Normal"/>
        <w:widowControl w:val="false"/>
        <w:autoSpaceDE w:val="false"/>
        <w:spacing w:lineRule="auto" w:line="360" w:before="120" w:after="120"/>
        <w:ind w:right="-1036" w:firstLine="540"/>
        <w:jc w:val="both"/>
        <w:rPr>
          <w:rFonts w:eastAsia="MS Minngs;MS Mincho"/>
          <w:color w:val="000000"/>
          <w:lang w:val="es-ES"/>
        </w:rPr>
      </w:pPr>
      <w:r>
        <w:rPr>
          <w:rFonts w:eastAsia="MS Minngs;MS Mincho"/>
          <w:color w:val="000000"/>
          <w:lang w:val="es-ES"/>
        </w:rPr>
        <w:t>Belluscio asumía que se trataba de un supuesto de indivisión</w:t>
      </w:r>
      <w:r>
        <w:rPr>
          <w:rStyle w:val="FootnoteAnchor"/>
          <w:rFonts w:eastAsia="MS Minngs;MS Mincho"/>
          <w:color w:val="000000"/>
          <w:vertAlign w:val="superscript"/>
          <w:lang w:val="es-ES"/>
        </w:rPr>
        <w:footnoteReference w:id="6"/>
      </w:r>
      <w:r>
        <w:rPr>
          <w:rFonts w:eastAsia="MS Minngs;MS Mincho"/>
          <w:color w:val="000000"/>
          <w:lang w:val="es-ES"/>
        </w:rPr>
        <w:t>; Vidal Taquini que se trataba de una indivisión post régimen</w:t>
      </w:r>
      <w:r>
        <w:rPr>
          <w:rStyle w:val="FootnoteAnchor"/>
          <w:rFonts w:eastAsia="MS Minngs;MS Mincho"/>
          <w:color w:val="000000"/>
          <w:vertAlign w:val="superscript"/>
          <w:lang w:val="es-ES"/>
        </w:rPr>
        <w:footnoteReference w:id="7"/>
      </w:r>
      <w:r>
        <w:rPr>
          <w:rFonts w:eastAsia="MS Minngs;MS Mincho"/>
          <w:color w:val="000000"/>
          <w:lang w:val="es-ES"/>
        </w:rPr>
        <w:t>; Fassi y Bossert que no era propio aludir a comunidad de bienes por cuanto los cónyuges mantenían separadas la titularidad sobre aquéllos y la responsabilidad por deudas considerando más adecuado hablar de “liquidación post comunitaria”</w:t>
      </w:r>
    </w:p>
    <w:p>
      <w:pPr>
        <w:pStyle w:val="Normal"/>
        <w:widowControl w:val="false"/>
        <w:autoSpaceDE w:val="false"/>
        <w:spacing w:lineRule="auto" w:line="360" w:before="120" w:after="120"/>
        <w:ind w:right="-856" w:firstLine="540"/>
        <w:jc w:val="both"/>
        <w:rPr/>
      </w:pPr>
      <w:r>
        <w:rPr>
          <w:rFonts w:eastAsia="MS Minngs;MS Mincho"/>
          <w:color w:val="000000"/>
          <w:lang w:val="es-ES"/>
        </w:rPr>
        <w:t>Guaglianone</w:t>
      </w:r>
      <w:r>
        <w:rPr>
          <w:rStyle w:val="FootnoteAnchor"/>
          <w:rFonts w:eastAsia="MS Minngs;MS Mincho"/>
          <w:color w:val="000000"/>
          <w:vertAlign w:val="superscript"/>
          <w:lang w:val="es-ES"/>
        </w:rPr>
        <w:footnoteReference w:id="8"/>
      </w:r>
      <w:r>
        <w:rPr>
          <w:rFonts w:eastAsia="MS Minngs;MS Mincho"/>
          <w:color w:val="000000"/>
          <w:lang w:val="es-ES"/>
        </w:rPr>
        <w:t xml:space="preserve"> consideraba que se trataba de una universalidad clásica que realiza la concreción de la mera expectativa de los cónyuges anterior a la disolución, en un derecho actual sobre cada uno de los bienes singulares que lo integran; para Belluscio se trataba de una indivisión post comunitaria sin modificación de la identidad de los titulares originarios de los bienes gananciales, pero diversa de la hereditaria, del condominio y de la copropiedad</w:t>
      </w:r>
      <w:r>
        <w:rPr>
          <w:rStyle w:val="FootnoteAnchor"/>
          <w:rFonts w:eastAsia="MS Minngs;MS Mincho"/>
          <w:color w:val="000000"/>
          <w:vertAlign w:val="superscript"/>
          <w:lang w:val="es-ES"/>
        </w:rPr>
        <w:footnoteReference w:id="9"/>
      </w:r>
      <w:r>
        <w:rPr>
          <w:rFonts w:eastAsia="MS Minngs;MS Mincho"/>
          <w:color w:val="000000"/>
          <w:lang w:val="es-ES"/>
        </w:rPr>
        <w:t>.</w:t>
      </w:r>
    </w:p>
    <w:p>
      <w:pPr>
        <w:pStyle w:val="Normal"/>
        <w:widowControl w:val="false"/>
        <w:autoSpaceDE w:val="false"/>
        <w:spacing w:lineRule="auto" w:line="360" w:before="120" w:after="120"/>
        <w:ind w:right="-856" w:firstLine="540"/>
        <w:jc w:val="both"/>
        <w:rPr/>
      </w:pPr>
      <w:r>
        <w:rPr>
          <w:rFonts w:eastAsia="MS Minngs;MS Mincho"/>
          <w:color w:val="000000"/>
          <w:lang w:val="es-ES"/>
        </w:rPr>
        <w:t>Para Guastavino la situación era asimilable a la sociedad de hecho</w:t>
      </w:r>
      <w:r>
        <w:rPr>
          <w:rStyle w:val="FootnoteAnchor"/>
          <w:rFonts w:eastAsia="MS Minngs;MS Mincho"/>
          <w:color w:val="000000"/>
          <w:vertAlign w:val="superscript"/>
          <w:lang w:val="es-ES"/>
        </w:rPr>
        <w:footnoteReference w:id="10"/>
      </w:r>
      <w:r>
        <w:rPr>
          <w:rFonts w:eastAsia="MS Minngs;MS Mincho"/>
          <w:color w:val="000000"/>
          <w:lang w:val="es-ES"/>
        </w:rPr>
        <w:t>. Finalmente, Mazzinghi aludía a la existencia de un condominio sobre las cosas gananciales  y copropiedad sobre los bienes inmateriales</w:t>
      </w:r>
      <w:r>
        <w:rPr>
          <w:rStyle w:val="FootnoteAnchor"/>
          <w:rFonts w:eastAsia="MS Minngs;MS Mincho"/>
          <w:color w:val="000000"/>
          <w:vertAlign w:val="superscript"/>
          <w:lang w:val="es-ES"/>
        </w:rPr>
        <w:footnoteReference w:id="11"/>
      </w:r>
      <w:r>
        <w:rPr>
          <w:rFonts w:eastAsia="MS Minngs;MS Mincho"/>
          <w:color w:val="000000"/>
          <w:lang w:val="es-ES"/>
        </w:rPr>
        <w:t xml:space="preserve">. </w:t>
      </w:r>
    </w:p>
    <w:p>
      <w:pPr>
        <w:pStyle w:val="Normal"/>
        <w:widowControl w:val="false"/>
        <w:autoSpaceDE w:val="false"/>
        <w:spacing w:lineRule="auto" w:line="360" w:before="120" w:after="120"/>
        <w:ind w:right="-1036" w:firstLine="540"/>
        <w:jc w:val="both"/>
        <w:rPr/>
      </w:pPr>
      <w:r>
        <w:rPr>
          <w:rFonts w:eastAsia="MS Minngs;MS Mincho"/>
          <w:color w:val="000000"/>
          <w:lang w:val="es-ES"/>
        </w:rPr>
        <w:t>Mientras que para Zannoni no cabía una solución única, sino que debía distinguirse la causa de la disolución de la sociedad conyugal: en vida de ambos esposos se crearían relaciones de comunidad entre los cónyuges, pero que sólo interesan al vínculo interno que se establece a los fines de la liquidación, sin trascender externamente como co titularidad de cada uno de los derechos que integran la comunidad. Cuando la disolución deriva de la muerte de uno de los cónyuges, en cambio, habría una verdadera indivisión</w:t>
      </w:r>
      <w:r>
        <w:rPr>
          <w:rStyle w:val="FootnoteAnchor"/>
          <w:rFonts w:eastAsia="MS Minngs;MS Mincho"/>
          <w:color w:val="000000"/>
          <w:vertAlign w:val="superscript"/>
          <w:lang w:val="es-ES"/>
        </w:rPr>
        <w:footnoteReference w:id="12"/>
      </w:r>
      <w:r>
        <w:rPr>
          <w:rFonts w:eastAsia="MS Minngs;MS Mincho"/>
          <w:color w:val="000000"/>
          <w:lang w:val="es-ES"/>
        </w:rPr>
        <w:t>.</w:t>
      </w:r>
    </w:p>
    <w:p>
      <w:pPr>
        <w:pStyle w:val="Normal"/>
        <w:widowControl w:val="false"/>
        <w:autoSpaceDE w:val="false"/>
        <w:spacing w:lineRule="auto" w:line="360" w:before="120" w:after="120"/>
        <w:ind w:right="-856" w:firstLine="540"/>
        <w:jc w:val="both"/>
        <w:rPr>
          <w:rFonts w:eastAsia="MS Minngs;MS Mincho"/>
          <w:color w:val="000000"/>
          <w:lang w:val="es-ES"/>
        </w:rPr>
      </w:pPr>
      <w:r>
        <w:rPr>
          <w:rFonts w:eastAsia="MS Minngs;MS Mincho"/>
          <w:color w:val="000000"/>
          <w:lang w:val="es-ES"/>
        </w:rPr>
        <w:t>Esta discrepancia sobre la naturaleza del período comprendido desde la extinción de la comunidad hasta su liquidación se trasladaba también respecto de cuáles eran las reglas aplicables.</w:t>
      </w:r>
    </w:p>
    <w:p>
      <w:pPr>
        <w:pStyle w:val="Normal"/>
        <w:widowControl w:val="false"/>
        <w:autoSpaceDE w:val="false"/>
        <w:spacing w:lineRule="auto" w:line="360" w:before="120" w:after="120"/>
        <w:ind w:right="-856" w:firstLine="540"/>
        <w:jc w:val="both"/>
        <w:rPr/>
      </w:pPr>
      <w:r>
        <w:rPr>
          <w:rFonts w:eastAsia="MS Minngs;MS Mincho"/>
          <w:color w:val="000000"/>
          <w:lang w:val="es-ES"/>
        </w:rPr>
        <w:t>Para algunos autores, pese a la extinción, la comunidad continuaba “de hecho” con lo cual permanecían vigentes las normas de gestión y responsabilidad de la comunidad; para otros regían los principios de la subrogación real y la vinculación del activo y el pasivo; otro sector propiciaba la aplicación de las normas del condominio.</w:t>
      </w:r>
    </w:p>
    <w:p>
      <w:pPr>
        <w:pStyle w:val="Normal"/>
        <w:widowControl w:val="false"/>
        <w:autoSpaceDE w:val="false"/>
        <w:spacing w:lineRule="auto" w:line="360" w:before="120" w:after="120"/>
        <w:ind w:right="-856" w:firstLine="540"/>
        <w:jc w:val="both"/>
        <w:rPr/>
      </w:pPr>
      <w:r>
        <w:rPr>
          <w:rFonts w:eastAsia="MS Minngs;MS Mincho"/>
          <w:color w:val="000000"/>
          <w:lang w:val="es-ES"/>
        </w:rPr>
        <w:t>Por su parte Méndez Costa apreciaba que las normas de la división de la herencia eran aplicables a todos los supuestos de extinción de la comunidad pues en todos los supuestos se actualiza el derecho a compartir los gananciales</w:t>
      </w:r>
      <w:r>
        <w:rPr>
          <w:rStyle w:val="FootnoteAnchor"/>
          <w:rFonts w:eastAsia="MS Minngs;MS Mincho"/>
          <w:color w:val="000000"/>
          <w:vertAlign w:val="superscript"/>
          <w:lang w:val="es-ES"/>
        </w:rPr>
        <w:footnoteReference w:id="13"/>
      </w:r>
      <w:r>
        <w:rPr>
          <w:rFonts w:eastAsia="MS Minngs;MS Mincho"/>
          <w:color w:val="000000"/>
          <w:lang w:val="es-ES"/>
        </w:rPr>
        <w:t xml:space="preserve">. </w:t>
      </w:r>
    </w:p>
    <w:p>
      <w:pPr>
        <w:pStyle w:val="Normal"/>
        <w:widowControl w:val="false"/>
        <w:autoSpaceDE w:val="false"/>
        <w:spacing w:lineRule="auto" w:line="360" w:before="120" w:after="120"/>
        <w:ind w:right="-1036" w:firstLine="540"/>
        <w:jc w:val="both"/>
        <w:rPr/>
      </w:pPr>
      <w:r>
        <w:rPr>
          <w:rFonts w:eastAsia="MS Minngs;MS Mincho"/>
          <w:color w:val="000000"/>
          <w:lang w:val="es-ES"/>
        </w:rPr>
        <w:t xml:space="preserve">Mientras que Zannoni distinguía según cual fuere la causa de extinción de la comunidad. En caso que aquélla operara en vida de ambos esposos no se producía ninguna modificación de las relaciones que la titularidad originaria sobre los bienes gananciales permitió a cada cónyuge oponer frente a terceros resultando aplicables en cuanto a la gestión y disposición de los bienes las reglas de la comunidad en el entendimiento que la comunidad de derechos, a los efectos de la liquidación y partición de los bienes, era una "comunidad interna entre los cónyuges" que les permite asegurar sus derechos de participación pero </w:t>
      </w:r>
      <w:r>
        <w:rPr>
          <w:rFonts w:eastAsia="MS Minngs;MS Mincho"/>
          <w:i/>
          <w:iCs/>
          <w:color w:val="000000"/>
          <w:lang w:val="es-ES"/>
        </w:rPr>
        <w:t xml:space="preserve">sin trascendencia </w:t>
      </w:r>
      <w:r>
        <w:rPr>
          <w:rFonts w:eastAsia="MS Minngs;MS Mincho"/>
          <w:color w:val="000000"/>
          <w:lang w:val="es-ES"/>
        </w:rPr>
        <w:t xml:space="preserve">alguna hacia los terceros. </w:t>
      </w:r>
    </w:p>
    <w:p>
      <w:pPr>
        <w:pStyle w:val="Normal"/>
        <w:widowControl w:val="false"/>
        <w:autoSpaceDE w:val="false"/>
        <w:spacing w:lineRule="auto" w:line="360" w:before="120" w:after="120"/>
        <w:ind w:right="-1036" w:firstLine="540"/>
        <w:jc w:val="both"/>
        <w:rPr/>
      </w:pPr>
      <w:r>
        <w:rPr>
          <w:rFonts w:eastAsia="MS Minngs;MS Mincho"/>
          <w:color w:val="000000"/>
          <w:lang w:val="es-ES"/>
        </w:rPr>
        <w:t>En cambio, si la extinción de la comunidad operaba por efecto de la  muerte de uno de los cónyuges, ingresaban  a la relación jurídica patrimonial los herederos del cónyuge premuerto alterándose las relaciones originarias de titularidad sobre los bienes de aquél  (los que son transmitidos a sus herederos por sucesión universal) y con ello las normas aplicables, existiendo en este supuesto una verdadera indivisión post comunitaria</w:t>
      </w:r>
      <w:r>
        <w:rPr>
          <w:rStyle w:val="FootnoteAnchor"/>
          <w:rFonts w:eastAsia="MS Minngs;MS Mincho"/>
          <w:color w:val="000000"/>
          <w:vertAlign w:val="superscript"/>
          <w:lang w:val="es-ES"/>
        </w:rPr>
        <w:footnoteReference w:id="14"/>
      </w:r>
      <w:r>
        <w:rPr>
          <w:rFonts w:eastAsia="MS Minngs;MS Mincho"/>
          <w:color w:val="000000"/>
          <w:lang w:val="es-ES"/>
        </w:rPr>
        <w:t>.</w:t>
      </w:r>
    </w:p>
    <w:p>
      <w:pPr>
        <w:pStyle w:val="Normal"/>
        <w:widowControl w:val="false"/>
        <w:autoSpaceDE w:val="false"/>
        <w:spacing w:lineRule="auto" w:line="360" w:before="120" w:after="120"/>
        <w:ind w:right="-1036" w:hanging="0"/>
        <w:jc w:val="both"/>
        <w:rPr>
          <w:color w:val="000000"/>
          <w:u w:val="single"/>
          <w:lang w:val="es-ES"/>
        </w:rPr>
      </w:pPr>
      <w:r>
        <w:rPr>
          <w:rFonts w:eastAsia="MS Minngs;MS Mincho"/>
          <w:b/>
          <w:bCs/>
          <w:color w:val="0000FF"/>
          <w:u w:val="single"/>
          <w:lang w:val="es-ES"/>
        </w:rPr>
        <w:t>2- REGULACIÓN de la INDIVISIÓN POSTCOMUNITARIA</w:t>
      </w:r>
    </w:p>
    <w:p>
      <w:pPr>
        <w:pStyle w:val="Normal"/>
        <w:widowControl w:val="false"/>
        <w:autoSpaceDE w:val="false"/>
        <w:spacing w:lineRule="auto" w:line="360" w:before="120" w:after="120"/>
        <w:ind w:right="-1036" w:firstLine="540"/>
        <w:jc w:val="both"/>
        <w:rPr/>
      </w:pPr>
      <w:r>
        <w:rPr>
          <w:color w:val="000000"/>
          <w:lang w:val="es-ES"/>
        </w:rPr>
        <w:t xml:space="preserve">El Nuevo Código Civil y Comercial (NC) tuvo, en este aspecto, el gran mérito de establecer las reglas  aplicables durante la indivisión postcomunitaria, esto es las normas relativas a la gestión y el sistema de responsabilidad que regirá durante el período que transcurre desde la extinción de la comunidad hasta la liquidación de los gananciales sujetos a división (Arts. 481 al 487, Sección 6ª del Título II- Régimen patrimonial del matrimonio- del Libro II -de las Relaciones de familia) </w:t>
      </w:r>
    </w:p>
    <w:p>
      <w:pPr>
        <w:pStyle w:val="Normal"/>
        <w:widowControl w:val="false"/>
        <w:autoSpaceDE w:val="false"/>
        <w:spacing w:lineRule="auto" w:line="360" w:before="120" w:after="120"/>
        <w:ind w:right="-1036" w:firstLine="540"/>
        <w:jc w:val="both"/>
        <w:rPr/>
      </w:pPr>
      <w:r>
        <w:rPr>
          <w:color w:val="000000"/>
          <w:lang w:val="es-ES"/>
        </w:rPr>
        <w:t xml:space="preserve">De esta forma el </w:t>
      </w:r>
      <w:r>
        <w:rPr>
          <w:b/>
          <w:bCs/>
          <w:color w:val="000000"/>
          <w:lang w:val="es-ES"/>
        </w:rPr>
        <w:t xml:space="preserve">NC admite la existencia de una indivisión </w:t>
      </w:r>
      <w:r>
        <w:rPr>
          <w:bCs/>
          <w:color w:val="000000"/>
          <w:lang w:val="es-ES"/>
        </w:rPr>
        <w:t>(esto es que los cónyuges o ex cónyuges</w:t>
      </w:r>
      <w:r>
        <w:rPr>
          <w:rFonts w:eastAsia="MS Minngs;MS Mincho"/>
          <w:color w:val="000000"/>
          <w:lang w:val="es-ES"/>
        </w:rPr>
        <w:t xml:space="preserve"> tienen derechos en común sobre los bienes gananciales sin que exista división material de sus partes)</w:t>
      </w:r>
      <w:r>
        <w:rPr>
          <w:color w:val="000000"/>
          <w:lang w:val="es-ES"/>
        </w:rPr>
        <w:t xml:space="preserve">, al tiempo que pone fin </w:t>
      </w:r>
      <w:r>
        <w:rPr>
          <w:rFonts w:eastAsia="MS Minngs;MS Mincho"/>
          <w:color w:val="000000"/>
          <w:lang w:val="es-ES"/>
        </w:rPr>
        <w:t xml:space="preserve">a la discusión doctrinaria en torno a la naturaleza jurídica de tal indivisión, pues al disponer las reglas que la rigen la </w:t>
      </w:r>
      <w:r>
        <w:rPr>
          <w:rFonts w:eastAsia="MS Minngs;MS Mincho"/>
          <w:b/>
          <w:bCs/>
          <w:color w:val="000000"/>
          <w:lang w:val="es-ES"/>
        </w:rPr>
        <w:t xml:space="preserve">está dotando de naturaleza propia, por tanto no asimilable a ningún otro supuesto de indivisión </w:t>
      </w:r>
      <w:r>
        <w:rPr>
          <w:rFonts w:eastAsia="MS Minngs;MS Mincho"/>
          <w:bCs/>
          <w:color w:val="000000"/>
          <w:lang w:val="es-ES"/>
        </w:rPr>
        <w:t>(condominio, copropiedad, comunidad hereditaria)</w:t>
      </w:r>
      <w:r>
        <w:rPr>
          <w:rFonts w:eastAsia="MS Minngs;MS Mincho"/>
          <w:b/>
          <w:bCs/>
          <w:color w:val="000000"/>
          <w:lang w:val="es-ES"/>
        </w:rPr>
        <w:t>.</w:t>
      </w:r>
      <w:r>
        <w:rPr>
          <w:rFonts w:eastAsia="MS Minngs;MS Mincho"/>
          <w:color w:val="000000"/>
          <w:lang w:val="es-ES"/>
        </w:rPr>
        <w:t xml:space="preserve"> </w:t>
      </w:r>
    </w:p>
    <w:p>
      <w:pPr>
        <w:pStyle w:val="Normal"/>
        <w:widowControl w:val="false"/>
        <w:autoSpaceDE w:val="false"/>
        <w:spacing w:lineRule="auto" w:line="360" w:before="120" w:after="120"/>
        <w:ind w:right="-1036" w:firstLine="540"/>
        <w:jc w:val="both"/>
        <w:rPr/>
      </w:pPr>
      <w:r>
        <w:rPr>
          <w:lang w:val="es-ES"/>
        </w:rPr>
        <w:t xml:space="preserve">Luego, recogiendo la distinción efectuada por Zannoni relativa a si la extinción de la comunidad ha operado o no en vida de ambos cónyuges dispone, en el art. 481, </w:t>
      </w:r>
      <w:r>
        <w:rPr>
          <w:bCs/>
          <w:lang w:val="es-ES"/>
        </w:rPr>
        <w:t>que o</w:t>
      </w:r>
      <w:r>
        <w:rPr>
          <w:rFonts w:eastAsia="MS Minngs;MS Mincho"/>
          <w:bCs/>
          <w:lang w:val="es-ES"/>
        </w:rPr>
        <w:t>perada la extinción de la comunidad por</w:t>
      </w:r>
      <w:r>
        <w:rPr>
          <w:rFonts w:eastAsia="MS Minngs;MS Mincho"/>
          <w:b/>
          <w:bCs/>
          <w:lang w:val="es-ES"/>
        </w:rPr>
        <w:t xml:space="preserve"> muerte (comprobada o presunta) de uno de los cónyuges rigen las normas de indivisión hereditaria </w:t>
      </w:r>
      <w:r>
        <w:rPr>
          <w:rFonts w:eastAsia="MS Minngs;MS Mincho"/>
          <w:lang w:val="es-ES"/>
        </w:rPr>
        <w:t>(contenidas en el Libro V "Transmisión de derechos por causa de muerte", Título VI Estado de indivisión, arts. 2323 y ccs.)</w:t>
      </w:r>
      <w:r>
        <w:rPr>
          <w:rStyle w:val="FootnoteCharacters"/>
          <w:rStyle w:val="FootnoteAnchor"/>
        </w:rPr>
        <w:footnoteReference w:id="15"/>
      </w:r>
      <w:r>
        <w:rPr/>
        <w:t>.</w:t>
      </w:r>
    </w:p>
    <w:p>
      <w:pPr>
        <w:pStyle w:val="Normal"/>
        <w:widowControl w:val="false"/>
        <w:autoSpaceDE w:val="false"/>
        <w:spacing w:lineRule="auto" w:line="360" w:before="120" w:after="120"/>
        <w:ind w:right="-1036" w:firstLine="540"/>
        <w:jc w:val="both"/>
        <w:rPr/>
      </w:pPr>
      <w:r>
        <w:rPr>
          <w:rFonts w:eastAsia="MS Minngs;MS Mincho"/>
          <w:bCs/>
          <w:color w:val="000000"/>
          <w:lang w:val="es-ES"/>
        </w:rPr>
        <w:t>Mientras que si la</w:t>
      </w:r>
      <w:r>
        <w:rPr>
          <w:rFonts w:eastAsia="MS Minngs;MS Mincho"/>
          <w:b/>
          <w:bCs/>
          <w:color w:val="000000"/>
          <w:lang w:val="es-ES"/>
        </w:rPr>
        <w:t xml:space="preserve"> comunidad se extingue en vida de ambos esposos (</w:t>
      </w:r>
      <w:r>
        <w:rPr>
          <w:rFonts w:eastAsia="MS Minngs;MS Mincho"/>
          <w:color w:val="000000"/>
          <w:lang w:val="es-ES"/>
        </w:rPr>
        <w:t xml:space="preserve">lo que acontecerá en los supuestos de divorcio, declaración de nulidad del matrimonio, declaración judicial de separación de bienes o modificación de régimen económico convenida por los cónyuges) </w:t>
      </w:r>
      <w:r>
        <w:rPr>
          <w:rFonts w:eastAsia="MS Minngs;MS Mincho"/>
          <w:b/>
          <w:bCs/>
          <w:color w:val="000000"/>
          <w:lang w:val="es-ES"/>
        </w:rPr>
        <w:t>regirían las normas previstas en la Sección 6º.</w:t>
      </w:r>
    </w:p>
    <w:p>
      <w:pPr>
        <w:pStyle w:val="Normal"/>
        <w:widowControl w:val="false"/>
        <w:autoSpaceDE w:val="false"/>
        <w:spacing w:lineRule="auto" w:line="360" w:before="120" w:after="120"/>
        <w:ind w:right="-1036" w:hanging="0"/>
        <w:jc w:val="both"/>
        <w:rPr>
          <w:b/>
          <w:b/>
          <w:color w:val="0000FF"/>
          <w:u w:val="single"/>
          <w:lang w:val="es-ES"/>
        </w:rPr>
      </w:pPr>
      <w:r>
        <w:rPr>
          <w:b/>
          <w:color w:val="0000FF"/>
          <w:u w:val="single"/>
          <w:lang w:val="es-ES"/>
        </w:rPr>
        <w:t xml:space="preserve">3. CONSAGRACIÓN de la AUTONOMÍA de la VOLUNTAD. </w:t>
      </w:r>
    </w:p>
    <w:p>
      <w:pPr>
        <w:pStyle w:val="Normal"/>
        <w:widowControl w:val="false"/>
        <w:autoSpaceDE w:val="false"/>
        <w:spacing w:lineRule="auto" w:line="360" w:before="120" w:after="120"/>
        <w:ind w:right="-856" w:firstLine="540"/>
        <w:jc w:val="both"/>
        <w:rPr/>
      </w:pPr>
      <w:r>
        <w:rPr>
          <w:rFonts w:eastAsia="MS Minngs;MS Mincho"/>
          <w:bCs/>
        </w:rPr>
        <w:t xml:space="preserve">El NC consagra un cambio sustancial  en el modo de regular el derecho de familia consustanciado con un predominio mayor del principio de autonomía, cambio que se verifica en diversos efectos personales y que no es ajeno al ámbito patrimonial.  </w:t>
      </w:r>
    </w:p>
    <w:p>
      <w:pPr>
        <w:pStyle w:val="Normal"/>
        <w:spacing w:lineRule="auto" w:line="360" w:before="120" w:after="120"/>
        <w:ind w:right="-856" w:firstLine="540"/>
        <w:jc w:val="both"/>
        <w:rPr/>
      </w:pPr>
      <w:r>
        <w:rPr>
          <w:rFonts w:eastAsia="MS Minngs;MS Mincho"/>
          <w:b/>
          <w:bCs/>
          <w:color w:val="0000FF"/>
          <w:lang w:val="es-ES"/>
        </w:rPr>
        <w:t>“</w:t>
      </w:r>
      <w:r>
        <w:rPr>
          <w:i/>
          <w:iCs/>
        </w:rPr>
        <w:t>El anteproyecto admite, con limitaciones, el principio de la autonomía de la voluntad en el régimen patrimonial del matrimonio(…) se regula la indivisión postcomunitaria. Los cónyuges pueden acordar las reglas de administración y disposición de los bienes indivisos”.</w:t>
      </w:r>
    </w:p>
    <w:p>
      <w:pPr>
        <w:pStyle w:val="Normal"/>
        <w:autoSpaceDE w:val="false"/>
        <w:spacing w:lineRule="auto" w:line="360"/>
        <w:ind w:right="-856" w:firstLine="540"/>
        <w:jc w:val="both"/>
        <w:rPr/>
      </w:pPr>
      <w:r>
        <w:rPr/>
        <w:t xml:space="preserve">El reconocimiento de la autonomía, vinculada a la libertad, es consecuencia del proceso de constitucionalización del derecho de familia. </w:t>
      </w:r>
    </w:p>
    <w:p>
      <w:pPr>
        <w:pStyle w:val="Normal"/>
        <w:autoSpaceDE w:val="false"/>
        <w:spacing w:lineRule="auto" w:line="360"/>
        <w:ind w:right="-856" w:firstLine="540"/>
        <w:jc w:val="both"/>
        <w:rPr>
          <w:rFonts w:eastAsia="MS Minngs;MS Mincho"/>
          <w:b/>
          <w:b/>
          <w:bCs/>
        </w:rPr>
      </w:pPr>
      <w:r>
        <w:rPr/>
        <w:t>Como expresa la Dra. Kemelmajer, el presupuesto del paso de la concepción de la familia institucionalizada a la constitucionalizada es la negociabilidad en el ámbito de la familia (…) la autonomía negocial de los cónyuges viene confiada a un régimen consensual permanente, en el cual el acuerdo de los cónyuges condiciona, sea la constitución, sea la conservación de la relación consorcial, no en una idea de mera colegialidad, sino de respeto al valor “individualidad”.  En este contexto, el matrimonio (entendido como acto) representa el primer y significativo momento de afirmación de la libertad y de la toma de conciencia del consentimiento en el ámbito familiar.  El consenso, entonces, no es solo el elemento esencial del negocio matrimonial sino, aun antes y fundamentalmente, constituye el principal hilo conductor al cual se confía el entero estatuto normativo; de allí que el acuerdo haya devenido el instrumento privilegiado de la disciplina de las relaciones familiares..</w:t>
      </w:r>
      <w:r>
        <w:rPr>
          <w:rStyle w:val="FootnoteCharacters"/>
          <w:rStyle w:val="FootnoteAnchor"/>
        </w:rPr>
        <w:footnoteReference w:id="16"/>
      </w:r>
    </w:p>
    <w:p>
      <w:pPr>
        <w:pStyle w:val="Normal"/>
        <w:widowControl w:val="false"/>
        <w:autoSpaceDE w:val="false"/>
        <w:spacing w:lineRule="auto" w:line="360" w:before="120" w:after="120"/>
        <w:ind w:right="-856" w:firstLine="540"/>
        <w:jc w:val="both"/>
        <w:rPr/>
      </w:pPr>
      <w:r>
        <w:rPr>
          <w:rFonts w:eastAsia="MS Minngs;MS Mincho" w:cs="Arial"/>
          <w:color w:val="000000"/>
          <w:lang w:val="es-ES"/>
        </w:rPr>
        <w:t xml:space="preserve">Desde tal plataforma el NC </w:t>
      </w:r>
      <w:r>
        <w:rPr>
          <w:rFonts w:eastAsia="MS Minngs;MS Mincho" w:cs="Arial"/>
          <w:b/>
          <w:color w:val="000000"/>
          <w:lang w:val="es-ES"/>
        </w:rPr>
        <w:t>consagra la autonomía de la voluntad de los copartícipes para acordar las reglas que regirán la administración y disposición de los bienes gananciales</w:t>
      </w:r>
      <w:r>
        <w:rPr>
          <w:rFonts w:eastAsia="MS Minngs;MS Mincho" w:cs="Arial"/>
          <w:color w:val="000000"/>
          <w:lang w:val="es-ES"/>
        </w:rPr>
        <w:t xml:space="preserve"> sujetos a partición (art. 482) en el convencimiento que aquélla no se contrapone con el orden público en el derecho de familia, sino que éste último resulta un límite preciso y útil para la realización eficaz de aquélla. De ello se desprende que, aunque la autonomía personal y el orden público se encuentren en tensión permanente no constituyen términos excluyentes en un Estado democrático de derecho</w:t>
      </w:r>
      <w:r>
        <w:rPr>
          <w:rStyle w:val="FootnoteAnchor"/>
          <w:rFonts w:eastAsia="MS Minngs;MS Mincho" w:cs="Arial"/>
          <w:color w:val="000000"/>
          <w:vertAlign w:val="superscript"/>
          <w:lang w:val="es-ES"/>
        </w:rPr>
        <w:footnoteReference w:id="17"/>
      </w:r>
      <w:r>
        <w:rPr>
          <w:rFonts w:eastAsia="MS Minngs;MS Mincho" w:cs="Arial"/>
          <w:color w:val="000000"/>
          <w:lang w:val="es-ES"/>
        </w:rPr>
        <w:t>.</w:t>
      </w:r>
    </w:p>
    <w:p>
      <w:pPr>
        <w:pStyle w:val="Normal"/>
        <w:widowControl w:val="false"/>
        <w:autoSpaceDE w:val="false"/>
        <w:spacing w:lineRule="auto" w:line="360" w:before="120" w:after="120"/>
        <w:ind w:right="-856" w:firstLine="540"/>
        <w:jc w:val="both"/>
        <w:rPr/>
      </w:pPr>
      <w:r>
        <w:rPr>
          <w:rFonts w:eastAsia="MS Minngs;MS Mincho" w:cs="Arial"/>
          <w:color w:val="000000"/>
        </w:rPr>
        <w:t>Hoy el orden público se encuentra en la defensa del pluralismo; lo cual exige brindar un soporte legal a la lex privata, de modo que el orden jurídico familiar derive, en sus aspectos fundamentales, de la acción autónoma de los sujetos. No hay lugar en nuestra época para las pretensiones heterónomas, que aspiran a barnizar con un tinte uniformista a la organización de la familia y que encuentran su ubicación más propicia en las llamadas democracias orgánicas</w:t>
      </w:r>
      <w:r>
        <w:rPr>
          <w:rStyle w:val="FootnoteAnchor"/>
          <w:rFonts w:eastAsia="MS Minngs;MS Mincho" w:cs="Arial"/>
          <w:color w:val="000000"/>
          <w:vertAlign w:val="superscript"/>
        </w:rPr>
        <w:footnoteReference w:id="18"/>
      </w:r>
      <w:r>
        <w:rPr>
          <w:rFonts w:eastAsia="MS Minngs;MS Mincho" w:cs="Arial"/>
          <w:color w:val="000000"/>
        </w:rPr>
        <w:t>.</w:t>
      </w:r>
    </w:p>
    <w:p>
      <w:pPr>
        <w:pStyle w:val="Normal"/>
        <w:widowControl w:val="false"/>
        <w:autoSpaceDE w:val="false"/>
        <w:spacing w:lineRule="auto" w:line="360" w:before="120" w:after="120"/>
        <w:ind w:right="-856" w:firstLine="540"/>
        <w:jc w:val="both"/>
        <w:rPr>
          <w:rFonts w:eastAsia="MS Minngs;MS Mincho" w:cs="Arial"/>
          <w:color w:val="000000"/>
          <w:lang w:val="es-ES"/>
        </w:rPr>
      </w:pPr>
      <w:r>
        <w:rPr>
          <w:rFonts w:eastAsia="MS Minngs;MS Mincho" w:cs="Arial"/>
          <w:color w:val="000000"/>
          <w:lang w:val="es-ES"/>
        </w:rPr>
        <w:t>En consonancia con la regla que autoriza a lo ex cónyuges a requerir en cualquier momento la partición de los bienes (art. 496) se establece el carácter facultativo de arribar a un acuerdo sobre la gestión de los bienes gananciales a partir de la extinción de la comunidad.</w:t>
      </w:r>
    </w:p>
    <w:p>
      <w:pPr>
        <w:pStyle w:val="Normal"/>
        <w:widowControl w:val="false"/>
        <w:autoSpaceDE w:val="false"/>
        <w:spacing w:lineRule="auto" w:line="360" w:before="120" w:after="120"/>
        <w:ind w:right="-856" w:firstLine="540"/>
        <w:jc w:val="both"/>
        <w:rPr/>
      </w:pPr>
      <w:r>
        <w:rPr>
          <w:rFonts w:eastAsia="MS Minngs;MS Mincho" w:cs="Arial"/>
          <w:color w:val="000000"/>
          <w:lang w:val="es-ES"/>
        </w:rPr>
        <w:t>Al facultar a los copartícipes a celebrar acuerdo sobre las reglas de gestión de los bienes extinguida la comunidad, recepta una práctica totalmente consolidada en la cual los acuerdos constituyen una pieza esencial en el marco de la extinción de la comunidad, habiendo sido determinante la doctrina judicial cada vez  más flexible a reconocer virtualidad a estos convenios. Al tiempo que representa una decisión legislativa coherente con la realidad social y respetuosa de la libertad de decisión de los intereses propios de los copartícipes por haberse extinguido la comunidad cesando, en consecuencia el orden público; y además protege adecuadamente el interés familiar restringiendo la posibilidad de acordar reglas si la comunidad se ha extinguido pero subsiste el matrimonio (separación judicial de bienes y modificación de régimen convenida por los esposos).</w:t>
      </w:r>
    </w:p>
    <w:p>
      <w:pPr>
        <w:pStyle w:val="Normal"/>
        <w:widowControl w:val="false"/>
        <w:autoSpaceDE w:val="false"/>
        <w:spacing w:lineRule="auto" w:line="360" w:before="120" w:after="120"/>
        <w:ind w:right="-856" w:firstLine="540"/>
        <w:jc w:val="both"/>
        <w:rPr>
          <w:rFonts w:eastAsia="MS Minngs;MS Mincho" w:cs="Arial"/>
          <w:color w:val="000000"/>
          <w:lang w:val="es-ES"/>
        </w:rPr>
      </w:pPr>
      <w:r>
        <w:rPr>
          <w:rFonts w:eastAsia="MS Minngs;MS Mincho" w:cs="Arial"/>
          <w:color w:val="000000"/>
          <w:lang w:val="es-ES"/>
        </w:rPr>
        <w:t>Por otra parte se descarta la obligatoriedad de estos acuerdos sobre la base del principio fundamental sobre el que se estructura el régimen matrimonial, cuál es el evitar los conflictos, siendo innegable que si se obligara a los cónyuges a pactar todos los efectos que se derivan de su matrimonio podríamos enfrentarnos a contiendas y controversias cuando el fin del legislador ha sido sortearlos.</w:t>
      </w:r>
    </w:p>
    <w:p>
      <w:pPr>
        <w:pStyle w:val="Normal"/>
        <w:widowControl w:val="false"/>
        <w:autoSpaceDE w:val="false"/>
        <w:spacing w:lineRule="auto" w:line="360" w:before="120" w:after="120"/>
        <w:ind w:right="-856" w:firstLine="540"/>
        <w:jc w:val="both"/>
        <w:rPr>
          <w:rFonts w:eastAsia="MS Minngs;MS Mincho" w:cs="Arial"/>
          <w:color w:val="000000"/>
          <w:lang w:val="es-ES"/>
        </w:rPr>
      </w:pPr>
      <w:r>
        <w:rPr>
          <w:rFonts w:eastAsia="MS Minngs;MS Mincho" w:cs="Arial"/>
          <w:color w:val="000000"/>
          <w:lang w:val="es-ES"/>
        </w:rPr>
        <w:t xml:space="preserve">Siendo facultativo podrán los copartícipes acordar su extensión, esto es celebrar acuerdo total o parcial acerca de las reglas tanto de administración cuanto de disposición de los bienes gananciales, por ejemplo convenir quién se encarga de la administración de una de las fincas del patrimonio ganancial, o la casa familiar, etc. </w:t>
      </w:r>
    </w:p>
    <w:p>
      <w:pPr>
        <w:pStyle w:val="Normal"/>
        <w:widowControl w:val="false"/>
        <w:autoSpaceDE w:val="false"/>
        <w:spacing w:lineRule="auto" w:line="360" w:before="120" w:after="120"/>
        <w:ind w:right="-856" w:firstLine="540"/>
        <w:jc w:val="both"/>
        <w:rPr/>
      </w:pPr>
      <w:r>
        <w:rPr>
          <w:rFonts w:eastAsia="MS Minngs;MS Mincho" w:cs="Arial"/>
          <w:color w:val="000000"/>
          <w:lang w:val="es-ES"/>
        </w:rPr>
        <w:t>El acuerdo de gestión de gananciales es válido y exigible entre las partes sin que se requiera para su eficacia homologación judicial, salvo que forme parte del Convenio regulador</w:t>
      </w:r>
      <w:r>
        <w:rPr>
          <w:rStyle w:val="FootnoteAnchor"/>
          <w:rFonts w:eastAsia="MS Minngs;MS Mincho" w:cs="Arial"/>
          <w:color w:val="000000"/>
          <w:vertAlign w:val="superscript"/>
          <w:lang w:val="es-ES"/>
        </w:rPr>
        <w:footnoteReference w:id="19"/>
      </w:r>
      <w:r>
        <w:rPr>
          <w:rFonts w:eastAsia="MS Minngs;MS Mincho" w:cs="Arial"/>
          <w:color w:val="000000"/>
          <w:lang w:val="es-ES"/>
        </w:rPr>
        <w:t xml:space="preserve"> del divorcio (art. 438) que requerirá homologación judicial para lograr eficacia jurídica. </w:t>
      </w:r>
    </w:p>
    <w:p>
      <w:pPr>
        <w:pStyle w:val="Normal"/>
        <w:widowControl w:val="false"/>
        <w:autoSpaceDE w:val="false"/>
        <w:spacing w:lineRule="auto" w:line="360" w:before="120" w:after="120"/>
        <w:ind w:right="-856" w:firstLine="540"/>
        <w:jc w:val="both"/>
        <w:rPr/>
      </w:pPr>
      <w:r>
        <w:rPr>
          <w:rFonts w:eastAsia="MS Minngs;MS Mincho" w:cs="Arial"/>
          <w:color w:val="000000"/>
          <w:lang w:val="es-ES"/>
        </w:rPr>
        <w:t>Más, en caso de incumplimiento, para lograr su ejecutoriedad resultará necesario que esté homologado judicialmente. La extensión de las facultades judiciales de revisión se limitarían a un control de legalidad del acuerdo, más no del mérito por cuanto aquél ha sido celebrado entre los copartícipes en el período de indivisión post comunitaria habiendo cesado el orden público que impedía a los cónyuges pactar la realización de determinados actos (salvo los supuestos en los que el vínculo matrimonial subsiste).</w:t>
      </w:r>
    </w:p>
    <w:p>
      <w:pPr>
        <w:pStyle w:val="Normal"/>
        <w:widowControl w:val="false"/>
        <w:autoSpaceDE w:val="false"/>
        <w:spacing w:lineRule="auto" w:line="360" w:before="120" w:after="120"/>
        <w:ind w:right="-856" w:firstLine="540"/>
        <w:jc w:val="both"/>
        <w:rPr/>
      </w:pPr>
      <w:r>
        <w:rPr>
          <w:rFonts w:eastAsia="MS Minngs;MS Mincho" w:cs="Arial"/>
          <w:color w:val="000000"/>
          <w:lang w:val="es-ES"/>
        </w:rPr>
        <w:t xml:space="preserve">El acuerdo sólo podría ser revocado si se alegaren y probaran vicios de la voluntad, toda vez que el acuerdo reviste la naturaleza de un contrato al que las partes se someten voluntariamente. </w:t>
      </w:r>
    </w:p>
    <w:p>
      <w:pPr>
        <w:pStyle w:val="Normal"/>
        <w:widowControl w:val="false"/>
        <w:autoSpaceDE w:val="false"/>
        <w:spacing w:lineRule="auto" w:line="360" w:before="120" w:after="120"/>
        <w:ind w:right="-856" w:firstLine="540"/>
        <w:jc w:val="both"/>
        <w:rPr/>
      </w:pPr>
      <w:r>
        <w:rPr>
          <w:rFonts w:eastAsia="MS Minngs;MS Mincho" w:cs="Arial"/>
          <w:color w:val="000000"/>
          <w:lang w:val="es-ES"/>
        </w:rPr>
        <w:t xml:space="preserve">Mientras que no existe impedimento para modificar las reglas de gestión acordadas por los cónyuges para regir el período de indivisión post comunitaria, por reconocer fundamento en el principio de autonomía de la voluntad. Tal variabilidad puede provenir de la voluntad común o también, en casos excepcionales, por decisión judicial ante la petición de alguno de los copartícipes por razones fundadas, en los cuales se deba quebrar o limitar el principio de libertad por aplicación de otros principios como el de solidaridad y responsabilidad.  </w:t>
      </w:r>
    </w:p>
    <w:p>
      <w:pPr>
        <w:pStyle w:val="Normal"/>
        <w:widowControl w:val="false"/>
        <w:numPr>
          <w:ilvl w:val="0"/>
          <w:numId w:val="0"/>
        </w:numPr>
        <w:autoSpaceDE w:val="false"/>
        <w:spacing w:lineRule="auto" w:line="360" w:before="120" w:after="120"/>
        <w:ind w:right="-856" w:firstLine="540"/>
        <w:jc w:val="both"/>
        <w:outlineLvl w:val="0"/>
        <w:rPr>
          <w:rFonts w:eastAsia="MS Minngs;MS Mincho" w:cs="Arial"/>
          <w:b/>
          <w:b/>
          <w:color w:val="0000FF"/>
          <w:lang w:val="es-ES"/>
        </w:rPr>
      </w:pPr>
      <w:r>
        <w:rPr>
          <w:rFonts w:eastAsia="MS Minngs;MS Mincho" w:cs="Arial"/>
          <w:b/>
          <w:color w:val="0000FF"/>
          <w:lang w:val="es-ES"/>
        </w:rPr>
        <w:t>3.1. Acuerdo de gestión de los bienes gananciales</w:t>
      </w:r>
    </w:p>
    <w:p>
      <w:pPr>
        <w:pStyle w:val="Normal"/>
        <w:widowControl w:val="false"/>
        <w:autoSpaceDE w:val="false"/>
        <w:spacing w:lineRule="auto" w:line="360" w:before="120" w:after="120"/>
        <w:ind w:right="-856" w:firstLine="540"/>
        <w:jc w:val="both"/>
        <w:rPr>
          <w:rFonts w:eastAsia="MS Minngs;MS Mincho" w:cs="Arial"/>
          <w:color w:val="000000"/>
          <w:lang w:val="es-ES"/>
        </w:rPr>
      </w:pPr>
      <w:r>
        <w:rPr>
          <w:rFonts w:eastAsia="MS Minngs;MS Mincho" w:cs="Arial"/>
          <w:color w:val="000000"/>
          <w:lang w:val="es-ES"/>
        </w:rPr>
        <w:t xml:space="preserve">Una interpretación sistémica de las reglas del NC impone aclarar que </w:t>
      </w:r>
      <w:r>
        <w:rPr>
          <w:rFonts w:eastAsia="MS Minngs;MS Mincho" w:cs="Arial"/>
          <w:b/>
          <w:color w:val="000000"/>
          <w:lang w:val="es-ES"/>
        </w:rPr>
        <w:t>la facultad de los cónyuges para celebrar acuerdo</w:t>
      </w:r>
      <w:r>
        <w:rPr>
          <w:rFonts w:eastAsia="MS Minngs;MS Mincho" w:cs="Arial"/>
          <w:color w:val="000000"/>
          <w:lang w:val="es-ES"/>
        </w:rPr>
        <w:t xml:space="preserve"> con el objeto fijar las reglas de administración y disposición de los bienes gananciales durante el período de indivisión post comunitaria </w:t>
      </w:r>
      <w:r>
        <w:rPr>
          <w:rFonts w:eastAsia="MS Minngs;MS Mincho" w:cs="Arial"/>
          <w:b/>
          <w:color w:val="000000"/>
          <w:lang w:val="es-ES"/>
        </w:rPr>
        <w:t>sólo será posible si la extinción comunitaria opera conjuntamente con la disolución del vínculo matrimonial</w:t>
      </w:r>
      <w:r>
        <w:rPr>
          <w:rFonts w:eastAsia="MS Minngs;MS Mincho" w:cs="Arial"/>
          <w:color w:val="000000"/>
          <w:u w:val="single"/>
          <w:lang w:val="es-ES"/>
        </w:rPr>
        <w:t>,</w:t>
      </w:r>
      <w:r>
        <w:rPr>
          <w:rFonts w:eastAsia="MS Minngs;MS Mincho" w:cs="Arial"/>
          <w:color w:val="000000"/>
          <w:lang w:val="es-ES"/>
        </w:rPr>
        <w:t xml:space="preserve"> </w:t>
      </w:r>
      <w:r>
        <w:rPr>
          <w:rFonts w:eastAsia="MS Minngs;MS Mincho" w:cs="Arial"/>
          <w:color w:val="000000"/>
          <w:u w:val="single"/>
          <w:lang w:val="es-ES"/>
        </w:rPr>
        <w:t>caso contrario</w:t>
      </w:r>
      <w:r>
        <w:rPr>
          <w:rFonts w:eastAsia="MS Minngs;MS Mincho" w:cs="Arial"/>
          <w:color w:val="000000"/>
          <w:lang w:val="es-ES"/>
        </w:rPr>
        <w:t>, subsistente el vínculo (separación judicial de bienes o modificación del régimen convenido por los cónyuges (arts. 449 y 477), permanecerán vigentes las restricciones al poder dispositivo contenidas en el denominado Régimen Primario (RP) y las contempladas para el Régimen de Comunidad por constituir el núcleo duro de protección a la familia estando impedidos los cónyuges de acordar en contrario. Esta cuestión se desarrolla en el apartado 4.</w:t>
      </w:r>
    </w:p>
    <w:p>
      <w:pPr>
        <w:pStyle w:val="Normal"/>
        <w:widowControl w:val="false"/>
        <w:autoSpaceDE w:val="false"/>
        <w:spacing w:lineRule="auto" w:line="360" w:before="120" w:after="120"/>
        <w:ind w:right="-856" w:firstLine="540"/>
        <w:jc w:val="both"/>
        <w:rPr/>
      </w:pPr>
      <w:r>
        <w:rPr>
          <w:rFonts w:eastAsia="MS Minngs;MS Mincho" w:cs="Arial"/>
          <w:color w:val="000000"/>
          <w:lang w:val="es-ES"/>
        </w:rPr>
        <w:t>En el caso que la</w:t>
      </w:r>
      <w:r>
        <w:rPr>
          <w:rFonts w:eastAsia="MS Minngs;MS Mincho" w:cs="Arial"/>
          <w:color w:val="000000"/>
          <w:u w:val="single"/>
          <w:lang w:val="es-ES"/>
        </w:rPr>
        <w:t xml:space="preserve"> comunidad se extinga por divorcio</w:t>
      </w:r>
      <w:r>
        <w:rPr>
          <w:rFonts w:eastAsia="MS Minngs;MS Mincho" w:cs="Arial"/>
          <w:color w:val="000000"/>
          <w:lang w:val="es-ES"/>
        </w:rPr>
        <w:t xml:space="preserve"> solicitado conjuntamente, será posible que los cónyuges acuerden las reglas de gestión y disposición de bienes gananciales (como uno de los temas consensuados en el marco del convenio regulador) y también que no lo hagan. Ello pues aun cuando el convenio regulador del art. 438 es obligatorio, imposición que no se extiende  al contenido del convenio</w:t>
      </w:r>
      <w:r>
        <w:rPr>
          <w:rStyle w:val="FootnoteCharacters"/>
          <w:rStyle w:val="FootnoteAnchor"/>
          <w:rFonts w:eastAsia="MS Minngs;MS Mincho" w:cs="Arial"/>
          <w:color w:val="000000"/>
          <w:lang w:val="es-ES"/>
        </w:rPr>
        <w:footnoteReference w:id="20"/>
      </w:r>
      <w:r>
        <w:rPr>
          <w:rFonts w:eastAsia="MS Minngs;MS Mincho" w:cs="Arial"/>
          <w:color w:val="000000"/>
          <w:lang w:val="es-ES"/>
        </w:rPr>
        <w:t xml:space="preserve"> pudiendo los ex cónyuges acordar total o parcialmente lo atinente a la gestión de los bienes gananciales.</w:t>
      </w:r>
    </w:p>
    <w:p>
      <w:pPr>
        <w:pStyle w:val="Normal"/>
        <w:widowControl w:val="false"/>
        <w:autoSpaceDE w:val="false"/>
        <w:spacing w:lineRule="auto" w:line="360" w:before="120" w:after="120"/>
        <w:ind w:right="-856" w:firstLine="540"/>
        <w:jc w:val="both"/>
        <w:rPr/>
      </w:pPr>
      <w:r>
        <w:rPr>
          <w:rFonts w:eastAsia="MS Minngs;MS Mincho" w:cs="Arial"/>
          <w:color w:val="000000"/>
          <w:lang w:val="es-ES"/>
        </w:rPr>
        <w:t>De igual modo quién demanda el divorcio unilateralmente podrá incluir en el marco del acuerdo regulatorio (requisito de proponibilidad de la demanda, art. 438 4º párrafo) su propuesta de regulación relacionada a las reglas de gestión de gananciales. En este caso el  juez correrá traslado a la otra parte para que exprese la aceptación o no de la propuesta. Si no se acepta, subsistirán las normas del Régimen Primario y de la comunidad con las modificaciones introducidas en esta sección.</w:t>
      </w:r>
    </w:p>
    <w:p>
      <w:pPr>
        <w:pStyle w:val="Normal"/>
        <w:widowControl w:val="false"/>
        <w:autoSpaceDE w:val="false"/>
        <w:spacing w:lineRule="auto" w:line="360" w:before="120" w:after="120"/>
        <w:ind w:right="-856" w:firstLine="540"/>
        <w:jc w:val="both"/>
        <w:rPr>
          <w:rFonts w:eastAsia="MS Minngs;MS Mincho" w:cs="Arial"/>
          <w:color w:val="000000"/>
          <w:lang w:val="es-ES"/>
        </w:rPr>
      </w:pPr>
      <w:r>
        <w:rPr>
          <w:rFonts w:eastAsia="MS Minngs;MS Mincho" w:cs="Arial"/>
          <w:color w:val="000000"/>
          <w:lang w:val="es-ES"/>
        </w:rPr>
        <w:t>Si el acuerdo es consensuado (en este último caso) o presentado conjuntamente deberá ser  homologado por el Juez para resultar exigible.</w:t>
      </w:r>
    </w:p>
    <w:p>
      <w:pPr>
        <w:pStyle w:val="Normal"/>
        <w:autoSpaceDE w:val="false"/>
        <w:spacing w:lineRule="auto" w:line="360"/>
        <w:ind w:right="-856" w:firstLine="539"/>
        <w:jc w:val="both"/>
        <w:rPr>
          <w:color w:val="000000"/>
        </w:rPr>
      </w:pPr>
      <w:r>
        <w:rPr>
          <w:rFonts w:cs="AvenirLTStd-Light;Calibri" w:ascii="AvenirLTStd-Light;Calibri" w:hAnsi="AvenirLTStd-Light;Calibri"/>
          <w:color w:val="000000"/>
          <w:sz w:val="20"/>
          <w:szCs w:val="20"/>
          <w:lang w:val="es-ES"/>
        </w:rPr>
        <w:t>“</w:t>
      </w:r>
      <w:r>
        <w:rPr>
          <w:color w:val="000000"/>
        </w:rPr>
        <w:t>Cesada la comunidad, es posible que las partes dividan los bienes comunes en forma distinta y que se formen hijuelas de diferente valor, dado que ha finalizado la imperatividad del sistema. Rige aquí la autonomía de la voluntad, en la medida que también cesan, entre otras limitaciones, las restricciones para realizar compraventas así como la incapacidad para hacerse mutuamente cesiones de derechos. Por eso, debe rechazarse la opinión de aquellos que entienden que el juez tiene la obligación de controlar si el acuerdo respeta el principio de la partición por mitades de los adquiridos”</w:t>
      </w:r>
      <w:r>
        <w:rPr>
          <w:rStyle w:val="FootnoteCharacters"/>
          <w:rStyle w:val="FootnoteAnchor"/>
          <w:color w:val="000000"/>
        </w:rPr>
        <w:footnoteReference w:id="21"/>
      </w:r>
    </w:p>
    <w:p>
      <w:pPr>
        <w:pStyle w:val="Normal"/>
        <w:widowControl w:val="false"/>
        <w:autoSpaceDE w:val="false"/>
        <w:spacing w:lineRule="auto" w:line="360" w:before="120" w:after="120"/>
        <w:ind w:right="-856" w:firstLine="540"/>
        <w:jc w:val="both"/>
        <w:rPr/>
      </w:pPr>
      <w:r>
        <w:rPr>
          <w:rFonts w:eastAsia="MS Minngs;MS Mincho" w:cs="Arial"/>
          <w:color w:val="000000"/>
          <w:lang w:val="es-ES"/>
        </w:rPr>
        <w:t xml:space="preserve">Mientras que en los casos de </w:t>
      </w:r>
      <w:r>
        <w:rPr>
          <w:rFonts w:eastAsia="MS Minngs;MS Mincho" w:cs="Arial"/>
          <w:color w:val="000000"/>
          <w:u w:val="single"/>
          <w:lang w:val="es-ES"/>
        </w:rPr>
        <w:t>separación judicial de bienes sólo resultará posible acordar las reglas de gestión</w:t>
      </w:r>
      <w:r>
        <w:rPr>
          <w:rFonts w:eastAsia="MS Minngs;MS Mincho" w:cs="Arial"/>
          <w:color w:val="000000"/>
          <w:lang w:val="es-ES"/>
        </w:rPr>
        <w:t xml:space="preserve"> durante la indivisión cuando aquella</w:t>
      </w:r>
      <w:r>
        <w:rPr>
          <w:rFonts w:eastAsia="MS Minngs;MS Mincho" w:cs="Arial"/>
          <w:color w:val="000000"/>
          <w:u w:val="single"/>
          <w:lang w:val="es-ES"/>
        </w:rPr>
        <w:t xml:space="preserve"> se funde en la  separación de hecho sin voluntad de unirse</w:t>
      </w:r>
      <w:r>
        <w:rPr>
          <w:rFonts w:eastAsia="MS Minngs;MS Mincho" w:cs="Arial"/>
          <w:color w:val="000000"/>
          <w:lang w:val="es-ES"/>
        </w:rPr>
        <w:t xml:space="preserve">. Separados de hecho los cónyuges en la mayoría de los casos existirá acuerdo, aún implícito, acerca de las reglas de gestión. </w:t>
      </w:r>
    </w:p>
    <w:p>
      <w:pPr>
        <w:pStyle w:val="Normal"/>
        <w:widowControl w:val="false"/>
        <w:autoSpaceDE w:val="false"/>
        <w:spacing w:lineRule="auto" w:line="360" w:before="120" w:after="120"/>
        <w:ind w:right="-856" w:firstLine="540"/>
        <w:jc w:val="both"/>
        <w:rPr/>
      </w:pPr>
      <w:r>
        <w:rPr>
          <w:rFonts w:eastAsia="MS Minngs;MS Mincho" w:cs="Arial"/>
          <w:color w:val="000000"/>
          <w:lang w:val="es-ES"/>
        </w:rPr>
        <w:t xml:space="preserve">En cambio, no existen dudas acerca de la </w:t>
      </w:r>
      <w:r>
        <w:rPr>
          <w:rFonts w:eastAsia="MS Minngs;MS Mincho" w:cs="Arial"/>
          <w:color w:val="000000"/>
          <w:u w:val="single"/>
          <w:lang w:val="es-ES"/>
        </w:rPr>
        <w:t xml:space="preserve">imposibilidad de acordar tales reglas cuando la separación judicial de bienes se decida por incapacidad o excusa del cónyuge </w:t>
      </w:r>
      <w:r>
        <w:rPr>
          <w:rFonts w:eastAsia="MS Minngs;MS Mincho" w:cs="Arial"/>
          <w:color w:val="000000"/>
          <w:lang w:val="es-ES"/>
        </w:rPr>
        <w:t xml:space="preserve">atento a que la causa de la extinción de la comunidad es justamente la incorporación de un tercero a la gestión de la masa de los bienes comunes (el curador).Tampoco podrá acordarse la gestión en los casos </w:t>
      </w:r>
      <w:r>
        <w:rPr>
          <w:rFonts w:eastAsia="MS Minngs;MS Mincho" w:cs="Arial"/>
          <w:color w:val="000000"/>
          <w:u w:val="single"/>
          <w:lang w:val="es-ES"/>
        </w:rPr>
        <w:t xml:space="preserve">de declaración de quiebra del cónyuge </w:t>
      </w:r>
      <w:r>
        <w:rPr>
          <w:rFonts w:eastAsia="MS Minngs;MS Mincho" w:cs="Arial"/>
          <w:color w:val="000000"/>
          <w:lang w:val="es-ES"/>
        </w:rPr>
        <w:t xml:space="preserve"> (porque existe desapoderamiento de los bienes del fallido, incluidos los gananciales, y los bienes están sujetos a la gestión del Juez del proceso universal con la asistencia de la sindicatura); de </w:t>
      </w:r>
      <w:r>
        <w:rPr>
          <w:rFonts w:eastAsia="MS Minngs;MS Mincho" w:cs="Arial"/>
          <w:color w:val="000000"/>
          <w:u w:val="single"/>
          <w:lang w:val="es-ES"/>
        </w:rPr>
        <w:t>declaración de concurso preventivo</w:t>
      </w:r>
      <w:r>
        <w:rPr>
          <w:rFonts w:eastAsia="MS Minngs;MS Mincho" w:cs="Arial"/>
          <w:color w:val="000000"/>
          <w:lang w:val="es-ES"/>
        </w:rPr>
        <w:t xml:space="preserve"> del cónyuge (aún cuando no hay desapoderamiento, el concursado nada podría decidir sin autorización judicial con lo cual tampoco tendría libertad para acordar lo relativo a la gestión de los bienes gananciales); ni cuando </w:t>
      </w:r>
      <w:r>
        <w:rPr>
          <w:rFonts w:eastAsia="MS Minngs;MS Mincho" w:cs="Arial"/>
          <w:color w:val="000000"/>
          <w:u w:val="single"/>
          <w:lang w:val="es-ES"/>
        </w:rPr>
        <w:t>la separación judicial de bienes tenga raíz en la mala administración</w:t>
      </w:r>
      <w:r>
        <w:rPr>
          <w:rFonts w:eastAsia="MS Minngs;MS Mincho" w:cs="Arial"/>
          <w:color w:val="000000"/>
          <w:lang w:val="es-ES"/>
        </w:rPr>
        <w:t xml:space="preserve">  del cónyuge (puesto que la causal supone reproche a la gestión que acarrearía pérdidas en la participación ganancial, resultando poco probable que el requirente de la separación arribe a un acuerdo con el demandado, aún cuando podría acordarse que el cónyuge actor administre los bienes).</w:t>
      </w:r>
    </w:p>
    <w:p>
      <w:pPr>
        <w:pStyle w:val="Normal"/>
        <w:widowControl w:val="false"/>
        <w:autoSpaceDE w:val="false"/>
        <w:spacing w:lineRule="auto" w:line="360" w:before="120" w:after="120"/>
        <w:ind w:right="-856" w:hanging="0"/>
        <w:jc w:val="both"/>
        <w:rPr/>
      </w:pPr>
      <w:r>
        <w:rPr>
          <w:rFonts w:eastAsia="MS Minngs;MS Mincho" w:cs="Arial"/>
          <w:b/>
          <w:color w:val="0000FF"/>
          <w:u w:val="single"/>
          <w:lang w:val="es-ES"/>
        </w:rPr>
        <w:t>4. REGLAS PROPIAS de la INDIVISIÓN aplicables en caso de desacuerdo sobre la gestión de los gananciales</w:t>
      </w:r>
    </w:p>
    <w:p>
      <w:pPr>
        <w:pStyle w:val="Normal"/>
        <w:widowControl w:val="false"/>
        <w:autoSpaceDE w:val="false"/>
        <w:spacing w:lineRule="auto" w:line="360" w:before="120" w:after="120"/>
        <w:ind w:right="-856" w:firstLine="540"/>
        <w:jc w:val="both"/>
        <w:rPr>
          <w:rFonts w:eastAsia="MS Minngs;MS Mincho" w:cs="Arial"/>
          <w:color w:val="000000"/>
          <w:lang w:val="es-ES"/>
        </w:rPr>
      </w:pPr>
      <w:r>
        <w:rPr>
          <w:rFonts w:eastAsia="MS Minngs;MS Mincho" w:cs="Arial"/>
          <w:color w:val="000000"/>
          <w:lang w:val="es-ES"/>
        </w:rPr>
        <w:t xml:space="preserve">Como se apuntara, no existiendo acuerdo sobre el modo de gestión de los bienes en la etapa de indivisión post comunitaria los copartícipes continúan sometidos a las normas a las que se hallaban sujetos vigente la comunidad contenidas en el </w:t>
      </w:r>
      <w:r>
        <w:rPr>
          <w:rFonts w:eastAsia="MS Minngs;MS Mincho" w:cs="Arial"/>
          <w:color w:val="000000"/>
          <w:u w:val="single"/>
          <w:lang w:val="es-ES"/>
        </w:rPr>
        <w:t>Régimen Primario</w:t>
      </w:r>
      <w:r>
        <w:rPr>
          <w:rStyle w:val="FootnoteCharacters"/>
          <w:rStyle w:val="FootnoteAnchor"/>
          <w:rFonts w:eastAsia="MS Minngs;MS Mincho" w:cs="Arial"/>
          <w:color w:val="000000"/>
          <w:u w:val="single"/>
          <w:lang w:val="es-ES"/>
        </w:rPr>
        <w:footnoteReference w:id="22"/>
      </w:r>
      <w:r>
        <w:rPr>
          <w:rFonts w:eastAsia="MS Minngs;MS Mincho" w:cs="Arial"/>
          <w:color w:val="000000"/>
          <w:u w:val="single"/>
          <w:lang w:val="es-ES"/>
        </w:rPr>
        <w:t xml:space="preserve"> y las propias de tal régimen</w:t>
      </w:r>
      <w:r>
        <w:rPr>
          <w:rStyle w:val="FootnoteCharacters"/>
          <w:rStyle w:val="FootnoteAnchor"/>
          <w:rFonts w:eastAsia="MS Minngs;MS Mincho" w:cs="Arial"/>
          <w:color w:val="000000"/>
          <w:u w:val="single"/>
          <w:lang w:val="es-ES"/>
        </w:rPr>
        <w:footnoteReference w:id="23"/>
      </w:r>
    </w:p>
    <w:p>
      <w:pPr>
        <w:pStyle w:val="Normal"/>
        <w:widowControl w:val="false"/>
        <w:autoSpaceDE w:val="false"/>
        <w:spacing w:lineRule="auto" w:line="360" w:before="120" w:after="120"/>
        <w:ind w:right="-856" w:firstLine="540"/>
        <w:jc w:val="both"/>
        <w:rPr>
          <w:rFonts w:eastAsia="MS Minngs;MS Mincho" w:cs="Arial"/>
          <w:color w:val="000000"/>
          <w:lang w:val="es-ES"/>
        </w:rPr>
      </w:pPr>
      <w:r>
        <w:rPr>
          <w:rFonts w:eastAsia="MS Minngs;MS Mincho" w:cs="Arial"/>
          <w:color w:val="000000"/>
          <w:lang w:val="es-ES"/>
        </w:rPr>
        <w:t>De tal modo las restricciones al poder dispositivo de los cónyuges relativas a la disposición de los derechos de la vivienda familiar y de los enseres indispensables que la componen, así como respecto de la enajenación o gravamen de determinados bienes  gozará de eficacia sólo si cuenta con el asentimiento del cónyuge del titular del bien</w:t>
      </w:r>
    </w:p>
    <w:p>
      <w:pPr>
        <w:pStyle w:val="Normal"/>
        <w:autoSpaceDE w:val="false"/>
        <w:spacing w:lineRule="auto" w:line="360"/>
        <w:ind w:right="-856" w:firstLine="540"/>
        <w:jc w:val="both"/>
        <w:rPr/>
      </w:pPr>
      <w:r>
        <w:rPr>
          <w:rFonts w:eastAsia="MS Minngs;MS Mincho" w:cs="Arial"/>
          <w:color w:val="000000"/>
          <w:lang w:val="es-ES"/>
        </w:rPr>
        <w:t>Ke</w:t>
      </w:r>
      <w:r>
        <w:rPr>
          <w:rFonts w:eastAsia="MS Minngs;MS Mincho"/>
          <w:lang w:val="es-ES"/>
        </w:rPr>
        <w:t>melmajer</w:t>
      </w:r>
      <w:r>
        <w:rPr>
          <w:rStyle w:val="FootnoteCharacters"/>
          <w:rStyle w:val="FootnoteAnchor"/>
          <w:rFonts w:eastAsia="MS Minngs;MS Mincho"/>
          <w:lang w:val="es-ES"/>
        </w:rPr>
        <w:footnoteReference w:id="24"/>
      </w:r>
      <w:r>
        <w:rPr>
          <w:rFonts w:eastAsia="MS Minngs;MS Mincho"/>
          <w:lang w:val="es-ES"/>
        </w:rPr>
        <w:t xml:space="preserve"> apunta con maestría </w:t>
      </w:r>
      <w:r>
        <w:rPr/>
        <w:t xml:space="preserve"> “La solidaridad puede llegar a ser un límite a la autonomía en el ámbito familiar; así debe interpretarse la existencia de un régimen primario, o conjunto de disposiciones que rigen cualquiera sea el sistema patrimonial elegido. Este complejo de normas primarias pone el elemento solidaridad especialmente en el régimen de separación de bienes, menos propenso a la ayuda mutua que el de comunidad. Ejemplos claros son los arts. 215 y ss. del Código Civil francés, y 454 y ss. del Proyecto de Código Civil y Comercial argentino que prevén, entre otras disposiciones, que para la venta del inmueble donde reside el hogar conyugal se requiere, bajo pena de nulidad, el asentimiento del otro cónyuge, aunque el bien sea propio de uno solo. Se advierte, entonces, que un acto jurídico familiar (el matrimonio) determina, indirectamente, las condiciones de validez de otra convención (la compraventa). En este contexto de igualdad y solidaridad, es necesario encontrar un instrumento suficientemente dúctil para permitir a cada sujeto expresarse y encontrar una solución, que por ser consensuada, sea más estable (o, al menos, se presume que lo será). Para que esto ocurra, hay que favorecer la negociación permanente unida a una ética de la discusión”.</w:t>
      </w:r>
    </w:p>
    <w:p>
      <w:pPr>
        <w:pStyle w:val="Normal"/>
        <w:widowControl w:val="false"/>
        <w:autoSpaceDE w:val="false"/>
        <w:spacing w:lineRule="auto" w:line="360" w:before="120" w:after="120"/>
        <w:ind w:right="-856" w:firstLine="540"/>
        <w:jc w:val="both"/>
        <w:rPr>
          <w:rFonts w:eastAsia="MS Minngs;MS Mincho" w:cs="Arial"/>
          <w:color w:val="000000"/>
          <w:lang w:val="es-ES"/>
        </w:rPr>
      </w:pPr>
      <w:r>
        <w:rPr>
          <w:rFonts w:eastAsia="MS Minngs;MS Mincho" w:cs="Arial"/>
          <w:color w:val="000000"/>
          <w:lang w:val="es-ES"/>
        </w:rPr>
        <w:t>La subsistencia de estas reglas se complementa con disposiciones incorporadas en la Sección analizada, cuáles son: a) e</w:t>
      </w:r>
      <w:r>
        <w:rPr>
          <w:rFonts w:eastAsia="MS Minngs;MS Mincho" w:cs="Arial"/>
          <w:i/>
          <w:iCs/>
          <w:color w:val="000000"/>
          <w:u w:val="single"/>
          <w:lang w:val="es-ES"/>
        </w:rPr>
        <w:t>l deber de información</w:t>
      </w:r>
      <w:r>
        <w:rPr>
          <w:rFonts w:eastAsia="MS Minngs;MS Mincho" w:cs="Arial"/>
          <w:color w:val="000000"/>
          <w:lang w:val="es-ES"/>
        </w:rPr>
        <w:t xml:space="preserve"> sobre intención de otorgar actos de administración extraordinaria (art. 482), b) el </w:t>
      </w:r>
      <w:r>
        <w:rPr>
          <w:rFonts w:eastAsia="MS Minngs;MS Mincho" w:cs="Arial"/>
          <w:i/>
          <w:iCs/>
          <w:color w:val="000000"/>
          <w:u w:val="single"/>
          <w:lang w:val="es-ES"/>
        </w:rPr>
        <w:t>deber de rendir cuentas</w:t>
      </w:r>
      <w:r>
        <w:rPr>
          <w:rFonts w:eastAsia="MS Minngs;MS Mincho" w:cs="Arial"/>
          <w:color w:val="000000"/>
          <w:lang w:val="es-ES"/>
        </w:rPr>
        <w:t xml:space="preserve"> por parte de titular del bien que produce frutos y rentas (art. 485) y  c) </w:t>
      </w:r>
      <w:r>
        <w:rPr>
          <w:rFonts w:eastAsia="MS Minngs;MS Mincho" w:cs="Arial"/>
          <w:i/>
          <w:iCs/>
          <w:color w:val="000000"/>
          <w:lang w:val="es-ES"/>
        </w:rPr>
        <w:t xml:space="preserve">reglas relativas a los </w:t>
      </w:r>
      <w:r>
        <w:rPr>
          <w:rFonts w:eastAsia="MS Minngs;MS Mincho" w:cs="Arial"/>
          <w:i/>
          <w:iCs/>
          <w:color w:val="000000"/>
          <w:u w:val="single"/>
          <w:lang w:val="es-ES"/>
        </w:rPr>
        <w:t>frutos y rentas</w:t>
      </w:r>
      <w:r>
        <w:rPr>
          <w:rFonts w:eastAsia="MS Minngs;MS Mincho" w:cs="Arial"/>
          <w:i/>
          <w:iCs/>
          <w:color w:val="000000"/>
          <w:lang w:val="es-ES"/>
        </w:rPr>
        <w:t xml:space="preserve"> </w:t>
      </w:r>
      <w:r>
        <w:rPr>
          <w:rFonts w:eastAsia="MS Minngs;MS Mincho" w:cs="Arial"/>
          <w:color w:val="000000"/>
          <w:lang w:val="es-ES"/>
        </w:rPr>
        <w:t>de los bienes comunes (art. 485).</w:t>
      </w:r>
    </w:p>
    <w:p>
      <w:pPr>
        <w:pStyle w:val="Normal"/>
        <w:widowControl w:val="false"/>
        <w:autoSpaceDE w:val="false"/>
        <w:spacing w:lineRule="auto" w:line="360" w:before="120" w:after="120"/>
        <w:ind w:left="360" w:right="-856" w:hanging="0"/>
        <w:jc w:val="both"/>
        <w:rPr/>
      </w:pPr>
      <w:r>
        <w:rPr>
          <w:rFonts w:eastAsia="MS Minngs;MS Mincho" w:cs="Arial"/>
          <w:b/>
          <w:color w:val="0000FF"/>
          <w:lang w:val="es-ES"/>
        </w:rPr>
        <w:t>4.a. Deber de información sobre intención de otorgar actos de administración extraordinaria</w:t>
      </w:r>
    </w:p>
    <w:p>
      <w:pPr>
        <w:pStyle w:val="Normal"/>
        <w:widowControl w:val="false"/>
        <w:autoSpaceDE w:val="false"/>
        <w:spacing w:lineRule="auto" w:line="360" w:before="120" w:after="120"/>
        <w:ind w:right="-856" w:firstLine="540"/>
        <w:jc w:val="both"/>
        <w:rPr/>
      </w:pPr>
      <w:r>
        <w:rPr>
          <w:rFonts w:eastAsia="MS Minngs;MS Mincho" w:cs="Arial"/>
          <w:color w:val="000000"/>
          <w:lang w:val="es-ES"/>
        </w:rPr>
        <w:t xml:space="preserve">No existiendo acuerdo de gestión, se establece el deber del titular del bien ganancial de comunicar  su intención de otorgar actos que excedan la administración ordinaria. </w:t>
      </w:r>
    </w:p>
    <w:p>
      <w:pPr>
        <w:pStyle w:val="Normal"/>
        <w:widowControl w:val="false"/>
        <w:autoSpaceDE w:val="false"/>
        <w:spacing w:lineRule="auto" w:line="360" w:before="120" w:after="120"/>
        <w:ind w:right="-856" w:firstLine="540"/>
        <w:jc w:val="both"/>
        <w:rPr/>
      </w:pPr>
      <w:r>
        <w:rPr>
          <w:rFonts w:eastAsia="MS Minngs;MS Mincho" w:cs="Arial"/>
          <w:color w:val="000000"/>
          <w:lang w:val="es-ES"/>
        </w:rPr>
        <w:t>El NC no regula el medio por el cual esa comunicación debe ser cursada, pero el alcance de este deber implica que la comunicación sea fehaciente, siendo válido cualquier medio de notificación que acredite que se dio aviso al cónyuge no titular de actos en los que se podría ver involucrado su derecho a la participación en tales bienes.</w:t>
      </w:r>
    </w:p>
    <w:p>
      <w:pPr>
        <w:pStyle w:val="Normal"/>
        <w:widowControl w:val="false"/>
        <w:autoSpaceDE w:val="false"/>
        <w:spacing w:lineRule="auto" w:line="360" w:before="120" w:after="120"/>
        <w:ind w:right="-856" w:firstLine="540"/>
        <w:jc w:val="both"/>
        <w:rPr>
          <w:rFonts w:eastAsia="MS Minngs;MS Mincho" w:cs="Arial"/>
          <w:color w:val="000000"/>
          <w:lang w:val="es-ES"/>
        </w:rPr>
      </w:pPr>
      <w:r>
        <w:rPr>
          <w:rFonts w:eastAsia="MS Minngs;MS Mincho" w:cs="Arial"/>
          <w:color w:val="000000"/>
          <w:lang w:val="es-ES"/>
        </w:rPr>
        <w:t>Tampoco se fija el plazo en que tal comunicación debe ser efectuada requiriendo que aquella sea razonable. Entendemos que la razonabilidad de la comunicación dependerá del tipo de acto que se pretenda realizar.</w:t>
      </w:r>
      <w:r>
        <w:rPr>
          <w:rFonts w:eastAsia="MS Minngs;MS Mincho" w:cs="Arial"/>
          <w:color w:val="FF0000"/>
          <w:lang w:val="es-ES"/>
        </w:rPr>
        <w:t xml:space="preserve"> </w:t>
      </w:r>
    </w:p>
    <w:p>
      <w:pPr>
        <w:pStyle w:val="Normal"/>
        <w:widowControl w:val="false"/>
        <w:autoSpaceDE w:val="false"/>
        <w:spacing w:lineRule="auto" w:line="360" w:before="120" w:after="120"/>
        <w:ind w:right="-856" w:firstLine="540"/>
        <w:jc w:val="both"/>
        <w:rPr/>
      </w:pPr>
      <w:r>
        <w:rPr>
          <w:rFonts w:eastAsia="MS Minngs;MS Mincho" w:cs="Arial"/>
          <w:color w:val="000000"/>
          <w:lang w:val="es-ES"/>
        </w:rPr>
        <w:t>De otra parte se acuerda</w:t>
      </w:r>
      <w:r>
        <w:rPr>
          <w:rFonts w:eastAsia="MS Minngs;MS Mincho" w:cs="Arial"/>
          <w:b/>
          <w:bCs/>
          <w:color w:val="000000"/>
          <w:lang w:val="es-ES"/>
        </w:rPr>
        <w:t xml:space="preserve"> al copartícipe no titular del bien, la facultad de oponerse al acto de disposición comunicado, pudiendo requerir</w:t>
      </w:r>
      <w:r>
        <w:rPr>
          <w:rFonts w:eastAsia="MS Minngs;MS Mincho" w:cs="Arial"/>
          <w:color w:val="000000"/>
          <w:lang w:val="es-ES"/>
        </w:rPr>
        <w:t xml:space="preserve"> la nulidad del acto o la restitución de los bienes en el plazo de seis meses de haberlo conocido (art. 456);  oposición que tramitará ante el Juez el juez del último domicilio conyugal o el del demandado a elección del actor (art. 717). </w:t>
      </w:r>
    </w:p>
    <w:p>
      <w:pPr>
        <w:pStyle w:val="Normal"/>
        <w:widowControl w:val="false"/>
        <w:autoSpaceDE w:val="false"/>
        <w:spacing w:lineRule="auto" w:line="360" w:before="120" w:after="120"/>
        <w:ind w:right="-856" w:firstLine="540"/>
        <w:jc w:val="both"/>
        <w:rPr/>
      </w:pPr>
      <w:r>
        <w:rPr>
          <w:rFonts w:eastAsia="MS Minngs;MS Mincho" w:cs="Arial"/>
          <w:color w:val="000000"/>
        </w:rPr>
        <w:t xml:space="preserve">Con la incorporación de esta norma el NC tuvo en miras la posibilidad de fraude entre los copartícipes y la situación de sujetos especialmente vulnerables en la relación. A fin de no gravitar sobre la autonomía de la voluntad, se permitió pactar, pero se estableció -como se ve en el derecho comparado- un deber de candor o de transparencia, consistente en informar al otro con debida antelación de la intención de otorgar determinados actos (circunstancia esperable durante el matrimonio emergente de la buena fe). </w:t>
      </w:r>
    </w:p>
    <w:p>
      <w:pPr>
        <w:pStyle w:val="Normal"/>
        <w:widowControl w:val="false"/>
        <w:autoSpaceDE w:val="false"/>
        <w:spacing w:lineRule="auto" w:line="360" w:before="120" w:after="120"/>
        <w:ind w:right="-856" w:firstLine="540"/>
        <w:jc w:val="both"/>
        <w:rPr>
          <w:rFonts w:cs="Times"/>
          <w:b/>
          <w:b/>
          <w:color w:val="0000FF"/>
          <w:lang w:val="es-ES"/>
        </w:rPr>
      </w:pPr>
      <w:r>
        <w:rPr>
          <w:rFonts w:cs="Helvetica"/>
          <w:b/>
          <w:color w:val="0000FF"/>
          <w:lang w:val="es-ES"/>
        </w:rPr>
        <w:t xml:space="preserve">4.b. </w:t>
      </w:r>
      <w:r>
        <w:rPr>
          <w:rFonts w:cs="Helvetica"/>
          <w:b/>
          <w:bCs/>
          <w:color w:val="0000FF"/>
          <w:lang w:val="es-ES"/>
        </w:rPr>
        <w:t xml:space="preserve">Uso de los bienes indivisos. </w:t>
      </w:r>
    </w:p>
    <w:p>
      <w:pPr>
        <w:pStyle w:val="Normal"/>
        <w:widowControl w:val="false"/>
        <w:autoSpaceDE w:val="false"/>
        <w:spacing w:lineRule="auto" w:line="360" w:before="120" w:after="120"/>
        <w:ind w:right="-856" w:firstLine="540"/>
        <w:jc w:val="both"/>
        <w:rPr>
          <w:rFonts w:eastAsia="MS Minngs;MS Mincho" w:cs="Arial"/>
          <w:color w:val="000000"/>
          <w:lang w:val="es-ES"/>
        </w:rPr>
      </w:pPr>
      <w:r>
        <w:rPr>
          <w:rFonts w:cs="Arial"/>
          <w:bCs/>
          <w:color w:val="000000"/>
          <w:lang w:val="es-ES"/>
        </w:rPr>
        <w:t xml:space="preserve">El art. 484 </w:t>
      </w:r>
      <w:r>
        <w:rPr>
          <w:rFonts w:eastAsia="MS Minngs;MS Mincho" w:cs="Arial"/>
          <w:color w:val="000000"/>
          <w:lang w:val="es-ES"/>
        </w:rPr>
        <w:t xml:space="preserve">establece que, en principio, cada copartícipe usa y disfruta exclusivamente los bienes indivisos conforme a su destino resolviendo un problema bastante frecuente en los estrados judiciales, salvo convenio en sentido diverso. En caso desacuerdo decidirá el juez. </w:t>
      </w:r>
    </w:p>
    <w:p>
      <w:pPr>
        <w:pStyle w:val="Normal"/>
        <w:widowControl w:val="false"/>
        <w:autoSpaceDE w:val="false"/>
        <w:spacing w:lineRule="auto" w:line="360" w:before="120" w:after="120"/>
        <w:ind w:right="-856" w:firstLine="540"/>
        <w:jc w:val="both"/>
        <w:rPr/>
      </w:pPr>
      <w:r>
        <w:rPr>
          <w:rFonts w:eastAsia="MS Minngs;MS Mincho" w:cs="Arial"/>
          <w:color w:val="000000"/>
          <w:lang w:val="es-ES"/>
        </w:rPr>
        <w:t>Esta regla debe complementarse con el derecho a indemnización por uso exclusivo de un bien ganancial regulado por el art. 485, que analizamos seguidamente.</w:t>
      </w:r>
    </w:p>
    <w:p>
      <w:pPr>
        <w:pStyle w:val="Normal"/>
        <w:widowControl w:val="false"/>
        <w:autoSpaceDE w:val="false"/>
        <w:spacing w:lineRule="auto" w:line="360" w:before="120" w:after="120"/>
        <w:ind w:right="-856" w:firstLine="540"/>
        <w:jc w:val="both"/>
        <w:rPr/>
      </w:pPr>
      <w:r>
        <w:rPr>
          <w:rFonts w:eastAsia="MS Minngs;MS Mincho" w:cs="Arial"/>
          <w:color w:val="000000"/>
          <w:lang w:val="es-ES"/>
        </w:rPr>
        <w:t xml:space="preserve">Luego la norma contempla el </w:t>
      </w:r>
      <w:r>
        <w:rPr>
          <w:rFonts w:eastAsia="MS Minngs;MS Mincho" w:cs="Arial"/>
          <w:b/>
          <w:bCs/>
          <w:color w:val="000000"/>
          <w:lang w:val="es-ES"/>
        </w:rPr>
        <w:t>supuesto en que existiendo acuerdo de gestión de los gananciales un copartícipe ejerza el derecho de uso y goce sobre un bien ganancial en medida o calidad diversa a la convenida</w:t>
      </w:r>
      <w:r>
        <w:rPr>
          <w:rFonts w:eastAsia="MS Minngs;MS Mincho" w:cs="Arial"/>
          <w:color w:val="000000"/>
          <w:lang w:val="es-ES"/>
        </w:rPr>
        <w:t>. En tal caso el NC habilita al otro copartícipe a deducir oposición fehaciente</w:t>
      </w:r>
      <w:r>
        <w:rPr>
          <w:rStyle w:val="FootnoteAnchor"/>
          <w:rFonts w:eastAsia="MS Minngs;MS Mincho" w:cs="Arial"/>
          <w:color w:val="000000"/>
          <w:vertAlign w:val="superscript"/>
          <w:lang w:val="es-ES"/>
        </w:rPr>
        <w:footnoteReference w:id="25"/>
      </w:r>
      <w:r>
        <w:rPr>
          <w:rFonts w:eastAsia="MS Minngs;MS Mincho" w:cs="Arial"/>
          <w:color w:val="000000"/>
          <w:lang w:val="es-ES"/>
        </w:rPr>
        <w:t xml:space="preserve"> previa para tener derecho a hacer cesar el uso no convenido o excesivo, y a obtener reparación por ello. </w:t>
      </w:r>
    </w:p>
    <w:p>
      <w:pPr>
        <w:pStyle w:val="Normal"/>
        <w:widowControl w:val="false"/>
        <w:autoSpaceDE w:val="false"/>
        <w:spacing w:lineRule="auto" w:line="360" w:before="120" w:after="120"/>
        <w:ind w:right="-856" w:firstLine="540"/>
        <w:jc w:val="both"/>
        <w:rPr>
          <w:rFonts w:cs="Helvetica"/>
          <w:color w:val="0000FF"/>
          <w:lang w:val="es-ES"/>
        </w:rPr>
      </w:pPr>
      <w:r>
        <w:rPr>
          <w:rFonts w:cs="Helvetica"/>
          <w:b/>
          <w:color w:val="0000FF"/>
          <w:lang w:val="es-ES"/>
        </w:rPr>
        <w:t>4.c.</w:t>
      </w:r>
      <w:r>
        <w:rPr>
          <w:rFonts w:cs="Helvetica"/>
          <w:color w:val="0000FF"/>
          <w:lang w:val="es-ES"/>
        </w:rPr>
        <w:t xml:space="preserve"> </w:t>
      </w:r>
      <w:r>
        <w:rPr>
          <w:rFonts w:cs="Helvetica"/>
          <w:b/>
          <w:bCs/>
          <w:color w:val="0000FF"/>
          <w:lang w:val="es-ES"/>
        </w:rPr>
        <w:t xml:space="preserve">Frutos y rentas. </w:t>
      </w:r>
    </w:p>
    <w:p>
      <w:pPr>
        <w:pStyle w:val="Normal"/>
        <w:widowControl w:val="false"/>
        <w:autoSpaceDE w:val="false"/>
        <w:spacing w:lineRule="auto" w:line="360" w:before="120" w:after="120"/>
        <w:ind w:right="-856" w:firstLine="540"/>
        <w:jc w:val="both"/>
        <w:rPr>
          <w:rFonts w:eastAsia="MS Minngs;MS Mincho" w:cs="Arial"/>
          <w:color w:val="000000"/>
          <w:lang w:val="es-ES"/>
        </w:rPr>
      </w:pPr>
      <w:r>
        <w:rPr>
          <w:rFonts w:cs="Arial"/>
          <w:b/>
          <w:color w:val="000000"/>
          <w:lang w:val="es-ES"/>
        </w:rPr>
        <w:tab/>
      </w:r>
      <w:r>
        <w:rPr>
          <w:rFonts w:cs="Arial"/>
          <w:bCs/>
          <w:color w:val="000000"/>
          <w:lang w:val="es-ES"/>
        </w:rPr>
        <w:t>En el art. 485 el NC</w:t>
      </w:r>
      <w:r>
        <w:rPr>
          <w:rFonts w:eastAsia="MS Minngs;MS Mincho" w:cs="Arial"/>
          <w:bCs/>
          <w:color w:val="000000"/>
          <w:lang w:val="es-ES"/>
        </w:rPr>
        <w:t xml:space="preserve"> </w:t>
      </w:r>
      <w:r>
        <w:rPr>
          <w:rFonts w:eastAsia="MS Minngs;MS Mincho" w:cs="Arial"/>
          <w:color w:val="000000"/>
          <w:lang w:val="es-ES"/>
        </w:rPr>
        <w:t xml:space="preserve">recepta el consenso doctrinal y jurisprudencial relativo a que los </w:t>
      </w:r>
      <w:r>
        <w:rPr>
          <w:rFonts w:eastAsia="MS Minngs;MS Mincho" w:cs="Arial"/>
          <w:b/>
          <w:bCs/>
          <w:color w:val="000000"/>
          <w:lang w:val="es-ES"/>
        </w:rPr>
        <w:t xml:space="preserve">frutos y rentas de los bienes gananciales producidos durante la etapa de indivisión postcomunitaria acrecen a la masa sujeta a partición, </w:t>
      </w:r>
      <w:r>
        <w:rPr>
          <w:rFonts w:eastAsia="MS Minngs;MS Mincho" w:cs="Arial"/>
          <w:color w:val="000000"/>
          <w:lang w:val="es-ES"/>
        </w:rPr>
        <w:t>con fundamento en su carácter accesorio. Norma ausente en el régimen derogado.</w:t>
      </w:r>
    </w:p>
    <w:p>
      <w:pPr>
        <w:pStyle w:val="Normal"/>
        <w:widowControl w:val="false"/>
        <w:autoSpaceDE w:val="false"/>
        <w:spacing w:lineRule="auto" w:line="360" w:before="120" w:after="120"/>
        <w:ind w:right="-856" w:firstLine="540"/>
        <w:jc w:val="both"/>
        <w:rPr/>
      </w:pPr>
      <w:r>
        <w:rPr>
          <w:rFonts w:eastAsia="MS Minngs;MS Mincho" w:cs="Arial"/>
          <w:color w:val="000000"/>
          <w:lang w:val="es-ES"/>
        </w:rPr>
        <w:t>Mientras que los frutos, rentas y productos de los bienes propios y los frutos civiles el trabajo, profesión o industria de los copartícipes a partir de la extinción de la comunidad le pertenecen en forma exclusiva al copartícipe que los causa con fundamento en el principio de accesoriedad.</w:t>
      </w:r>
    </w:p>
    <w:p>
      <w:pPr>
        <w:pStyle w:val="Normal"/>
        <w:widowControl w:val="false"/>
        <w:autoSpaceDE w:val="false"/>
        <w:spacing w:lineRule="auto" w:line="360" w:before="120" w:after="120"/>
        <w:ind w:right="-856" w:firstLine="540"/>
        <w:jc w:val="both"/>
        <w:rPr/>
      </w:pPr>
      <w:r>
        <w:rPr>
          <w:rFonts w:eastAsia="MS Minngs;MS Mincho" w:cs="Arial"/>
          <w:color w:val="000000"/>
          <w:lang w:val="es-ES"/>
        </w:rPr>
        <w:t xml:space="preserve">A falta de acuerdo sobre el modo de gestión de tales bienes, el copartícipe que percibe los frutos y rentas debe rendir cuentas al otro. La extensión de este deber estará dada por el requerimiento que efectúe el copartícipe que la peticiona. Y la eximición de tal obligación sólo podrá provenir de acuerdo de gestión de los bienes al que arriben los cónyuges. </w:t>
      </w:r>
    </w:p>
    <w:p>
      <w:pPr>
        <w:pStyle w:val="Normal"/>
        <w:widowControl w:val="false"/>
        <w:autoSpaceDE w:val="false"/>
        <w:spacing w:lineRule="auto" w:line="360" w:before="120" w:after="120"/>
        <w:ind w:right="-856" w:firstLine="540"/>
        <w:jc w:val="both"/>
        <w:rPr>
          <w:rFonts w:eastAsia="MS Minngs;MS Mincho" w:cs="Arial"/>
          <w:color w:val="000000"/>
          <w:lang w:val="es-ES"/>
        </w:rPr>
      </w:pPr>
      <w:r>
        <w:rPr>
          <w:rFonts w:eastAsia="MS Minngs;MS Mincho" w:cs="Arial"/>
          <w:color w:val="000000"/>
          <w:lang w:val="es-ES"/>
        </w:rPr>
        <w:t>De otra parte la norma analizada también recoge la práctica judicial (casi unánime) conforme la cual el</w:t>
      </w:r>
      <w:r>
        <w:rPr>
          <w:rFonts w:eastAsia="MS Minngs;MS Mincho" w:cs="Arial"/>
          <w:b/>
          <w:bCs/>
          <w:color w:val="000000"/>
          <w:lang w:val="es-ES"/>
        </w:rPr>
        <w:t xml:space="preserve"> uso exclusivo por parte de uno de los copartícipes de un bien sujeto a división</w:t>
      </w:r>
      <w:r>
        <w:rPr>
          <w:rFonts w:eastAsia="MS Minngs;MS Mincho" w:cs="Arial"/>
          <w:color w:val="000000"/>
          <w:lang w:val="es-ES"/>
        </w:rPr>
        <w:t xml:space="preserve"> sólo puede fundarse en la conformidad del otro, </w:t>
      </w:r>
      <w:r>
        <w:rPr>
          <w:rFonts w:eastAsia="MS Minngs;MS Mincho" w:cs="Arial"/>
          <w:b/>
          <w:bCs/>
          <w:color w:val="000000"/>
          <w:lang w:val="es-ES"/>
        </w:rPr>
        <w:t>y su oposición hace nacer el derecho al pago de un canon compensatorio por tal exclusividad.</w:t>
      </w:r>
    </w:p>
    <w:p>
      <w:pPr>
        <w:pStyle w:val="Normal"/>
        <w:widowControl w:val="false"/>
        <w:autoSpaceDE w:val="false"/>
        <w:spacing w:lineRule="auto" w:line="360" w:before="120" w:after="120"/>
        <w:ind w:right="-856" w:firstLine="540"/>
        <w:jc w:val="both"/>
        <w:rPr/>
      </w:pPr>
      <w:r>
        <w:rPr>
          <w:rFonts w:eastAsia="MS Minngs;MS Mincho" w:cs="Arial"/>
          <w:color w:val="000000"/>
          <w:lang w:val="es-ES"/>
        </w:rPr>
        <w:t>Este derecho se encuentra expresamente reconocido por el art. 444 a favor del copartícipe a quien no se atribuye la vivienda familiar.</w:t>
      </w:r>
    </w:p>
    <w:p>
      <w:pPr>
        <w:pStyle w:val="Normal"/>
        <w:spacing w:lineRule="auto" w:line="360" w:before="120" w:after="120"/>
        <w:ind w:right="-856" w:firstLine="540"/>
        <w:jc w:val="both"/>
        <w:rPr>
          <w:rFonts w:eastAsia="MS Minngs;MS Mincho"/>
          <w:color w:val="000000"/>
        </w:rPr>
      </w:pPr>
      <w:r>
        <w:rPr>
          <w:rFonts w:eastAsia="MS Minngs;MS Mincho" w:cs="Arial"/>
          <w:color w:val="000000"/>
          <w:lang w:val="es-ES"/>
        </w:rPr>
        <w:t>En los casos en que la exclusividad del uso del bien reconozca origen en un acuerdo de gestión de gananciales (arts. 482 y 484), en el convenio regulador en el marco del juicio de divorcio (art. 438); o en caso de atribución de la vivienda familiar al cónyuge enfermo (art. 442 inc. c);  o al cónyuge que se encuentra en situación desventajosa para proveerse una vivienda por sus propios medios (art. 443) será facultad del Juez decidir si corresponde o no la fijación de canon por tal exclusividad</w:t>
      </w:r>
    </w:p>
    <w:p>
      <w:pPr>
        <w:pStyle w:val="Normal"/>
        <w:widowControl w:val="false"/>
        <w:autoSpaceDE w:val="false"/>
        <w:spacing w:lineRule="auto" w:line="360" w:before="120" w:after="120"/>
        <w:ind w:right="-856" w:firstLine="540"/>
        <w:jc w:val="both"/>
        <w:rPr/>
      </w:pPr>
      <w:r>
        <w:rPr>
          <w:rFonts w:eastAsia="MS Minngs;MS Mincho" w:cs="Arial"/>
          <w:color w:val="000000"/>
          <w:lang w:val="es-ES"/>
        </w:rPr>
        <w:t>Para reclamar el pago del canon, deberá deducirse oposición ante el juez del último domicilio conyugal o el del demandado a elección del actor (art. 717), ello por cuanto el uso exclusivo tolerado por el otro copartícipe sin oposición importará la aprobación de la situación.</w:t>
      </w:r>
    </w:p>
    <w:p>
      <w:pPr>
        <w:pStyle w:val="Normal"/>
        <w:widowControl w:val="false"/>
        <w:numPr>
          <w:ilvl w:val="0"/>
          <w:numId w:val="0"/>
        </w:numPr>
        <w:autoSpaceDE w:val="false"/>
        <w:spacing w:lineRule="auto" w:line="360" w:before="120" w:after="120"/>
        <w:ind w:right="-856" w:firstLine="540"/>
        <w:jc w:val="both"/>
        <w:outlineLvl w:val="0"/>
        <w:rPr/>
      </w:pPr>
      <w:r>
        <w:rPr>
          <w:rFonts w:eastAsia="MS Minngs;MS Mincho" w:cs="Arial"/>
          <w:b/>
          <w:color w:val="0000FF"/>
          <w:lang w:val="es-ES"/>
        </w:rPr>
        <w:t>4.d. Disposición a título oneroso de cosas no registrables</w:t>
      </w:r>
    </w:p>
    <w:p>
      <w:pPr>
        <w:pStyle w:val="Normal"/>
        <w:widowControl w:val="false"/>
        <w:autoSpaceDE w:val="false"/>
        <w:spacing w:lineRule="auto" w:line="360" w:before="120" w:after="120"/>
        <w:ind w:right="-856" w:firstLine="540"/>
        <w:jc w:val="both"/>
        <w:rPr/>
      </w:pPr>
      <w:r>
        <w:rPr>
          <w:rFonts w:eastAsia="MS Minngs;MS Mincho" w:cs="Arial"/>
          <w:color w:val="000000"/>
          <w:lang w:val="es-ES"/>
        </w:rPr>
        <w:t xml:space="preserve">Por remisión del art. 486, durante la indivisión postcomunitaria, si las partes no acuerdan en contrario, subsiste la regla del art. 462, de modo que los actos de gestión y disposición sobre cosas muebles no registrables ejecutados por el copartícipe que ejerce la tenencia de la cosa son plenamente válidos salvo que se trate de  los muebles indispensables del hogar o de los objetos destinados al uso personal del otro copartícipe o al ejercicio de su trabajo o profesión actos para los que se requiere el asentimiento de aquél. </w:t>
      </w:r>
    </w:p>
    <w:p>
      <w:pPr>
        <w:pStyle w:val="Normal"/>
        <w:widowControl w:val="false"/>
        <w:autoSpaceDE w:val="false"/>
        <w:spacing w:lineRule="auto" w:line="360" w:before="120" w:after="120"/>
        <w:ind w:right="-856" w:firstLine="540"/>
        <w:jc w:val="both"/>
        <w:rPr/>
      </w:pPr>
      <w:r>
        <w:rPr>
          <w:rFonts w:eastAsia="MS Minngs;MS Mincho" w:cs="Arial"/>
          <w:color w:val="000000"/>
          <w:lang w:val="es-ES"/>
        </w:rPr>
        <w:t xml:space="preserve">Los  actos ejecutados en contra de tal disposición autorizan al otro copartícipe a demandar la restitución del bien o la anulación del acto dentro del plazo de caducidad de seis (6) meses de haberlo conocido (art. 456). </w:t>
      </w:r>
    </w:p>
    <w:p>
      <w:pPr>
        <w:pStyle w:val="Normal"/>
        <w:widowControl w:val="false"/>
        <w:numPr>
          <w:ilvl w:val="0"/>
          <w:numId w:val="0"/>
        </w:numPr>
        <w:autoSpaceDE w:val="false"/>
        <w:spacing w:lineRule="auto" w:line="360" w:before="120" w:after="120"/>
        <w:ind w:right="-856" w:hanging="0"/>
        <w:jc w:val="both"/>
        <w:outlineLvl w:val="0"/>
        <w:rPr/>
      </w:pPr>
      <w:r>
        <w:rPr>
          <w:rFonts w:eastAsia="MS Minngs;MS Mincho" w:cs="Arial"/>
          <w:b/>
          <w:color w:val="0000FF"/>
          <w:u w:val="single"/>
          <w:lang w:val="es-ES"/>
        </w:rPr>
        <w:t>5.SISTEMA de RESPONSABILIDAD: subsistencia del sistema de la comunidad</w:t>
      </w:r>
    </w:p>
    <w:p>
      <w:pPr>
        <w:pStyle w:val="Normal"/>
        <w:widowControl w:val="false"/>
        <w:numPr>
          <w:ilvl w:val="0"/>
          <w:numId w:val="0"/>
        </w:numPr>
        <w:autoSpaceDE w:val="false"/>
        <w:spacing w:lineRule="auto" w:line="360" w:before="120" w:after="120"/>
        <w:ind w:right="-856" w:firstLine="360"/>
        <w:jc w:val="both"/>
        <w:outlineLvl w:val="0"/>
        <w:rPr/>
      </w:pPr>
      <w:r>
        <w:rPr>
          <w:rFonts w:eastAsia="MS Minngs;MS Mincho" w:cs="Arial"/>
          <w:color w:val="000000"/>
          <w:lang w:val="es-ES"/>
        </w:rPr>
        <w:t xml:space="preserve">Aclarado que fuera que en materia de administración y disposición rige el principio general de autonomía de la voluntad que autoriza a los copartícipes, durante el período de indivisión postcomunitaria,  a convenir la modalidad en que la gestión sobre los bienes gananciales de cada uno será ejercida, corresponde destacar que </w:t>
      </w:r>
      <w:r>
        <w:rPr>
          <w:rFonts w:eastAsia="MS Minngs;MS Mincho" w:cs="Arial"/>
          <w:b/>
          <w:color w:val="000000"/>
          <w:lang w:val="es-ES"/>
        </w:rPr>
        <w:t>la libertad para acordar NO se extiende en materia de responsabilidad.</w:t>
      </w:r>
    </w:p>
    <w:p>
      <w:pPr>
        <w:pStyle w:val="Normal"/>
        <w:widowControl w:val="false"/>
        <w:autoSpaceDE w:val="false"/>
        <w:spacing w:lineRule="auto" w:line="360" w:before="120" w:after="120"/>
        <w:ind w:right="-856" w:firstLine="540"/>
        <w:jc w:val="both"/>
        <w:rPr/>
      </w:pPr>
      <w:r>
        <w:rPr>
          <w:rFonts w:eastAsia="MS Minngs;MS Mincho"/>
          <w:color w:val="000000"/>
          <w:lang w:val="es-ES"/>
        </w:rPr>
        <w:t xml:space="preserve">De esta forma el art. 486 dispone que durante la indivisión post comunitaria, en las relaciones con terceros, se aplican las normas de los arts. 461, 462 y 467, es decir que se mantiene el sistema de responsabilidad que regía vigente la comunidad: </w:t>
      </w:r>
    </w:p>
    <w:p>
      <w:pPr>
        <w:pStyle w:val="Normal"/>
        <w:widowControl w:val="false"/>
        <w:autoSpaceDE w:val="false"/>
        <w:spacing w:lineRule="auto" w:line="360" w:before="120" w:after="120"/>
        <w:ind w:right="-856" w:firstLine="540"/>
        <w:jc w:val="both"/>
        <w:rPr>
          <w:rFonts w:eastAsia="MS Minngs;MS Mincho"/>
          <w:b/>
          <w:b/>
          <w:color w:val="000000"/>
          <w:lang w:val="es-ES"/>
        </w:rPr>
      </w:pPr>
      <w:r>
        <w:rPr>
          <w:rFonts w:eastAsia="MS Minngs;MS Mincho"/>
          <w:b/>
          <w:color w:val="000000"/>
          <w:lang w:val="es-ES"/>
        </w:rPr>
        <w:t xml:space="preserve">a) responsabilidad separada </w:t>
      </w:r>
      <w:r>
        <w:rPr>
          <w:rFonts w:eastAsia="MS Minngs;MS Mincho"/>
          <w:color w:val="000000"/>
          <w:lang w:val="es-ES"/>
        </w:rPr>
        <w:t>de cada copartícipe, con todos sus bienes, por las deudas por aquél contraídas (art. 461 2º párrafo y 467); tal el principio vigente en la República desde la sanción de la ley 11.357 que el NC replica</w:t>
      </w:r>
      <w:r>
        <w:rPr>
          <w:rFonts w:eastAsia="MS Minngs;MS Mincho"/>
          <w:b/>
          <w:color w:val="000000"/>
          <w:lang w:val="es-ES"/>
        </w:rPr>
        <w:t>.</w:t>
      </w:r>
    </w:p>
    <w:p>
      <w:pPr>
        <w:pStyle w:val="Normal"/>
        <w:spacing w:lineRule="auto" w:line="360" w:before="120" w:after="120"/>
        <w:ind w:right="-856" w:firstLine="540"/>
        <w:jc w:val="both"/>
        <w:rPr>
          <w:rFonts w:eastAsia="MS Minngs;MS Mincho"/>
          <w:color w:val="000000"/>
        </w:rPr>
      </w:pPr>
      <w:r>
        <w:rPr>
          <w:rFonts w:eastAsia="MS Minngs;MS Mincho" w:cs="Arial"/>
          <w:color w:val="000000"/>
          <w:lang w:val="es-ES"/>
        </w:rPr>
        <w:t>Señalado el pasivo de la indivisión y, a pesar del estado de los bienes gananciales, ello no significa que las masas no tengan su propia individualidad frente a terceros, por lo cual cada masa ganancial continúa como garantía de las obligaciones contraídas por el cónyuge propietario.</w:t>
      </w:r>
    </w:p>
    <w:p>
      <w:pPr>
        <w:pStyle w:val="Normal"/>
        <w:widowControl w:val="false"/>
        <w:spacing w:lineRule="auto" w:line="360" w:before="120" w:after="120"/>
        <w:ind w:right="-1036" w:firstLine="540"/>
        <w:jc w:val="both"/>
        <w:rPr/>
      </w:pPr>
      <w:r>
        <w:rPr>
          <w:rFonts w:eastAsia="MS Minngs;MS Mincho"/>
          <w:color w:val="000000"/>
          <w:lang w:val="es-ES"/>
        </w:rPr>
        <w:t>Esta postura se condice con el principio de libertad en la administración y gestión sobre los bienes que cada uno tiene en su patrimonio, desde ya los propios pero así también los gananciales que éste adquiera durante la vida matrimonial. Por lo tanto, separación en la administración y gestión de los bienes, separación también en las responsabilidades.</w:t>
      </w:r>
    </w:p>
    <w:p>
      <w:pPr>
        <w:pStyle w:val="Normal"/>
        <w:spacing w:lineRule="auto" w:line="360"/>
        <w:ind w:right="-856" w:firstLine="540"/>
        <w:jc w:val="both"/>
        <w:rPr>
          <w:rFonts w:eastAsia="MS Minngs;MS Mincho" w:cs="Arial"/>
          <w:lang w:val="es-ES"/>
        </w:rPr>
      </w:pPr>
      <w:r>
        <w:rPr>
          <w:rFonts w:eastAsia="MS Minngs;MS Mincho"/>
          <w:b/>
          <w:lang w:val="es-ES"/>
        </w:rPr>
        <w:t xml:space="preserve">b) responsabilidad solidaria </w:t>
      </w:r>
      <w:r>
        <w:rPr>
          <w:rFonts w:eastAsia="MS Minngs;MS Mincho"/>
          <w:lang w:val="es-ES"/>
        </w:rPr>
        <w:t xml:space="preserve">de los copartícipes respecto de obligaciones contraídas para satisfacer las necesidades del hogar, el propio sostenimiento, el de los hijos comunes y el de los hijos menores de uno de ellos, incapaces o con capacidad restringida que conviva con el matrimonio (art. 461 1º párrafo).  Tal solidaridad encuentra fundamento en la causa de las obligaciones, todas ellas destinadas a satisfacer las necesidades básicas del grupo familiar: </w:t>
      </w:r>
      <w:r>
        <w:rPr>
          <w:rFonts w:eastAsia="MS Minngs;MS Mincho" w:cs="Arial"/>
          <w:lang w:val="es-ES"/>
        </w:rPr>
        <w:t>El mantenimiento de este sistema de responsabilidad posee la notable virtud de l</w:t>
      </w:r>
      <w:r>
        <w:rPr>
          <w:rFonts w:eastAsia="MS Minngs;MS Mincho" w:cs="Arial"/>
          <w:lang w:val="es-AR"/>
        </w:rPr>
        <w:t>ograr una defensa incondicional de ciertos interese grupales por sobre inquietudes individuales de cualquier de los consortes, buscando estrechar los lazos de solidaridad que el matrimonio y la institución familiar traen con sí. La responsabilidad común importa una justa solución a una cuestión de suma importancia</w:t>
      </w:r>
      <w:r>
        <w:rPr>
          <w:rStyle w:val="FootnoteCharacters"/>
          <w:rStyle w:val="FootnoteAnchor"/>
          <w:rFonts w:eastAsia="MS Minngs;MS Mincho" w:cs="Arial"/>
          <w:lang w:val="es-AR"/>
        </w:rPr>
        <w:footnoteReference w:id="26"/>
      </w:r>
    </w:p>
    <w:p>
      <w:pPr>
        <w:pStyle w:val="Normal"/>
        <w:spacing w:lineRule="auto" w:line="360"/>
        <w:ind w:right="-856" w:firstLine="540"/>
        <w:jc w:val="both"/>
        <w:rPr>
          <w:lang w:val="es-AR"/>
        </w:rPr>
      </w:pPr>
      <w:r>
        <w:rPr>
          <w:rFonts w:eastAsia="MS Minngs;MS Mincho"/>
          <w:color w:val="000000"/>
          <w:lang w:val="es-ES"/>
        </w:rPr>
        <w:t xml:space="preserve">Esta solidaridad legal representa </w:t>
      </w:r>
      <w:r>
        <w:rPr>
          <w:rFonts w:eastAsia="MS Minngs;MS Mincho"/>
          <w:color w:val="000000"/>
          <w:u w:val="single"/>
          <w:lang w:val="es-ES"/>
        </w:rPr>
        <w:t xml:space="preserve">excepción a la responsabilidad separada, </w:t>
      </w:r>
      <w:r>
        <w:rPr>
          <w:rFonts w:eastAsia="MS Minngs;MS Mincho"/>
          <w:color w:val="000000"/>
          <w:lang w:val="es-ES"/>
        </w:rPr>
        <w:t xml:space="preserve">.razón por la cual </w:t>
      </w:r>
      <w:r>
        <w:rPr>
          <w:lang w:val="es-AR"/>
        </w:rPr>
        <w:t xml:space="preserve"> la valoración de las deudas “solidarias” deberá hacerse siguiendo una pauta de interpretación restrictiva para no desvirtuar el principio de responsabilidad separada.</w:t>
      </w:r>
    </w:p>
    <w:p>
      <w:pPr>
        <w:pStyle w:val="Normal"/>
        <w:spacing w:lineRule="auto" w:line="360"/>
        <w:ind w:right="-856" w:firstLine="540"/>
        <w:jc w:val="both"/>
        <w:rPr/>
      </w:pPr>
      <w:r>
        <w:rPr>
          <w:rFonts w:eastAsia="MS Minngs;MS Mincho"/>
          <w:color w:val="000000"/>
          <w:lang w:val="es-AR"/>
        </w:rPr>
        <w:t>Conforme ello, y aún cuando el art. 486 declara la subsistencia de la solidaridad legal durante el período de indivisión postcomunitaria, cabrá distinguir si la comunidad se extinguió y también o no el vínculo matrimonial.</w:t>
      </w:r>
    </w:p>
    <w:p>
      <w:pPr>
        <w:pStyle w:val="Normal"/>
        <w:spacing w:lineRule="auto" w:line="360"/>
        <w:ind w:right="-856" w:firstLine="540"/>
        <w:jc w:val="both"/>
        <w:rPr>
          <w:rFonts w:eastAsia="MS Minngs;MS Mincho"/>
          <w:color w:val="000000"/>
          <w:lang w:val="es-ES"/>
        </w:rPr>
      </w:pPr>
      <w:r>
        <w:rPr>
          <w:rFonts w:eastAsia="MS Minngs;MS Mincho"/>
          <w:color w:val="000000"/>
          <w:lang w:val="es-AR"/>
        </w:rPr>
        <w:t xml:space="preserve">En el primer caso, </w:t>
      </w:r>
      <w:r>
        <w:rPr>
          <w:rFonts w:eastAsia="MS Minngs;MS Mincho"/>
          <w:color w:val="000000"/>
          <w:u w:val="single"/>
          <w:lang w:val="es-AR"/>
        </w:rPr>
        <w:t>disuelto el matrimonio,</w:t>
      </w:r>
      <w:r>
        <w:rPr>
          <w:rFonts w:eastAsia="MS Minngs;MS Mincho"/>
          <w:color w:val="000000"/>
          <w:lang w:val="es-AR"/>
        </w:rPr>
        <w:t xml:space="preserve"> cesa el deber de contribución</w:t>
      </w:r>
      <w:r>
        <w:rPr>
          <w:rFonts w:eastAsia="MS Minngs;MS Mincho"/>
          <w:color w:val="000000"/>
          <w:lang w:val="es-ES"/>
        </w:rPr>
        <w:t xml:space="preserve"> previsto por el art. 455, por lo que la solidaridad pasiva se limitará a las obligaciones contraídas para solventar las necesidades de los hijos comunes (con los alcances previstos en el art. 658) Cesando, por tanto, la solidaridad legal respecto de las obligaciones contraídas por un copartícipe para solventar su propio sostenimiento, el del hogar que habita (ya no hay hogar común) y la de los hijos que no son comunes. Prestación alimentaria que, de ser requerida, tendrá fuente en el parentesco de afinidad (art. 538) más no ya en el deber de contribución pues el matrimonio se ha disuelto.</w:t>
      </w:r>
    </w:p>
    <w:p>
      <w:pPr>
        <w:pStyle w:val="Normal"/>
        <w:spacing w:lineRule="auto" w:line="360"/>
        <w:ind w:right="-856" w:firstLine="540"/>
        <w:jc w:val="both"/>
        <w:rPr>
          <w:rFonts w:eastAsia="MS Minngs;MS Mincho"/>
          <w:color w:val="000000"/>
          <w:lang w:val="es-ES"/>
        </w:rPr>
      </w:pPr>
      <w:r>
        <w:rPr>
          <w:rFonts w:eastAsia="MS Minngs;MS Mincho"/>
          <w:color w:val="000000"/>
          <w:lang w:val="es-ES"/>
        </w:rPr>
        <w:t xml:space="preserve">Mientras que en el supuesto de </w:t>
      </w:r>
      <w:r>
        <w:rPr>
          <w:rFonts w:eastAsia="MS Minngs;MS Mincho"/>
          <w:color w:val="000000"/>
          <w:u w:val="single"/>
          <w:lang w:val="es-ES"/>
        </w:rPr>
        <w:t xml:space="preserve">indivisión postcomunitaria con subsistencia del vínculo </w:t>
      </w:r>
      <w:r>
        <w:rPr>
          <w:rFonts w:eastAsia="MS Minngs;MS Mincho"/>
          <w:color w:val="000000"/>
          <w:lang w:val="es-ES"/>
        </w:rPr>
        <w:t xml:space="preserve">matrimonial  (separación judicial de bienes o modificación de régimen consensuada) el deber de contribución se mantiene incólumne por integrar una regla contenida en el denominado Régimen Primario (aplicable tanto al régimen de comunidad cuanto al de separación), de modo que la solidaridad legal  mantendrá la extensión de que gozaba vigente la comunidad. </w:t>
      </w:r>
    </w:p>
    <w:p>
      <w:pPr>
        <w:pStyle w:val="Normal"/>
        <w:spacing w:lineRule="auto" w:line="360"/>
        <w:ind w:right="-856" w:firstLine="540"/>
        <w:jc w:val="both"/>
        <w:rPr/>
      </w:pPr>
      <w:r>
        <w:rPr>
          <w:lang w:val="es-AR"/>
        </w:rPr>
        <w:t>Tratándose de un supuesto de solidaridad legal, podrá el acreedor exigir al deudor, o a su cónyuge (previa acción contra el titular), o a ambos, simultanea o sucesivamente</w:t>
      </w:r>
      <w:r>
        <w:rPr>
          <w:rStyle w:val="FootnoteCharacters"/>
          <w:rStyle w:val="FootnoteAnchor"/>
          <w:lang w:val="es-AR"/>
        </w:rPr>
        <w:footnoteReference w:id="27"/>
      </w:r>
      <w:r>
        <w:rPr>
          <w:lang w:val="es-AR"/>
        </w:rPr>
        <w:t xml:space="preserve"> la satisfacción de la totalidad de su crédito. Sin perjuicio, claro, del derecho que le asiste al cónyuge no tomador de la deuda de requerir a quien la contrajo la acción de regreso para obtener la contribución correspondiente. Con esta redacción el Código asume una posición más tuitiva de los intereses de los acreedores de este tipo de deudas imponiéndole una mayor responsabilidad al cónyuge no contratante que responde por ellas en forma solidaria sin limitaciones en su patrimonio</w:t>
      </w:r>
      <w:r>
        <w:rPr>
          <w:rStyle w:val="FootnoteCharacters"/>
          <w:rStyle w:val="FootnoteAnchor"/>
          <w:lang w:val="es-AR"/>
        </w:rPr>
        <w:footnoteReference w:id="28"/>
      </w:r>
      <w:r>
        <w:rPr>
          <w:lang w:val="es-AR"/>
        </w:rPr>
        <w:t>.</w:t>
      </w:r>
    </w:p>
    <w:p>
      <w:pPr>
        <w:pStyle w:val="Normal"/>
        <w:widowControl w:val="false"/>
        <w:autoSpaceDE w:val="false"/>
        <w:spacing w:lineRule="auto" w:line="360" w:before="120" w:after="120"/>
        <w:ind w:right="-856" w:firstLine="540"/>
        <w:jc w:val="both"/>
        <w:rPr/>
      </w:pPr>
      <w:r>
        <w:rPr>
          <w:rFonts w:eastAsia="MS Minngs;MS Mincho"/>
          <w:b/>
          <w:color w:val="000000"/>
          <w:lang w:val="es-ES"/>
        </w:rPr>
        <w:t xml:space="preserve">c) responsabilidad concurrente </w:t>
      </w:r>
      <w:r>
        <w:rPr>
          <w:rFonts w:eastAsia="MS Minngs;MS Mincho"/>
          <w:color w:val="000000"/>
          <w:lang w:val="es-ES"/>
        </w:rPr>
        <w:t xml:space="preserve">por los gastos de conservación y reparación de los bienes gananciales (art. 467 2º párrafo), </w:t>
      </w:r>
      <w:r>
        <w:rPr>
          <w:lang w:val="es-AR"/>
        </w:rPr>
        <w:t xml:space="preserve">limitando la contribución a los bienes gananciales, </w:t>
      </w:r>
      <w:r>
        <w:rPr>
          <w:rFonts w:eastAsia="MS Minngs;MS Mincho"/>
          <w:color w:val="000000"/>
          <w:lang w:val="es-ES"/>
        </w:rPr>
        <w:t xml:space="preserve">quedando excluidos los bienes propios, sus frutos, rentas y productos por cuanto han sido producidos con posterioridad a la indivisión y serán personales, no gananciales. </w:t>
      </w:r>
    </w:p>
    <w:p>
      <w:pPr>
        <w:pStyle w:val="Normal"/>
        <w:spacing w:lineRule="auto" w:line="360"/>
        <w:ind w:right="-856" w:firstLine="540"/>
        <w:jc w:val="both"/>
        <w:rPr/>
      </w:pPr>
      <w:r>
        <w:rPr>
          <w:lang w:val="es-AR"/>
        </w:rPr>
        <w:t xml:space="preserve">El fundamento de esta disposición  se encuentra en la previsión del art. 465 inc. c), que reputa gananciales los frutos de los bienes de los cónyuges. De tal manera beneficiándose ambos por lo que tales bienes producen, resulta lógico que ambos consortes deban concurrir a la conservación de tales bienes con el patrimonio común.  </w:t>
      </w:r>
    </w:p>
    <w:p>
      <w:pPr>
        <w:pStyle w:val="Content"/>
        <w:shd w:fill="FFFFFF" w:val="clear"/>
        <w:spacing w:lineRule="auto" w:line="360" w:before="120" w:after="120"/>
        <w:ind w:right="-856" w:firstLine="540"/>
        <w:jc w:val="both"/>
        <w:textAlignment w:val="baseline"/>
        <w:rPr/>
      </w:pPr>
      <w:r>
        <w:rPr>
          <w:rFonts w:eastAsia="MS Minngs;MS Mincho" w:cs="Arial"/>
          <w:lang w:val="es-ES"/>
        </w:rPr>
        <w:t>Arianna y Bertini</w:t>
      </w:r>
      <w:r>
        <w:rPr>
          <w:rStyle w:val="FootnoteCharacters"/>
          <w:rStyle w:val="FootnoteAnchor"/>
          <w:rFonts w:eastAsia="MS Minngs;MS Mincho" w:cs="Arial"/>
          <w:lang w:val="es-ES"/>
        </w:rPr>
        <w:footnoteReference w:id="29"/>
      </w:r>
      <w:r>
        <w:rPr>
          <w:rFonts w:eastAsia="MS Minngs;MS Mincho" w:cs="Arial"/>
          <w:lang w:val="es-ES"/>
        </w:rPr>
        <w:t xml:space="preserve"> reflexionan que, si bien resu</w:t>
      </w:r>
      <w:r>
        <w:rPr/>
        <w:t xml:space="preserve">lta </w:t>
      </w:r>
      <w:r>
        <w:rPr>
          <w:b/>
        </w:rPr>
        <w:t>clara la regulación de la responsabilidad de los cónyuges</w:t>
      </w:r>
      <w:r>
        <w:rPr/>
        <w:t xml:space="preserve"> frente a terceros cuando la indivisión postcomunitaria opera en vida de ambos cónyuges, </w:t>
      </w:r>
      <w:r>
        <w:rPr>
          <w:b/>
        </w:rPr>
        <w:t>no luce tan clara cuando la comunidad se extingue por muerte comprobada o presunta.</w:t>
      </w:r>
    </w:p>
    <w:p>
      <w:pPr>
        <w:pStyle w:val="Content"/>
        <w:shd w:fill="FFFFFF" w:val="clear"/>
        <w:spacing w:lineRule="auto" w:line="360" w:before="0" w:after="0"/>
        <w:ind w:right="-856" w:firstLine="540"/>
        <w:jc w:val="both"/>
        <w:textAlignment w:val="baseline"/>
        <w:rPr>
          <w:color w:val="FF0000"/>
        </w:rPr>
      </w:pPr>
      <w:r>
        <w:rPr/>
        <w:t>Los autores citados memoran las arduas discusiones que suscitara, en el régimen derogado,  la coexistencia del pasivo en la indivisión postcomunitaria con la indivisión hereditaria, y afirman  que el NC parece tomar partido por la tesis que propiciara que no subsiste la limitación de responsabilidad. Como consecuencia de ello los acreedores del causante podrán agredir, además de los bienes propios de aquél, toda la masa ganancial incluidos los adquiridos por el cónyuge sobreviviente. Más reflexionan que el art. 497 dispone que la masa partible se integra con la suma de los activos gananciales líquidos de cada uno de los cónyuges. De modo que si cada masa soporta su propio pasivo, esta norma parecería indicar que la responsabilidad se mantiene separada, a menos que se interprete que dicha disposición sólo es aplicable en los supuestos de partición en vida de ambos cónyuges. Para concluir que la regulación del NC no resuelve de modo definitivo las disputas doctrinarias en torno al pasivo durante este período, debiéndose tener en cuenta que en NC la indivisión hereditaria comprende también las deudas (art. 2376), a diferencia del sistema derogado en que se dividen de pleno derecho desde la muerte del causante (arts. 3490 y ccs).</w:t>
      </w:r>
      <w:r>
        <w:rPr>
          <w:color w:val="FF0000"/>
        </w:rPr>
        <w:t xml:space="preserve"> </w:t>
      </w:r>
    </w:p>
    <w:p>
      <w:pPr>
        <w:pStyle w:val="Normal"/>
        <w:spacing w:lineRule="auto" w:line="360"/>
        <w:ind w:right="-856" w:firstLine="540"/>
        <w:jc w:val="both"/>
        <w:rPr/>
      </w:pPr>
      <w:r>
        <w:rPr>
          <w:lang w:val="es-AR"/>
        </w:rPr>
        <w:t xml:space="preserve">Recapitulando, el esquema del pasivo durante la indivisión postcomunitaria replica el sistema vigente la comunidad  distinguiendo la cuestión de la “obligación”, esto es quién debe afrontar la deuda, (responsabilidad separada y por excepción solidaria) de la cuestión de la contribución en las deudas, con qué fondos se hace frente a las deudas, (a través de las cargas de aquélla, art. 489 y 467 2º párrafo). </w:t>
      </w:r>
    </w:p>
    <w:p>
      <w:pPr>
        <w:pStyle w:val="Content"/>
        <w:shd w:fill="FFFFFF" w:val="clear"/>
        <w:spacing w:lineRule="auto" w:line="360" w:before="0" w:after="0"/>
        <w:ind w:right="-856" w:firstLine="540"/>
        <w:jc w:val="both"/>
        <w:textAlignment w:val="baseline"/>
        <w:rPr>
          <w:rFonts w:eastAsia="MS Minngs;MS Mincho" w:cs="Arial"/>
          <w:color w:val="000000"/>
          <w:lang w:val="es-ES"/>
        </w:rPr>
      </w:pPr>
      <w:r>
        <w:rPr>
          <w:rFonts w:eastAsia="MS Minngs;MS Mincho" w:cs="Arial"/>
          <w:color w:val="000000"/>
          <w:u w:val="single"/>
          <w:lang w:val="es-ES"/>
        </w:rPr>
        <w:t>Luego, el art. 486 declara subsistente durante la indivisión postcomunitaria la previsión contenida en el art. 462,</w:t>
      </w:r>
      <w:r>
        <w:rPr>
          <w:rFonts w:eastAsia="MS Minngs;MS Mincho" w:cs="Arial"/>
          <w:color w:val="000000"/>
          <w:lang w:val="es-ES"/>
        </w:rPr>
        <w:t xml:space="preserve"> que reputa válidos los actos de gestión y disposición a título oneroso sobre cosas muebles no registrables ejecutados por el copartícipe que ejerce la tenencia de la cosa, excepto que la disposición recaiga sobre los muebles indispensables del hogar, sobre los objetos destinados al uso personal del otro cónyuge o al ejercicio de su trabajo o profesión, caso en que deberá requerirse el asentimiento del otro copartícipe.</w:t>
      </w:r>
    </w:p>
    <w:p>
      <w:pPr>
        <w:pStyle w:val="Content"/>
        <w:shd w:fill="FFFFFF" w:val="clear"/>
        <w:spacing w:lineRule="auto" w:line="360" w:before="0" w:after="0"/>
        <w:ind w:right="-856" w:firstLine="540"/>
        <w:jc w:val="both"/>
        <w:textAlignment w:val="baseline"/>
        <w:rPr/>
      </w:pPr>
      <w:r>
        <w:rPr>
          <w:rFonts w:eastAsia="MS Minngs;MS Mincho" w:cs="Arial"/>
          <w:color w:val="000000"/>
          <w:lang w:val="es-ES"/>
        </w:rPr>
        <w:t>Más entendemos que, interpretada esta disposición a la luz de la libertad para convenir las reglas de  gestión acordada por el art. 481, siempre que la comunidad se haya extinguido y también el vínculo matrimonial, podrán los copartícipes acordar apartarse de tal regla o bien mantenerla vigente. Ello por cuanto pese a la declaración de vigencia durante la indivisión, tal regla no refiere al sistema de responsabilidad por deudas de los copartícipes.</w:t>
      </w:r>
    </w:p>
    <w:p>
      <w:pPr>
        <w:pStyle w:val="Normal"/>
        <w:widowControl w:val="false"/>
        <w:autoSpaceDE w:val="false"/>
        <w:spacing w:lineRule="auto" w:line="360" w:before="120" w:after="120"/>
        <w:ind w:right="-856" w:hanging="0"/>
        <w:jc w:val="both"/>
        <w:rPr>
          <w:rFonts w:cs="Helvetica"/>
          <w:b/>
          <w:b/>
          <w:bCs/>
          <w:color w:val="0000FF"/>
          <w:u w:val="single"/>
          <w:lang w:val="es-ES"/>
        </w:rPr>
      </w:pPr>
      <w:r>
        <w:rPr>
          <w:rFonts w:cs="Helvetica"/>
          <w:b/>
          <w:color w:val="0000FF"/>
          <w:u w:val="single"/>
          <w:lang w:val="es-ES"/>
        </w:rPr>
        <w:t xml:space="preserve">6. </w:t>
      </w:r>
      <w:r>
        <w:rPr>
          <w:rFonts w:cs="Helvetica"/>
          <w:b/>
          <w:bCs/>
          <w:color w:val="0000FF"/>
          <w:u w:val="single"/>
          <w:lang w:val="es-ES"/>
        </w:rPr>
        <w:t xml:space="preserve">MEDIDAS PROTECTORIAS </w:t>
      </w:r>
    </w:p>
    <w:p>
      <w:pPr>
        <w:pStyle w:val="Normal"/>
        <w:widowControl w:val="false"/>
        <w:autoSpaceDE w:val="false"/>
        <w:spacing w:lineRule="auto" w:line="360" w:before="120" w:after="120"/>
        <w:ind w:right="-856" w:firstLine="540"/>
        <w:jc w:val="both"/>
        <w:rPr>
          <w:rFonts w:eastAsia="MS Minngs;MS Mincho" w:cs="Arial"/>
          <w:b/>
          <w:b/>
          <w:color w:val="000000"/>
          <w:lang w:val="es-ES"/>
        </w:rPr>
      </w:pPr>
      <w:r>
        <w:rPr>
          <w:rFonts w:cs="Helvetica"/>
          <w:bCs/>
          <w:color w:val="000000"/>
          <w:lang w:val="es-ES"/>
        </w:rPr>
        <w:t xml:space="preserve">En el art. 483 el NC </w:t>
      </w:r>
      <w:r>
        <w:rPr>
          <w:rFonts w:eastAsia="MS Minngs;MS Mincho" w:cs="Arial"/>
          <w:color w:val="000000"/>
          <w:lang w:val="es-ES"/>
        </w:rPr>
        <w:t xml:space="preserve">regula el derecho a peticionar, durante el período de indivisión post comunitaria, </w:t>
      </w:r>
      <w:r>
        <w:rPr>
          <w:rFonts w:cs="Helvetica"/>
          <w:color w:val="000000"/>
          <w:lang w:val="es-ES"/>
        </w:rPr>
        <w:t>además de las medidas que prevean los procedimientos locales,</w:t>
      </w:r>
      <w:r>
        <w:rPr>
          <w:rFonts w:eastAsia="MS Minngs;MS Mincho" w:cs="Arial"/>
          <w:color w:val="000000"/>
          <w:lang w:val="es-ES"/>
        </w:rPr>
        <w:t xml:space="preserve"> dos medidas protectorias del derecho a participar en la mitad de los gananciales:</w:t>
      </w:r>
      <w:r>
        <w:rPr>
          <w:rFonts w:cs="Helvetica"/>
          <w:color w:val="000000"/>
          <w:lang w:val="es-ES"/>
        </w:rPr>
        <w:t xml:space="preserve"> a) autorización para realizar por sí solo un acto para el que sería necesario el consentimiento del otro, si la negativa es injustificada; y b) designación del copartícipe, o la de un tercero, como administrador de la masa del otro</w:t>
      </w:r>
      <w:r>
        <w:rPr>
          <w:rFonts w:cs="Arial"/>
          <w:b/>
          <w:color w:val="000000"/>
          <w:lang w:val="es-ES"/>
        </w:rPr>
        <w:t xml:space="preserve">  </w:t>
      </w:r>
    </w:p>
    <w:p>
      <w:pPr>
        <w:pStyle w:val="Normal"/>
        <w:widowControl w:val="false"/>
        <w:numPr>
          <w:ilvl w:val="0"/>
          <w:numId w:val="0"/>
        </w:numPr>
        <w:autoSpaceDE w:val="false"/>
        <w:spacing w:lineRule="auto" w:line="360" w:before="120" w:after="120"/>
        <w:ind w:right="-856" w:firstLine="540"/>
        <w:jc w:val="both"/>
        <w:outlineLvl w:val="0"/>
        <w:rPr>
          <w:rFonts w:eastAsia="MS Minngs;MS Mincho" w:cs="Arial"/>
          <w:b/>
          <w:b/>
          <w:color w:val="000000"/>
          <w:lang w:val="es-ES"/>
        </w:rPr>
      </w:pPr>
      <w:r>
        <w:rPr>
          <w:rFonts w:eastAsia="MS Minngs;MS Mincho" w:cs="Arial"/>
          <w:color w:val="000000"/>
        </w:rPr>
        <w:t>Estas herramientas integran el conjunto de remedios que el NC establece con el objeto de asegurar el derecho de los copartícipes a participar en la mitad de los gananciales que se encuentran bajo la masa de administración del otro, frente al peligro de que aquél comprometa dichos bienes en su perjuicio durante el período de indivisión postcomunitaria. Procuran resguardar la intangibilidad del valor del patrimonio sujeto a división,</w:t>
      </w:r>
      <w:r>
        <w:rPr>
          <w:rFonts w:eastAsia="MS Minngs;MS Mincho" w:cs="Arial"/>
          <w:color w:val="000000"/>
          <w:lang w:val="es-MX"/>
        </w:rPr>
        <w:t xml:space="preserve"> así como asegurar la oportuna compensación a que podría ser acreedor el peticionante de mediar la existencia de créditos propios, por ello reconocen carácter instrumental. Se </w:t>
      </w:r>
      <w:r>
        <w:rPr>
          <w:rFonts w:eastAsia="MS Minngs;MS Mincho" w:cs="Arial"/>
          <w:color w:val="000000"/>
        </w:rPr>
        <w:t>amplia generosamente el ámbito de protección cautelar, de modo que el juez puede decretar las medidas que estime más idóneas según la finalidad perseguida, incluso alguna innominada.</w:t>
      </w:r>
    </w:p>
    <w:p>
      <w:pPr>
        <w:pStyle w:val="Normal"/>
        <w:widowControl w:val="false"/>
        <w:numPr>
          <w:ilvl w:val="0"/>
          <w:numId w:val="0"/>
        </w:numPr>
        <w:autoSpaceDE w:val="false"/>
        <w:spacing w:lineRule="auto" w:line="360" w:before="120" w:after="120"/>
        <w:ind w:right="-856" w:firstLine="540"/>
        <w:jc w:val="both"/>
        <w:outlineLvl w:val="0"/>
        <w:rPr>
          <w:rFonts w:eastAsia="MS Minngs;MS Mincho" w:cs="Arial"/>
        </w:rPr>
      </w:pPr>
      <w:r>
        <w:rPr>
          <w:rFonts w:eastAsia="MS Minngs;MS Mincho" w:cs="Arial"/>
          <w:color w:val="000000"/>
        </w:rPr>
        <w:t>El marco de protección brindado durante este período de indivisión encuentra correlato con el marco protectorio acordado en el proceso judicial de separación de bienes (art.479),  con la demanda de divorcio o nulidad y aún antes de aquéllas en caso de urgencia (art. 722)</w:t>
      </w:r>
    </w:p>
    <w:p>
      <w:pPr>
        <w:pStyle w:val="Normal"/>
        <w:spacing w:lineRule="auto" w:line="360" w:before="120" w:after="120"/>
        <w:ind w:right="-856" w:firstLine="540"/>
        <w:jc w:val="both"/>
        <w:rPr/>
      </w:pPr>
      <w:r>
        <w:rPr>
          <w:rFonts w:eastAsia="MS Minngs;MS Mincho" w:cs="Arial"/>
          <w:color w:val="000000"/>
        </w:rPr>
        <w:t>Las cautelares en los procesos de familia, sean de tutela personal o patrimonial, están regidas prioritariamente por la legislación de fondo o sustantiva; están sometidas a presupuestos propios y no se aplican, salvo subsidiariamente y ante la ausencia de normas específicas, las disposiciones de los Códigos Procesales.</w:t>
      </w:r>
    </w:p>
    <w:p>
      <w:pPr>
        <w:pStyle w:val="Normal"/>
        <w:spacing w:lineRule="auto" w:line="360" w:before="120" w:after="120"/>
        <w:ind w:right="-856" w:firstLine="540"/>
        <w:jc w:val="both"/>
        <w:rPr/>
      </w:pPr>
      <w:r>
        <w:rPr>
          <w:rFonts w:eastAsia="MS Minngs;MS Mincho" w:cs="Arial"/>
          <w:color w:val="000000"/>
        </w:rPr>
        <w:t>Los recaudos de la medida protectoria (verosimilitud del derecho y el peligro en la demora) se acreditarán con la prueba de la extinción de la comunidad (sentencia de divorcio, de nulidad, de separación judicial de bienes o convención matrimonial) siendo tales condiciones las habilitantes para requerir la protección del derecho a la ganancialidad.</w:t>
      </w:r>
    </w:p>
    <w:p>
      <w:pPr>
        <w:pStyle w:val="Normal"/>
        <w:shd w:fill="FFFFFF" w:val="clear"/>
        <w:spacing w:lineRule="auto" w:line="360" w:before="120" w:after="120"/>
        <w:ind w:right="-856" w:firstLine="540"/>
        <w:jc w:val="both"/>
        <w:rPr>
          <w:rFonts w:eastAsia="MS Minngs;MS Mincho" w:cs="Arial"/>
          <w:color w:val="000000"/>
        </w:rPr>
      </w:pPr>
      <w:r>
        <w:rPr>
          <w:rFonts w:eastAsia="MS Minngs;MS Mincho" w:cs="Arial"/>
          <w:color w:val="000000"/>
        </w:rPr>
        <w:t>La extensión de la cautelar será decidida por el juez, quien deberá evaluar en cada caso qué amparo resulta más adecuado a fin de proteger los derechos del solicitante, rechazando las solicitudes deducidas en forma abusiva con fines extorsivos o que imposibiliten el normal desenvolvimiento de los negocios o actividad de la parte afectada.</w:t>
      </w:r>
    </w:p>
    <w:p>
      <w:pPr>
        <w:pStyle w:val="Normal"/>
        <w:spacing w:lineRule="auto" w:line="360" w:before="120" w:after="120"/>
        <w:ind w:right="-856" w:firstLine="540"/>
        <w:jc w:val="both"/>
        <w:rPr/>
      </w:pPr>
      <w:r>
        <w:rPr>
          <w:rFonts w:eastAsia="MS Minngs;MS Mincho" w:cs="Arial"/>
          <w:color w:val="000000"/>
        </w:rPr>
        <w:t xml:space="preserve">No resultará aplicable el régimen de caducidad de las medidas cautelares regulado en las normas procesales (art. 207 CPCCN en cuando refiere al plazo de diez días desde su traba) por referir a obligaciones exigibles, carácter que no se concilia con las obligaciones familiares. Sin embargo, resultaría prudente que el juez, según las circunstancias de cada caso, fije plazos de caducidad a los fines del inicio de la acción principal para evitar perjuicios sine die al afectado y el ejercicio de conductas abusivas por parte del peticionante de la medida. </w:t>
      </w:r>
    </w:p>
    <w:p>
      <w:pPr>
        <w:pStyle w:val="Normal"/>
        <w:spacing w:lineRule="auto" w:line="360" w:before="120" w:after="120"/>
        <w:ind w:right="-856" w:firstLine="540"/>
        <w:jc w:val="both"/>
        <w:rPr/>
      </w:pPr>
      <w:r>
        <w:rPr>
          <w:rFonts w:eastAsia="MS Minngs;MS Mincho" w:cs="Arial"/>
          <w:color w:val="000000"/>
        </w:rPr>
        <w:t>En principio, las cautelares rigen hasta tanto se proceda a la liquidación de la comunidad, oportunidad en la cual el cónyuge titular habrá de recibir su parte correspondiente. Sin embargo, podrán ser dejadas sin efecto en caso de demostrarse injusticia de su conservación y ausencia de peligro alguno para el cónyuge que las peticionó</w:t>
      </w:r>
    </w:p>
    <w:p>
      <w:pPr>
        <w:pStyle w:val="Normal"/>
        <w:spacing w:lineRule="auto" w:line="360" w:before="120" w:after="120"/>
        <w:ind w:right="-856" w:firstLine="540"/>
        <w:jc w:val="both"/>
        <w:rPr>
          <w:rFonts w:eastAsia="MS Minngs;MS Mincho" w:cs="Arial"/>
          <w:color w:val="000000"/>
        </w:rPr>
      </w:pPr>
      <w:r>
        <w:rPr>
          <w:rFonts w:eastAsia="MS Minngs;MS Mincho" w:cs="Arial"/>
          <w:color w:val="000000"/>
        </w:rPr>
        <w:t>Las medidas autosatisfactivas podrían excepcionalmente decretarse adjudicando anticipadamente a un cónyuge bienes o sumas gananciales que son necesarias para afrontar eventos de gravedad, pero extremando la prudencia para su otorgamiento. No se presentan situaciones de "anticipo de tutela” sino de “conservación de bienes”.</w:t>
      </w:r>
    </w:p>
    <w:p>
      <w:pPr>
        <w:pStyle w:val="Normal"/>
        <w:spacing w:lineRule="auto" w:line="360" w:before="120" w:after="120"/>
        <w:ind w:right="-856" w:firstLine="540"/>
        <w:jc w:val="both"/>
        <w:rPr/>
      </w:pPr>
      <w:r>
        <w:rPr/>
        <w:t>Si bien las medidas protectorias recaerán sobre los bienes sujetos a partición (gananciales) que se encuentran bajo la administración del copartícipe demandado, pero también podrá recaer sobre un bien propio cuando los gananciales resultan insuficientes para cubrir los créditos provenientes de recompensas, o frente al caso de</w:t>
      </w:r>
      <w:r>
        <w:rPr>
          <w:rFonts w:eastAsia="MS Minngs;MS Mincho" w:cs="Arial"/>
          <w:color w:val="000000"/>
        </w:rPr>
        <w:t xml:space="preserve"> ocultación de gananciales. En caso de duda sobre el carácter propio o ganancial del bien, no corresponde su previa dilucidación atento a la presunción de ganancialidad (art. 466) por lo que debe ordenarse su despacho favorable</w:t>
      </w:r>
      <w:r>
        <w:rPr>
          <w:rFonts w:eastAsia="MS Minngs;MS Mincho" w:cs="Arial"/>
          <w:color w:val="000000"/>
          <w:lang w:val="es-MX"/>
        </w:rPr>
        <w:t>.</w:t>
      </w:r>
    </w:p>
    <w:p>
      <w:pPr>
        <w:pStyle w:val="Normal"/>
        <w:widowControl w:val="false"/>
        <w:numPr>
          <w:ilvl w:val="0"/>
          <w:numId w:val="0"/>
        </w:numPr>
        <w:autoSpaceDE w:val="false"/>
        <w:spacing w:lineRule="auto" w:line="360" w:before="120" w:after="120"/>
        <w:ind w:right="-856" w:firstLine="540"/>
        <w:jc w:val="both"/>
        <w:outlineLvl w:val="0"/>
        <w:rPr>
          <w:rFonts w:eastAsia="MS Minngs;MS Mincho" w:cs="Arial"/>
          <w:color w:val="0000FF"/>
          <w:lang w:val="es-ES"/>
        </w:rPr>
      </w:pPr>
      <w:r>
        <w:rPr>
          <w:rFonts w:eastAsia="MS Minngs;MS Mincho" w:cs="Arial"/>
          <w:b/>
          <w:color w:val="0000FF"/>
          <w:lang w:val="es-ES"/>
        </w:rPr>
        <w:t xml:space="preserve">6.1. Autorización para realizar actos que requieren el asentimiento del cónyuge </w:t>
      </w:r>
      <w:r>
        <w:rPr>
          <w:rFonts w:eastAsia="MS Minngs;MS Mincho" w:cs="Arial"/>
          <w:color w:val="0000FF"/>
          <w:lang w:val="es-ES"/>
        </w:rPr>
        <w:tab/>
        <w:t xml:space="preserve"> </w:t>
      </w:r>
    </w:p>
    <w:p>
      <w:pPr>
        <w:pStyle w:val="Normal"/>
        <w:widowControl w:val="false"/>
        <w:numPr>
          <w:ilvl w:val="0"/>
          <w:numId w:val="0"/>
        </w:numPr>
        <w:autoSpaceDE w:val="false"/>
        <w:spacing w:lineRule="auto" w:line="360" w:before="120" w:after="120"/>
        <w:ind w:right="-856" w:firstLine="539"/>
        <w:jc w:val="both"/>
        <w:outlineLvl w:val="0"/>
        <w:rPr/>
      </w:pPr>
      <w:r>
        <w:rPr>
          <w:rFonts w:eastAsia="MS Minngs;MS Mincho" w:cs="Arial"/>
          <w:color w:val="000000"/>
          <w:lang w:val="es-ES"/>
        </w:rPr>
        <w:t>Durante la comunidad la gestión de los bienes gananciales está en cabeza del cónyuge titular con arreglo al régimen de gestión separada (art. 470).  Cada cónyuge actúa como titular de sus bienes gananciales, sin perjuicio de la restricción al poder dispositivo que requiere contar con el asentimiento del no titular para ejecutar determinados actos</w:t>
      </w:r>
      <w:r>
        <w:rPr>
          <w:rStyle w:val="FootnoteCharacters"/>
          <w:rStyle w:val="FootnoteAnchor"/>
          <w:rFonts w:eastAsia="MS Minngs;MS Mincho" w:cs="Arial"/>
          <w:color w:val="000000"/>
          <w:lang w:val="es-ES"/>
        </w:rPr>
        <w:footnoteReference w:id="30"/>
      </w:r>
      <w:r>
        <w:rPr>
          <w:rFonts w:eastAsia="MS Minngs;MS Mincho" w:cs="Arial"/>
          <w:color w:val="000000"/>
          <w:lang w:val="es-ES"/>
        </w:rPr>
        <w:t xml:space="preserve">. Tal exigencia, vigente la comunidad, obedece a prevenir actos en fraude o en perjuicio del cónyuge no titular del bien, rodeando la disposición de los bienes gananciales de un halo protector constituido por la intervención del no titular para asegurar el respeto de su derecho a la ganancialidad. </w:t>
      </w:r>
    </w:p>
    <w:p>
      <w:pPr>
        <w:pStyle w:val="Normal"/>
        <w:widowControl w:val="false"/>
        <w:autoSpaceDE w:val="false"/>
        <w:spacing w:lineRule="auto" w:line="360" w:before="120" w:after="120"/>
        <w:ind w:right="-856" w:firstLine="540"/>
        <w:jc w:val="both"/>
        <w:rPr/>
      </w:pPr>
      <w:r>
        <w:rPr>
          <w:rFonts w:eastAsia="MS Minngs;MS Mincho" w:cs="Arial"/>
          <w:color w:val="000000"/>
          <w:lang w:val="es-ES"/>
        </w:rPr>
        <w:t>Extinguida la comunidad y conforme las reglas establecidas durante el período de indivisión postcomunitaria se presentarán supuestos diversos:</w:t>
      </w:r>
    </w:p>
    <w:p>
      <w:pPr>
        <w:pStyle w:val="Normal"/>
        <w:widowControl w:val="false"/>
        <w:numPr>
          <w:ilvl w:val="0"/>
          <w:numId w:val="6"/>
        </w:numPr>
        <w:autoSpaceDE w:val="false"/>
        <w:spacing w:lineRule="auto" w:line="360" w:before="120" w:after="120"/>
        <w:ind w:left="1068" w:right="-856" w:hanging="360"/>
        <w:jc w:val="both"/>
        <w:rPr>
          <w:rFonts w:eastAsia="MS Minngs;MS Mincho" w:cs="Arial"/>
          <w:color w:val="000000"/>
          <w:lang w:val="es-ES"/>
        </w:rPr>
      </w:pPr>
      <w:r>
        <w:rPr>
          <w:rFonts w:eastAsia="MS Minngs;MS Mincho" w:cs="Arial"/>
          <w:color w:val="000000"/>
          <w:lang w:val="es-ES"/>
        </w:rPr>
        <w:t>Que no se disuelva el matrimonio (separación judicial de bienes o modificación del régimen convenido por los cónyuges) con lo cual las restricciones al poder dispositivo (arts. 456, 457, 462 y 470) continúan plenamente vigentes.</w:t>
      </w:r>
    </w:p>
    <w:p>
      <w:pPr>
        <w:pStyle w:val="Normal"/>
        <w:widowControl w:val="false"/>
        <w:numPr>
          <w:ilvl w:val="0"/>
          <w:numId w:val="6"/>
        </w:numPr>
        <w:autoSpaceDE w:val="false"/>
        <w:spacing w:lineRule="auto" w:line="360" w:before="120" w:after="120"/>
        <w:ind w:left="1068" w:right="-856" w:hanging="360"/>
        <w:jc w:val="both"/>
        <w:rPr/>
      </w:pPr>
      <w:r>
        <w:rPr>
          <w:rFonts w:eastAsia="MS Minngs;MS Mincho" w:cs="Arial"/>
          <w:color w:val="000000"/>
          <w:lang w:val="es-ES"/>
        </w:rPr>
        <w:t>Que se disuelva le matrimonio (divorcio, muerte, nulidad de matrimonio putativo) y que los ex cónyuges hubiesen acordado reglas de administración y disposición de los bienes sujetos a partición (art. 482) que impliquen la cesación de las restricciones al poder dispositivo impuestas  por los arts. 456, 457 y 462.</w:t>
      </w:r>
    </w:p>
    <w:p>
      <w:pPr>
        <w:pStyle w:val="Normal"/>
        <w:widowControl w:val="false"/>
        <w:numPr>
          <w:ilvl w:val="0"/>
          <w:numId w:val="6"/>
        </w:numPr>
        <w:autoSpaceDE w:val="false"/>
        <w:spacing w:lineRule="auto" w:line="360" w:before="120" w:after="120"/>
        <w:ind w:left="1068" w:right="-856" w:hanging="360"/>
        <w:jc w:val="both"/>
        <w:rPr>
          <w:rFonts w:eastAsia="MS Minngs;MS Mincho" w:cs="Arial"/>
          <w:color w:val="000000"/>
          <w:lang w:val="es-ES"/>
        </w:rPr>
      </w:pPr>
      <w:r>
        <w:rPr>
          <w:rFonts w:eastAsia="MS Minngs;MS Mincho" w:cs="Arial"/>
          <w:color w:val="000000"/>
          <w:lang w:val="es-ES"/>
        </w:rPr>
        <w:t>Que se disuelva el matrimonio pero que los ex cónyuges no hubiesen acordado reglas de disposición diversa, de modo que las restricciones al poder dispositivo impuestas por los arts. 456, 457,  462 y  470 subsisten.</w:t>
      </w:r>
    </w:p>
    <w:p>
      <w:pPr>
        <w:pStyle w:val="Normal"/>
        <w:widowControl w:val="false"/>
        <w:autoSpaceDE w:val="false"/>
        <w:spacing w:lineRule="auto" w:line="360" w:before="120" w:after="120"/>
        <w:ind w:right="-856" w:firstLine="540"/>
        <w:jc w:val="both"/>
        <w:rPr/>
      </w:pPr>
      <w:r>
        <w:rPr>
          <w:rFonts w:eastAsia="MS Minngs;MS Mincho" w:cs="Arial"/>
          <w:color w:val="000000"/>
          <w:lang w:val="es-ES"/>
        </w:rPr>
        <w:t>En los supuestos a) y c)  el requisito de la doble intervención, del titular de los derechos a transmitir y de su ex consorte, protege la proyección comunitaria legal de los gananciales</w:t>
      </w:r>
      <w:r>
        <w:rPr>
          <w:rStyle w:val="FootnoteAnchor"/>
          <w:rFonts w:eastAsia="MS Minngs;MS Mincho" w:cs="Arial"/>
          <w:color w:val="000000"/>
          <w:vertAlign w:val="superscript"/>
          <w:lang w:val="es-ES"/>
        </w:rPr>
        <w:footnoteReference w:id="31"/>
      </w:r>
      <w:r>
        <w:rPr>
          <w:rFonts w:eastAsia="MS Minngs;MS Mincho" w:cs="Arial"/>
          <w:color w:val="000000"/>
          <w:lang w:val="es-ES"/>
        </w:rPr>
        <w:t>.</w:t>
      </w:r>
    </w:p>
    <w:p>
      <w:pPr>
        <w:pStyle w:val="Normal"/>
        <w:widowControl w:val="false"/>
        <w:autoSpaceDE w:val="false"/>
        <w:spacing w:lineRule="auto" w:line="360" w:before="120" w:after="120"/>
        <w:ind w:right="-856" w:firstLine="540"/>
        <w:jc w:val="both"/>
        <w:rPr/>
      </w:pPr>
      <w:r>
        <w:rPr>
          <w:rFonts w:eastAsia="MS Minngs;MS Mincho" w:cs="Arial"/>
          <w:color w:val="000000"/>
          <w:lang w:val="es-ES"/>
        </w:rPr>
        <w:t>Vigente la restricción al poder dispositivo respecto de los bienes enunciados en los arts. 456 y 470, durante la indivisión postcomunitaria, el copartícipe titular del bien que no obtuviera injustificadamente el asentimiento del otro copartícipe,  podrá requerir al Juez autorización para efectuar el acto debiendo acreditar las condiciones de la operación para que el magistrado efectúe el control de mérito del acto, mientras que sobre el oponente pesará la carga de exponer las razones de su oposición.</w:t>
      </w:r>
    </w:p>
    <w:p>
      <w:pPr>
        <w:pStyle w:val="Normal"/>
        <w:widowControl w:val="false"/>
        <w:autoSpaceDE w:val="false"/>
        <w:spacing w:lineRule="auto" w:line="360" w:before="120" w:after="120"/>
        <w:ind w:right="-856" w:firstLine="540"/>
        <w:jc w:val="both"/>
        <w:rPr/>
      </w:pPr>
      <w:r>
        <w:rPr>
          <w:rFonts w:eastAsia="MS Minngs;MS Mincho" w:cs="Arial"/>
          <w:b/>
          <w:color w:val="0000FF"/>
          <w:lang w:val="es-ES"/>
        </w:rPr>
        <w:t>6.2. Designación del cónyuge a tercero como administrador de la masa del otro</w:t>
      </w:r>
    </w:p>
    <w:p>
      <w:pPr>
        <w:pStyle w:val="Normal"/>
        <w:spacing w:lineRule="auto" w:line="360" w:before="120" w:after="120"/>
        <w:ind w:right="-856" w:firstLine="540"/>
        <w:jc w:val="both"/>
        <w:rPr/>
      </w:pPr>
      <w:r>
        <w:rPr>
          <w:rFonts w:eastAsia="MS Minngs;MS Mincho" w:cs="Arial"/>
          <w:color w:val="000000"/>
          <w:lang w:val="es-ES"/>
        </w:rPr>
        <w:t xml:space="preserve">La segunda medida protectoria especial consagrada por el NC en el período de indivisión postcommunitaria autoriza a requerir la sustitución del copartícipe administrador. </w:t>
      </w:r>
      <w:r>
        <w:rPr>
          <w:rFonts w:eastAsia="MS Minngs;MS Mincho" w:cs="Arial"/>
          <w:color w:val="000000"/>
        </w:rPr>
        <w:t>Con su dictado se persigue evitar que la gestión por parte de uno de los copartícipes de los bienes sujetos a su administración ponga en peligro, haga inciertos o defraude los derechos del otro integrante de la comunidad.</w:t>
      </w:r>
    </w:p>
    <w:p>
      <w:pPr>
        <w:pStyle w:val="Normal"/>
        <w:widowControl w:val="false"/>
        <w:autoSpaceDE w:val="false"/>
        <w:spacing w:lineRule="auto" w:line="360" w:before="120" w:after="120"/>
        <w:ind w:right="-856" w:firstLine="540"/>
        <w:jc w:val="both"/>
        <w:rPr/>
      </w:pPr>
      <w:r>
        <w:rPr>
          <w:rFonts w:eastAsia="MS Minngs;MS Mincho" w:cs="Arial"/>
          <w:color w:val="000000"/>
        </w:rPr>
        <w:t>Su despacho deberá estar precedido por la prudencia y representará una providencia excepcional atento a su gravedad, sólo viable cuando se configure un peligro cierto para los derechos del no administrador, exteriorizado en la conducta del que se quiere desplazar que permita temer enajenaciones fraudulentas o disipación de bienes, y la exigencia de haberse comprobado actos suyos dirigidos al perjuicio del consorte o  a tornar ilusorios sus derechos.</w:t>
      </w:r>
    </w:p>
    <w:p>
      <w:pPr>
        <w:pStyle w:val="Normal"/>
        <w:widowControl w:val="false"/>
        <w:autoSpaceDE w:val="false"/>
        <w:spacing w:lineRule="auto" w:line="360" w:before="120" w:after="120"/>
        <w:ind w:right="-856" w:firstLine="540"/>
        <w:jc w:val="both"/>
        <w:rPr/>
      </w:pPr>
      <w:r>
        <w:rPr>
          <w:rFonts w:eastAsia="MS Minngs;MS Mincho" w:cs="Arial"/>
          <w:color w:val="000000"/>
          <w:lang w:val="es-ES"/>
        </w:rPr>
        <w:t>Concluyendo, a través del art. 483 el NC fortalece el sistema de protección de la ganancialidad incorporando expresamente dos medidas al catálogo de las tutelas posibles cuya admisión era discutida por la doctrina en el sistema derogado en la etapa en que la comunidad se encuentra extinguida, quedando en el NC admitidos expresamente.</w:t>
      </w:r>
    </w:p>
    <w:p>
      <w:pPr>
        <w:pStyle w:val="Normal"/>
        <w:widowControl w:val="false"/>
        <w:autoSpaceDE w:val="false"/>
        <w:spacing w:lineRule="auto" w:line="360" w:before="120" w:after="120"/>
        <w:ind w:right="-856" w:firstLine="540"/>
        <w:jc w:val="both"/>
        <w:rPr/>
      </w:pPr>
      <w:r>
        <w:rPr>
          <w:rFonts w:eastAsia="MS Minngs;MS Mincho" w:cs="Arial"/>
          <w:color w:val="000000"/>
          <w:lang w:val="es-ES"/>
        </w:rPr>
        <w:t>Asimismo regular esta Sección refuerza el principio de  que la partición de los bienes gananciales no requiere ser inminente salvo, claro, el supuesto en que aquélla  deba producirse en forma inmediata en caso que los cónyuges acuerden la modificación del régimen de comunidad por el de separación de bienes pues su resultado indicará el patrimonio personal con que cada cónyuge ingresa al nuevo régimen.</w:t>
      </w:r>
    </w:p>
    <w:p>
      <w:pPr>
        <w:pStyle w:val="Normal"/>
        <w:widowControl w:val="false"/>
        <w:autoSpaceDE w:val="false"/>
        <w:spacing w:lineRule="auto" w:line="360" w:before="120" w:after="120"/>
        <w:ind w:right="-856" w:hanging="0"/>
        <w:jc w:val="both"/>
        <w:rPr>
          <w:rFonts w:eastAsia="MS Minngs;MS Mincho" w:cs="Arial"/>
          <w:b/>
          <w:b/>
          <w:color w:val="0000FF"/>
          <w:u w:val="single"/>
          <w:lang w:val="es-ES"/>
        </w:rPr>
      </w:pPr>
      <w:r>
        <w:rPr>
          <w:rFonts w:eastAsia="MS Minngs;MS Mincho" w:cs="Arial"/>
          <w:b/>
          <w:color w:val="0000FF"/>
          <w:u w:val="single"/>
          <w:lang w:val="es-ES"/>
        </w:rPr>
        <w:t xml:space="preserve">7. </w:t>
      </w:r>
      <w:r>
        <w:rPr>
          <w:rFonts w:cs="Helvetica"/>
          <w:b/>
          <w:bCs/>
          <w:color w:val="0000FF"/>
          <w:u w:val="single"/>
          <w:lang w:val="es-ES"/>
        </w:rPr>
        <w:t>DERECHOS  de los ACREEDORES de los COPARTÍCIPES</w:t>
      </w:r>
    </w:p>
    <w:p>
      <w:pPr>
        <w:pStyle w:val="Normal"/>
        <w:widowControl w:val="false"/>
        <w:autoSpaceDE w:val="false"/>
        <w:spacing w:lineRule="auto" w:line="360" w:before="120" w:after="120"/>
        <w:ind w:right="-856" w:firstLine="539"/>
        <w:jc w:val="both"/>
        <w:rPr/>
      </w:pPr>
      <w:r>
        <w:rPr>
          <w:rFonts w:eastAsia="MS Minngs;MS Mincho" w:cs="Arial"/>
          <w:color w:val="000000"/>
          <w:lang w:val="es-ES"/>
        </w:rPr>
        <w:t xml:space="preserve">La sentencia que extingue la comunidad produce efectos retroactivos (con diverso alcance según la causal extintiva de la que se trate, de divorcio, nulidad, separación judicial de bienes y/o el cambio de régimen consensuado por lso cónyuges) de modo que </w:t>
      </w:r>
      <w:r>
        <w:rPr>
          <w:rFonts w:eastAsia="MS Minngs;MS Mincho" w:cs="Arial"/>
          <w:b/>
          <w:color w:val="000000"/>
          <w:lang w:val="es-ES"/>
        </w:rPr>
        <w:t>las deudas posteriores a tal fecha son ajenas a la comunidad.</w:t>
      </w:r>
      <w:r>
        <w:rPr>
          <w:rFonts w:eastAsia="MS Minngs;MS Mincho" w:cs="Arial"/>
          <w:color w:val="000000"/>
          <w:lang w:val="es-ES"/>
        </w:rPr>
        <w:t xml:space="preserve">  No obstante ello, la titularidad que sobre los bienes tenían los cónyuges antes de extinguida la comunidad no se modifica de pleno derecho por la extinción de la comunidad. De modo que, para que la extinción comunitaria sea oponible a terceros</w:t>
      </w:r>
      <w:r>
        <w:rPr>
          <w:rStyle w:val="FootnoteAnchor"/>
          <w:rFonts w:eastAsia="MS Minngs;MS Mincho" w:cs="Arial"/>
          <w:color w:val="000000"/>
          <w:vertAlign w:val="superscript"/>
          <w:lang w:val="es-ES"/>
        </w:rPr>
        <w:footnoteReference w:id="32"/>
      </w:r>
      <w:r>
        <w:rPr>
          <w:rFonts w:eastAsia="MS Minngs;MS Mincho" w:cs="Arial"/>
          <w:color w:val="000000"/>
          <w:lang w:val="es-ES"/>
        </w:rPr>
        <w:t xml:space="preserve"> el NC impone a los copartícipes </w:t>
      </w:r>
      <w:r>
        <w:rPr>
          <w:rFonts w:eastAsia="MS Minngs;MS Mincho" w:cs="Arial"/>
          <w:i/>
          <w:iCs/>
          <w:color w:val="000000"/>
          <w:lang w:val="es-ES"/>
        </w:rPr>
        <w:t>un deber de diligencia</w:t>
      </w:r>
      <w:r>
        <w:rPr>
          <w:rFonts w:eastAsia="MS Minngs;MS Mincho" w:cs="Arial"/>
          <w:color w:val="000000"/>
          <w:lang w:val="es-ES"/>
        </w:rPr>
        <w:t xml:space="preserve"> consistente en la inscripción de la sentencia respectiva (divorcio, nulidad, separación judicial de bienes o el cambio de régimen) en el Registro Civil. </w:t>
      </w:r>
    </w:p>
    <w:p>
      <w:pPr>
        <w:pStyle w:val="Normal"/>
        <w:widowControl w:val="false"/>
        <w:autoSpaceDE w:val="false"/>
        <w:spacing w:lineRule="auto" w:line="360" w:before="120" w:after="120"/>
        <w:ind w:right="-856" w:firstLine="539"/>
        <w:jc w:val="both"/>
        <w:rPr>
          <w:rFonts w:eastAsia="MS Minngs;MS Mincho" w:cs="Arial"/>
          <w:color w:val="000000"/>
          <w:lang w:val="es-ES"/>
        </w:rPr>
      </w:pPr>
      <w:r>
        <w:rPr>
          <w:rFonts w:cs="Helvetica"/>
          <w:lang w:val="es-ES"/>
        </w:rPr>
        <w:t>Como consecuencia de ello el  art 487 del NC dispone “</w:t>
      </w:r>
      <w:r>
        <w:rPr>
          <w:rFonts w:cs="Helvetica"/>
          <w:color w:val="000000"/>
          <w:lang w:val="es-ES"/>
        </w:rPr>
        <w:t>La disolución del régimen no puede perjudicar los derechos de los acreedores anteriores sobre la integralidad del patrimonio de su deudor”. Se</w:t>
      </w:r>
      <w:r>
        <w:rPr>
          <w:rFonts w:eastAsia="MS Minngs;MS Mincho" w:cs="Arial"/>
          <w:color w:val="000000"/>
          <w:lang w:val="es-ES"/>
        </w:rPr>
        <w:t xml:space="preserve"> establece un límite fundado en la protección de los derechos de </w:t>
      </w:r>
      <w:r>
        <w:rPr>
          <w:rFonts w:eastAsia="MS Minngs;MS Mincho" w:cs="Arial"/>
          <w:b/>
          <w:color w:val="000000"/>
          <w:lang w:val="es-ES"/>
        </w:rPr>
        <w:t>terceros de fecha anterior</w:t>
      </w:r>
      <w:r>
        <w:rPr>
          <w:rFonts w:eastAsia="MS Minngs;MS Mincho" w:cs="Arial"/>
          <w:color w:val="000000"/>
          <w:lang w:val="es-ES"/>
        </w:rPr>
        <w:t xml:space="preserve"> a la extinción de la comunidad sobre la integralidad del patrimonio del deudor, en orden a ser tal patrimonio la prenda común de aquéllos. </w:t>
      </w:r>
    </w:p>
    <w:p>
      <w:pPr>
        <w:pStyle w:val="Normal"/>
        <w:widowControl w:val="false"/>
        <w:autoSpaceDE w:val="false"/>
        <w:spacing w:lineRule="auto" w:line="360" w:before="120" w:after="120"/>
        <w:ind w:right="-856" w:firstLine="539"/>
        <w:jc w:val="both"/>
        <w:rPr>
          <w:rFonts w:eastAsia="MS Minngs;MS Mincho" w:cs="Arial"/>
          <w:color w:val="000000"/>
          <w:lang w:val="es-ES"/>
        </w:rPr>
      </w:pPr>
      <w:r>
        <w:rPr>
          <w:rFonts w:eastAsia="MS Minngs;MS Mincho" w:cs="Arial"/>
          <w:color w:val="000000"/>
          <w:lang w:val="es-ES"/>
        </w:rPr>
        <w:t>Esta norma  se complementa con el 4ª párrafo del art. 480 que prevé “</w:t>
      </w:r>
      <w:r>
        <w:rPr>
          <w:rFonts w:cs="Helvetica"/>
          <w:color w:val="000000"/>
          <w:lang w:val="es-ES"/>
        </w:rPr>
        <w:t xml:space="preserve">En todos los casos, quedan a salvo los derechos de los terceros de </w:t>
      </w:r>
      <w:r>
        <w:rPr>
          <w:rFonts w:cs="Helvetica"/>
          <w:b/>
          <w:color w:val="000000"/>
          <w:lang w:val="es-ES"/>
        </w:rPr>
        <w:t>buena fe que no sean adquirentes a título gratuito</w:t>
      </w:r>
      <w:r>
        <w:rPr>
          <w:rFonts w:cs="Helvetica"/>
          <w:color w:val="000000"/>
          <w:lang w:val="es-ES"/>
        </w:rPr>
        <w:t xml:space="preserve">”; y con la disposición contenida en el art. 449  </w:t>
      </w:r>
      <w:r>
        <w:rPr>
          <w:rFonts w:eastAsia="MS Minngs;MS Mincho" w:cs="Arial"/>
          <w:color w:val="000000"/>
          <w:lang w:val="es-ES"/>
        </w:rPr>
        <w:t xml:space="preserve">que acuerda a los </w:t>
      </w:r>
      <w:r>
        <w:rPr>
          <w:rFonts w:eastAsia="MS Mincho;ＭＳ 明朝" w:cs="Arial"/>
          <w:b/>
          <w:color w:val="000000"/>
          <w:lang w:val="es-AR" w:eastAsia="es-AR"/>
        </w:rPr>
        <w:t>acreedores anteriores al cambio de régimen que sufran perjuicios por tal motivo a requerir la inoponibilidad</w:t>
      </w:r>
      <w:r>
        <w:rPr>
          <w:rFonts w:eastAsia="MS Mincho;ＭＳ 明朝" w:cs="Arial"/>
          <w:color w:val="000000"/>
          <w:lang w:val="es-AR" w:eastAsia="es-AR"/>
        </w:rPr>
        <w:t xml:space="preserve"> de tal modificación en el término de UN (1) año computado a partir de que tuvieron conocimiento.</w:t>
      </w:r>
    </w:p>
    <w:p>
      <w:pPr>
        <w:pStyle w:val="Normal"/>
        <w:widowControl w:val="false"/>
        <w:autoSpaceDE w:val="false"/>
        <w:spacing w:lineRule="auto" w:line="360" w:before="120" w:after="120"/>
        <w:ind w:right="-856" w:firstLine="539"/>
        <w:jc w:val="both"/>
        <w:rPr/>
      </w:pPr>
      <w:r>
        <w:rPr>
          <w:rFonts w:eastAsia="MS Minngs;MS Mincho" w:cs="Arial"/>
          <w:color w:val="000000"/>
          <w:lang w:val="es-ES"/>
        </w:rPr>
        <w:t xml:space="preserve">De modo que los acreedores de los copartícipes de fecha anterior a la extinción de la comunidad, </w:t>
      </w:r>
      <w:r>
        <w:rPr>
          <w:rFonts w:eastAsia="MS Minngs;MS Mincho" w:cs="Arial"/>
          <w:b/>
          <w:color w:val="000000"/>
          <w:lang w:val="es-ES"/>
        </w:rPr>
        <w:t>podrán oponerse a la partición</w:t>
      </w:r>
      <w:r>
        <w:rPr>
          <w:rFonts w:eastAsia="MS Minngs;MS Mincho" w:cs="Arial"/>
          <w:color w:val="000000"/>
          <w:lang w:val="es-ES"/>
        </w:rPr>
        <w:t xml:space="preserve"> hasta no ser desinteresados; </w:t>
      </w:r>
      <w:r>
        <w:rPr>
          <w:rFonts w:eastAsia="MS Minngs;MS Mincho" w:cs="Arial"/>
          <w:b/>
          <w:color w:val="000000"/>
          <w:lang w:val="es-ES"/>
        </w:rPr>
        <w:t xml:space="preserve">oponerse a la extinción de la comunidad por modificación del régimen </w:t>
      </w:r>
      <w:r>
        <w:rPr>
          <w:rFonts w:eastAsia="MS Minngs;MS Mincho" w:cs="Arial"/>
          <w:color w:val="000000"/>
          <w:lang w:val="es-ES"/>
        </w:rPr>
        <w:t xml:space="preserve">consensuada por los cónyuges si se realiza antes del plazo acordado por ley; y, en caso de fraude, podrán </w:t>
      </w:r>
      <w:r>
        <w:rPr>
          <w:rFonts w:eastAsia="MS Minngs;MS Mincho" w:cs="Arial"/>
          <w:b/>
          <w:color w:val="000000"/>
          <w:lang w:val="es-ES"/>
        </w:rPr>
        <w:t xml:space="preserve">plantear la inoponibilidad del acto de disposición </w:t>
      </w:r>
      <w:r>
        <w:rPr>
          <w:rFonts w:eastAsia="MS Minngs;MS Mincho" w:cs="Arial"/>
          <w:color w:val="000000"/>
          <w:lang w:val="es-ES"/>
        </w:rPr>
        <w:t>conforme lo acuerdan las normas generales de protección de los terceros.</w:t>
      </w:r>
    </w:p>
    <w:p>
      <w:pPr>
        <w:pStyle w:val="Normal"/>
        <w:spacing w:lineRule="auto" w:line="360" w:before="120" w:after="120"/>
        <w:ind w:right="-856" w:firstLine="540"/>
        <w:jc w:val="both"/>
        <w:rPr/>
      </w:pPr>
      <w:r>
        <w:rPr>
          <w:rFonts w:cs="Arial"/>
          <w:color w:val="000000"/>
          <w:lang w:val="es-ES" w:eastAsia="en-US"/>
        </w:rPr>
        <w:tab/>
        <w:t xml:space="preserve">El código </w:t>
      </w:r>
      <w:r>
        <w:rPr>
          <w:rFonts w:cs="Arial"/>
          <w:color w:val="000000"/>
          <w:lang w:val="es-AR" w:eastAsia="en-US"/>
        </w:rPr>
        <w:t>regula e</w:t>
      </w:r>
      <w:r>
        <w:rPr>
          <w:rFonts w:cs="Arial"/>
          <w:color w:val="000000"/>
          <w:lang w:val="es-MX" w:eastAsia="en-US"/>
        </w:rPr>
        <w:t>l</w:t>
      </w:r>
      <w:r>
        <w:rPr>
          <w:rFonts w:cs="Arial"/>
          <w:color w:val="000000"/>
          <w:u w:val="single"/>
          <w:lang w:val="es-MX" w:eastAsia="en-US"/>
        </w:rPr>
        <w:t xml:space="preserve"> Título Preliminar como un núcleo de significaciones, aportando reglas que </w:t>
      </w:r>
      <w:r>
        <w:rPr>
          <w:rFonts w:cs="Arial"/>
          <w:i/>
          <w:color w:val="000000"/>
          <w:u w:val="single"/>
          <w:lang w:val="es-MX" w:eastAsia="en-US"/>
        </w:rPr>
        <w:t>confieren una significación general a todo el Código</w:t>
      </w:r>
      <w:r>
        <w:rPr>
          <w:rFonts w:cs="Arial"/>
          <w:color w:val="000000"/>
          <w:u w:val="single"/>
          <w:lang w:val="es-MX" w:eastAsia="en-US"/>
        </w:rPr>
        <w:t>.</w:t>
      </w:r>
      <w:r>
        <w:rPr>
          <w:rFonts w:cs="Arial"/>
          <w:color w:val="000000"/>
          <w:lang w:val="es-MX" w:eastAsia="en-US"/>
        </w:rPr>
        <w:t xml:space="preserve"> De este modo, el sistema adquiere un núcleo que lo caracteriza y que sirve de marco de comprensión de una gran cantidad de cuestiones de interpretación y de integración de lagunas. No se trata de una parte general al modo en que fuera pensado en la pandectística alemana, sino del diseño de unas líneas de base enfocadas en la argumentación jurídica razonable dentro de un sistema de derecho basado en principios y reglas</w:t>
      </w:r>
      <w:r>
        <w:rPr>
          <w:rStyle w:val="FootnoteAnchor"/>
          <w:rFonts w:cs="Arial"/>
          <w:color w:val="000000"/>
          <w:vertAlign w:val="superscript"/>
          <w:lang w:val="es-MX" w:eastAsia="en-US"/>
        </w:rPr>
        <w:footnoteReference w:id="33"/>
      </w:r>
      <w:r>
        <w:rPr>
          <w:rFonts w:cs="Arial"/>
          <w:color w:val="000000"/>
          <w:lang w:val="es-MX" w:eastAsia="en-US"/>
        </w:rPr>
        <w:t xml:space="preserve">.  </w:t>
      </w:r>
    </w:p>
    <w:p>
      <w:pPr>
        <w:pStyle w:val="Normal"/>
        <w:widowControl w:val="false"/>
        <w:autoSpaceDE w:val="false"/>
        <w:spacing w:lineRule="auto" w:line="360" w:before="120" w:after="120"/>
        <w:ind w:right="-856" w:firstLine="540"/>
        <w:jc w:val="both"/>
        <w:rPr/>
      </w:pPr>
      <w:r>
        <w:rPr>
          <w:rFonts w:cs="Arial"/>
          <w:color w:val="000000"/>
          <w:lang w:val="es-AR" w:eastAsia="en-US"/>
        </w:rPr>
        <w:t xml:space="preserve">Entre los principios </w:t>
      </w:r>
      <w:r>
        <w:rPr>
          <w:rFonts w:cs="Arial"/>
          <w:color w:val="000000"/>
          <w:u w:val="single"/>
          <w:lang w:val="es-AR" w:eastAsia="en-US"/>
        </w:rPr>
        <w:t xml:space="preserve">generales del Título Preliminar </w:t>
      </w:r>
      <w:r>
        <w:rPr>
          <w:rFonts w:cs="Arial"/>
          <w:color w:val="000000"/>
          <w:lang w:val="es-AR" w:eastAsia="en-US"/>
        </w:rPr>
        <w:t xml:space="preserve">-que luego se complementan con reglas específicas existentes en materia de obligaciones, contratos, derechos reales y otros aspectos, sin dejar de considerar la influencia que ello tiene sobre las leyes especiales- se regula </w:t>
      </w:r>
      <w:r>
        <w:rPr>
          <w:rFonts w:cs="Arial"/>
          <w:color w:val="000000"/>
          <w:u w:val="single"/>
          <w:lang w:val="es-AR" w:eastAsia="en-US"/>
        </w:rPr>
        <w:t>la</w:t>
      </w:r>
      <w:r>
        <w:rPr>
          <w:rFonts w:eastAsia="MS Minngs;MS Mincho" w:cs="Arial"/>
          <w:color w:val="000000"/>
          <w:u w:val="single"/>
          <w:lang w:val="es-ES"/>
        </w:rPr>
        <w:t xml:space="preserve"> buena </w:t>
      </w:r>
      <w:r>
        <w:rPr>
          <w:rFonts w:eastAsia="MS Minngs;MS Mincho" w:cs="Arial"/>
          <w:color w:val="000000"/>
          <w:u w:val="single"/>
        </w:rPr>
        <w:t>fe</w:t>
      </w:r>
      <w:r>
        <w:rPr>
          <w:rFonts w:eastAsia="MS Minngs;MS Mincho" w:cs="Arial"/>
          <w:color w:val="000000"/>
        </w:rPr>
        <w:t xml:space="preserve">  (art. 9),  “</w:t>
      </w:r>
      <w:r>
        <w:rPr>
          <w:rFonts w:eastAsia="MS Minngs;MS Mincho" w:cs="Arial"/>
          <w:i/>
          <w:color w:val="000000"/>
        </w:rPr>
        <w:t xml:space="preserve">Al ser un principio general se incluye tanto la buena fe en el sentido de la exigencia de un comportamiento leal (objetiva), como la denominada buena fe “creencia” (subjetiva). </w:t>
      </w:r>
      <w:r>
        <w:rPr>
          <w:rFonts w:eastAsia="MS Minngs;MS Mincho" w:cs="Arial"/>
          <w:color w:val="000000"/>
        </w:rPr>
        <w:t>De tal forma l</w:t>
      </w:r>
      <w:r>
        <w:rPr>
          <w:rFonts w:eastAsia="MS Minngs;MS Mincho" w:cs="Arial"/>
          <w:color w:val="000000"/>
          <w:lang w:val="es-ES"/>
        </w:rPr>
        <w:t>a buena fe del tercero se presume, pesando sobre el copartícipe que pretende oponer la extinción comunitaria al acreedor por reputarlo de mala fe,  probar tal circunstancia.</w:t>
      </w:r>
    </w:p>
    <w:p>
      <w:pPr>
        <w:pStyle w:val="Normal"/>
        <w:spacing w:lineRule="auto" w:line="360" w:before="120" w:after="120"/>
        <w:ind w:right="-856" w:firstLine="539"/>
        <w:jc w:val="both"/>
        <w:rPr/>
      </w:pPr>
      <w:r>
        <w:rPr>
          <w:rFonts w:cs="Arial"/>
          <w:color w:val="000000"/>
          <w:lang w:val="es-AR" w:eastAsia="en-US"/>
        </w:rPr>
        <w:t>También integra el Título Preliminar la</w:t>
      </w:r>
      <w:r>
        <w:rPr>
          <w:rFonts w:cs="Arial"/>
          <w:color w:val="000000"/>
          <w:u w:val="single"/>
          <w:lang w:val="es-AR" w:eastAsia="en-US"/>
        </w:rPr>
        <w:t xml:space="preserve"> regulación específica del fraude</w:t>
      </w:r>
      <w:r>
        <w:rPr>
          <w:rFonts w:cs="Arial"/>
          <w:color w:val="000000"/>
          <w:lang w:val="es-AR" w:eastAsia="en-US"/>
        </w:rPr>
        <w:t xml:space="preserve"> </w:t>
      </w:r>
      <w:r>
        <w:rPr>
          <w:rFonts w:cs="Arial"/>
          <w:color w:val="000000"/>
          <w:lang w:val="es-MX" w:eastAsia="en-US"/>
        </w:rPr>
        <w:t>(art. 12) independizándolo del fraude a los acreedores y elevándolo al rango de una categoría general</w:t>
      </w:r>
      <w:r>
        <w:rPr>
          <w:rFonts w:cs="Arial"/>
          <w:color w:val="000000"/>
          <w:lang w:val="es-AR" w:eastAsia="en-US"/>
        </w:rPr>
        <w:t xml:space="preserve">. </w:t>
      </w:r>
    </w:p>
    <w:p>
      <w:pPr>
        <w:pStyle w:val="Normal"/>
        <w:widowControl w:val="false"/>
        <w:autoSpaceDE w:val="false"/>
        <w:spacing w:lineRule="auto" w:line="360" w:before="120" w:after="120"/>
        <w:ind w:right="-856" w:firstLine="539"/>
        <w:jc w:val="both"/>
        <w:rPr>
          <w:rFonts w:eastAsia="MS Minngs;MS Mincho" w:cs="Arial"/>
          <w:color w:val="000000"/>
          <w:lang w:val="es-ES"/>
        </w:rPr>
      </w:pPr>
      <w:r>
        <w:rPr>
          <w:rFonts w:eastAsia="MS Minngs;MS Mincho" w:cs="Arial"/>
          <w:color w:val="000000"/>
          <w:lang w:val="es-ES"/>
        </w:rPr>
        <w:t xml:space="preserve">La protección de terceros se encuentra contemplada en forma expresa e implícita en diversos articulados del Título II, del Libro II del Código (al establecer qué bienes pertenecen a cada cónyuge y cuales tiene carácter ganancial; al fijar las pautas de responsabilidad durante y extinguida la comunidad, etc). </w:t>
      </w:r>
    </w:p>
    <w:p>
      <w:pPr>
        <w:pStyle w:val="Normal"/>
        <w:widowControl w:val="false"/>
        <w:autoSpaceDE w:val="false"/>
        <w:spacing w:lineRule="auto" w:line="360" w:before="120" w:after="120"/>
        <w:ind w:right="-856" w:firstLine="539"/>
        <w:jc w:val="both"/>
        <w:rPr/>
      </w:pPr>
      <w:r>
        <w:rPr>
          <w:rFonts w:eastAsia="MS Minngs;MS Mincho" w:cs="Arial"/>
          <w:color w:val="000000"/>
          <w:lang w:val="es-ES"/>
        </w:rPr>
        <w:t>El art. 487 es consecuencia de la aplicación concreta de la seguridad jurídica como uno de los pilares sobre los que se asienta el régimen matrimonial cualquiera sea su fuente (legal o convencional) en tanto procura impedir que los cónyuges se confabulen entre sí para violar las reglas de orden público previstas por el Código (en, particular, en el período de indivisión postcomunitaria, la prohibición de modificar las normas de responsabilidad).</w:t>
      </w:r>
    </w:p>
    <w:p>
      <w:pPr>
        <w:pStyle w:val="Normal"/>
        <w:widowControl w:val="false"/>
        <w:autoSpaceDE w:val="false"/>
        <w:spacing w:lineRule="auto" w:line="360" w:before="120" w:after="120"/>
        <w:ind w:right="-856" w:firstLine="539"/>
        <w:jc w:val="both"/>
        <w:rPr/>
      </w:pPr>
      <w:r>
        <w:rPr>
          <w:rFonts w:eastAsia="MS Minngs;MS Mincho" w:cs="Arial"/>
          <w:color w:val="000000"/>
          <w:lang w:val="es-ES"/>
        </w:rPr>
        <w:t>De esta forma el NC recepta la doble dimensión de la seguridad jurídica ensayada por Lorenzetti</w:t>
      </w:r>
      <w:r>
        <w:rPr>
          <w:rStyle w:val="FootnoteAnchor"/>
          <w:rFonts w:eastAsia="MS Minngs;MS Mincho" w:cs="Arial"/>
          <w:color w:val="000000"/>
          <w:vertAlign w:val="superscript"/>
          <w:lang w:val="es-ES"/>
        </w:rPr>
        <w:footnoteReference w:id="34"/>
      </w:r>
      <w:r>
        <w:rPr>
          <w:rFonts w:eastAsia="MS Minngs;MS Mincho" w:cs="Arial"/>
          <w:color w:val="000000"/>
          <w:lang w:val="es-ES"/>
        </w:rPr>
        <w:t xml:space="preserve"> para quien aquélla implica la posibilidad de predicción y protección, de modo que involucra de un lado la existencia de pautas estables y previsibles que permitan el intercambio de bienes y servicios en la vida social, y de otro, la protección de los derechos de terceros que,  en el régimen matrimonial deben quedar a salvo de los actos que realicen los cónyuges.</w:t>
      </w:r>
    </w:p>
    <w:p>
      <w:pPr>
        <w:pStyle w:val="Normal"/>
        <w:autoSpaceDE w:val="false"/>
        <w:spacing w:lineRule="auto" w:line="360" w:before="120" w:after="120"/>
        <w:ind w:right="-856" w:firstLine="540"/>
        <w:jc w:val="both"/>
        <w:rPr/>
      </w:pPr>
      <w:r>
        <w:rPr>
          <w:rFonts w:eastAsia="MS Minngs;MS Mincho" w:cs="Arial"/>
          <w:lang w:val="es-ES"/>
        </w:rPr>
        <w:t xml:space="preserve">Asimismo, en el art. </w:t>
      </w:r>
      <w:r>
        <w:rPr>
          <w:rFonts w:cs="Helvetica"/>
          <w:lang w:val="es-ES"/>
        </w:rPr>
        <w:t>486 in fine se</w:t>
      </w:r>
      <w:r>
        <w:rPr>
          <w:rFonts w:cs="Helvetica"/>
          <w:color w:val="FF0000"/>
          <w:lang w:val="es-ES"/>
        </w:rPr>
        <w:t xml:space="preserve"> </w:t>
      </w:r>
      <w:r>
        <w:rPr>
          <w:rFonts w:eastAsia="MS Minngs;MS Mincho" w:cs="Arial"/>
          <w:color w:val="000000"/>
          <w:lang w:val="es-ES"/>
        </w:rPr>
        <w:t xml:space="preserve">consagra el </w:t>
      </w:r>
      <w:r>
        <w:rPr>
          <w:rFonts w:eastAsia="MS Minngs;MS Mincho" w:cs="Arial"/>
          <w:b/>
          <w:color w:val="000000"/>
          <w:lang w:val="es-ES"/>
        </w:rPr>
        <w:t>derecho de los acreedores de los copartícipes</w:t>
      </w:r>
      <w:r>
        <w:rPr>
          <w:rFonts w:eastAsia="MS Minngs;MS Mincho" w:cs="Arial"/>
          <w:color w:val="000000"/>
          <w:lang w:val="es-ES"/>
        </w:rPr>
        <w:t xml:space="preserve"> a </w:t>
      </w:r>
      <w:r>
        <w:rPr>
          <w:rFonts w:eastAsia="MS Minngs;MS Mincho" w:cs="Arial"/>
          <w:color w:val="000000"/>
        </w:rPr>
        <w:t xml:space="preserve">subrogarse en los derechos de su deudor o en los del no contratante (en caso que se trate de deudas sujetas a solidaridad pasiva o concurrencia en los términos analizados supra, arts. 461 y 467) para </w:t>
      </w:r>
      <w:r>
        <w:rPr>
          <w:rFonts w:eastAsia="MS Minngs;MS Mincho" w:cs="Arial"/>
          <w:b/>
          <w:color w:val="000000"/>
        </w:rPr>
        <w:t xml:space="preserve">solicitar la partición de la masa común </w:t>
      </w:r>
      <w:r>
        <w:rPr>
          <w:rFonts w:eastAsia="MS Minngs;MS Mincho" w:cs="Arial"/>
          <w:color w:val="000000"/>
        </w:rPr>
        <w:t>y a ser pagados con carácter previo a la partición (arts. 480 y 487)</w:t>
      </w:r>
      <w:r>
        <w:rPr>
          <w:rFonts w:eastAsia="MS Minngs;MS Mincho" w:cs="Arial"/>
          <w:b/>
          <w:color w:val="000000"/>
        </w:rPr>
        <w:t xml:space="preserve">. </w:t>
      </w:r>
    </w:p>
    <w:p>
      <w:pPr>
        <w:pStyle w:val="Normal"/>
        <w:spacing w:lineRule="auto" w:line="360" w:before="120" w:after="120"/>
        <w:ind w:right="-856" w:firstLine="539"/>
        <w:jc w:val="both"/>
        <w:rPr/>
      </w:pPr>
      <w:r>
        <w:rPr>
          <w:rFonts w:eastAsia="MS Minngs;MS Mincho" w:cs="Arial"/>
          <w:color w:val="000000"/>
          <w:lang w:eastAsia="es-AR"/>
        </w:rPr>
        <w:t>“</w:t>
      </w:r>
      <w:r>
        <w:rPr>
          <w:rFonts w:eastAsia="MS Minngs;MS Mincho" w:cs="Arial"/>
          <w:i/>
          <w:color w:val="000000"/>
          <w:lang w:eastAsia="es-AR"/>
        </w:rPr>
        <w:t>Dado que ni el divorcio ni la muerte del deudor pueden perjudicar a sus acreedores, está claro que si los terceros implicados en este juicio hubiesen sido acreedores del titular de los bienes (la mujer, en el caso), ellos podrían haberse opuesto a que la partición hiciera pasar parte de esos bienes al marido si sus créditos estaban insatisfechos. En efecto, el acreedor del causante puede oponerse a que los bienes sean entrega-dos a los herederos mientras él no sea pagado, especialmente si, como en el caso, ha trabado medidas cautelares</w:t>
      </w:r>
      <w:r>
        <w:rPr>
          <w:rFonts w:eastAsia="MS Minngs;MS Mincho" w:cs="Arial"/>
          <w:color w:val="000000"/>
          <w:lang w:eastAsia="es-AR"/>
        </w:rPr>
        <w:t>” (art. 3475 del Código Civil derogado)</w:t>
      </w:r>
      <w:r>
        <w:rPr>
          <w:rStyle w:val="FootnoteAnchor"/>
          <w:rFonts w:eastAsia="MS Minngs;MS Mincho" w:cs="Arial"/>
          <w:color w:val="000000"/>
          <w:vertAlign w:val="superscript"/>
          <w:lang w:eastAsia="es-AR"/>
        </w:rPr>
        <w:footnoteReference w:id="35"/>
      </w:r>
      <w:r>
        <w:rPr>
          <w:rFonts w:eastAsia="MS Minngs;MS Mincho" w:cs="Arial"/>
          <w:color w:val="000000"/>
          <w:lang w:eastAsia="es-AR"/>
        </w:rPr>
        <w:t xml:space="preserve">. En definitiva,  el interés del acreedor se ejerce oponiéndose a la transmisión del dominio de bienes que antes de la disolución, su deudor titularizaba en exclusiva. </w:t>
      </w:r>
    </w:p>
    <w:p>
      <w:pPr>
        <w:pStyle w:val="Normal"/>
        <w:spacing w:lineRule="auto" w:line="360" w:before="120" w:after="120"/>
        <w:ind w:right="-856" w:firstLine="539"/>
        <w:jc w:val="both"/>
        <w:rPr>
          <w:rFonts w:eastAsia="MS Minngs;MS Mincho" w:cs="Arial"/>
          <w:color w:val="000000"/>
          <w:lang w:eastAsia="es-AR"/>
        </w:rPr>
      </w:pPr>
      <w:r>
        <w:rPr>
          <w:rFonts w:eastAsia="Times New Roman" w:cs="Times New Roman"/>
          <w:color w:val="000000"/>
          <w:lang w:eastAsia="es-AR"/>
        </w:rPr>
        <w:t xml:space="preserve"> </w:t>
      </w:r>
      <w:r>
        <w:rPr>
          <w:rFonts w:eastAsia="MS Minngs;MS Mincho" w:cs="Arial"/>
          <w:color w:val="000000"/>
          <w:lang w:eastAsia="es-AR"/>
        </w:rPr>
        <w:t xml:space="preserve">Por el contrario, los acreedores del cónyuge no titular tienen interés en que los bienes se transmitan, que sean partidos y pasen, total o parcialmente, de la cabeza de quien era el titular exclusivo antes de la disolución (en el caso, un cónyuge) a su deudor (en el caso, el otro cónyuge) para que, de este modo, agredir bienes que antes no podían atacar porque estaban bajo la titularidad del cónyuge no deudor. </w:t>
      </w:r>
    </w:p>
    <w:p>
      <w:pPr>
        <w:pStyle w:val="Normal"/>
        <w:autoSpaceDE w:val="false"/>
        <w:spacing w:lineRule="auto" w:line="360" w:before="120" w:after="120"/>
        <w:ind w:right="-856" w:firstLine="540"/>
        <w:jc w:val="both"/>
        <w:rPr>
          <w:rFonts w:eastAsia="MS Minngs;MS Mincho" w:cs="Arial"/>
          <w:color w:val="000000"/>
        </w:rPr>
      </w:pPr>
      <w:r>
        <w:rPr>
          <w:rFonts w:eastAsia="MS Minngs;MS Mincho" w:cs="Arial"/>
          <w:color w:val="000000"/>
          <w:lang w:eastAsia="es-AR"/>
        </w:rPr>
        <w:t>Por eso, Guaglianone sostiene que operada la disolución de la sociedad conyugal, y liquidadas las deudas de cada uno de los cónyuges, la garantía patrimonial de los acreedores de los cónyuges sufre un encogimiento y un estiramiento. Encogimiento de la garantía de los acreedores del cónyuge deudor que no han estado atentos, que no se han opuesto a la partición y, consecuentemente, parte de los bienes pasaron al otro cónyuge. Estiramiento, porque los acreedores que antes no tenían bienes para agredir, ahora tienen los recibidos por efecto de la partición</w:t>
      </w:r>
      <w:r>
        <w:rPr>
          <w:rStyle w:val="FootnoteAnchor"/>
          <w:rFonts w:eastAsia="MS Minngs;MS Mincho" w:cs="Arial"/>
          <w:color w:val="000000"/>
          <w:vertAlign w:val="superscript"/>
          <w:lang w:eastAsia="es-AR"/>
        </w:rPr>
        <w:footnoteReference w:id="36"/>
      </w:r>
      <w:r>
        <w:rPr>
          <w:rFonts w:eastAsia="MS Minngs;MS Mincho" w:cs="Arial"/>
          <w:color w:val="000000"/>
          <w:lang w:eastAsia="es-AR"/>
        </w:rPr>
        <w:t xml:space="preserve">. </w:t>
      </w:r>
    </w:p>
    <w:p>
      <w:pPr>
        <w:pStyle w:val="Normal"/>
        <w:widowControl w:val="false"/>
        <w:autoSpaceDE w:val="false"/>
        <w:spacing w:lineRule="auto" w:line="360" w:before="120" w:after="120"/>
        <w:ind w:right="-856" w:firstLine="540"/>
        <w:jc w:val="both"/>
        <w:rPr>
          <w:rFonts w:eastAsia="MS Minngs;MS Mincho" w:cs="Arial"/>
          <w:color w:val="000000"/>
          <w:lang w:val="es-ES"/>
        </w:rPr>
      </w:pPr>
      <w:r>
        <w:rPr>
          <w:rFonts w:eastAsia="MS Minngs;MS Mincho" w:cs="Arial"/>
          <w:color w:val="000000"/>
          <w:lang w:val="es-ES"/>
        </w:rPr>
        <w:t>El mérito del nuevo texto consiste en haber mejorado notablemente el sistema de responsabilidad antes regulado por la ley 11.357, tanto en su expresión como en su  contenido.</w:t>
      </w:r>
    </w:p>
    <w:p>
      <w:pPr>
        <w:pStyle w:val="Normal"/>
        <w:widowControl w:val="false"/>
        <w:autoSpaceDE w:val="false"/>
        <w:spacing w:lineRule="auto" w:line="360" w:before="120" w:after="120"/>
        <w:ind w:right="-856" w:firstLine="540"/>
        <w:jc w:val="both"/>
        <w:rPr/>
      </w:pPr>
      <w:r>
        <w:rPr>
          <w:rFonts w:eastAsia="MS Minngs;MS Mincho" w:cs="Arial"/>
          <w:color w:val="000000"/>
          <w:lang w:val="es-ES"/>
        </w:rPr>
        <w:tab/>
        <w:t>En materia de responsabilidad por deudas, extinguida la comunidad subiste  el orden público, es decir, no hay autonomía para acordar reglas de responsabilidad porque están involucrados los derechos de terceros (acreedores) a quiénes el código protege. Mientras que, en materia de gestión, el Código reconoce autonomía plena para acordar las reglas si la comunidad se extinguió y también el matrimonio (divorcio, nulidad) porque cesó el orden público.</w:t>
      </w:r>
    </w:p>
    <w:p>
      <w:pPr>
        <w:pStyle w:val="Normal"/>
        <w:widowControl w:val="false"/>
        <w:autoSpaceDE w:val="false"/>
        <w:spacing w:lineRule="auto" w:line="360" w:before="120" w:after="120"/>
        <w:ind w:right="-856" w:firstLine="540"/>
        <w:jc w:val="both"/>
        <w:rPr>
          <w:rFonts w:eastAsia="MS Minngs;MS Mincho" w:cs="Arial"/>
          <w:color w:val="000000"/>
          <w:lang w:val="es-ES"/>
        </w:rPr>
      </w:pPr>
      <w:r>
        <w:rPr>
          <w:rFonts w:eastAsia="MS Minngs;MS Mincho" w:cs="Arial"/>
          <w:color w:val="000000"/>
          <w:lang w:val="es-ES"/>
        </w:rPr>
        <w:tab/>
        <w:t>La autonomía seguiría observando ciertas limitaciones (restricción al poder dispositivo del art. 456 al 462) ya que, si bien la comunidad se extinguió, el matrimonio subsiste bajo otro régimen (el separación judicial de bienes o modificación de régimen convenida por los cónyuges), en resguardo del interés familiar.</w:t>
      </w:r>
    </w:p>
    <w:p>
      <w:pPr>
        <w:pStyle w:val="Normal"/>
        <w:widowControl w:val="false"/>
        <w:autoSpaceDE w:val="false"/>
        <w:spacing w:lineRule="auto" w:line="360" w:before="120" w:after="120"/>
        <w:ind w:right="-856" w:hanging="0"/>
        <w:jc w:val="both"/>
        <w:rPr>
          <w:rFonts w:cs="Helvetica"/>
          <w:b/>
          <w:b/>
          <w:bCs/>
          <w:color w:val="0000FF"/>
          <w:u w:val="single"/>
          <w:lang w:val="es-ES"/>
        </w:rPr>
      </w:pPr>
      <w:r>
        <w:rPr>
          <w:rFonts w:cs="Helvetica"/>
          <w:b/>
          <w:bCs/>
          <w:color w:val="0000FF"/>
          <w:u w:val="single"/>
          <w:lang w:val="es-ES"/>
        </w:rPr>
        <w:t>8. CONCLUYENDO</w:t>
      </w:r>
    </w:p>
    <w:p>
      <w:pPr>
        <w:pStyle w:val="Normal"/>
        <w:widowControl w:val="false"/>
        <w:autoSpaceDE w:val="false"/>
        <w:spacing w:lineRule="auto" w:line="360" w:before="120" w:after="120"/>
        <w:ind w:right="-1036" w:hanging="0"/>
        <w:jc w:val="both"/>
        <w:rPr>
          <w:rFonts w:cs="Helvetica"/>
          <w:color w:val="000000"/>
          <w:lang w:val="es-ES"/>
        </w:rPr>
      </w:pPr>
      <w:r>
        <w:rPr>
          <w:rFonts w:cs="Helvetica"/>
          <w:color w:val="000000"/>
          <w:lang w:val="es-ES"/>
        </w:rPr>
        <w:tab/>
        <w:t>Creemos haber dejado en claro la transformación conceptual profunda operada por el NC en la regulación de la indivisión postcomunitaria a través de uan regulación propia, ausente en el régimen anterior, dando espacio a un amplio ingreso de la libertad y la privacidad en la medida en que aquélla no afecte a los interese familiares, hoy enunciados como principios de solidaridad y/o responsabilidad familiar. De tal forma el aporte del NC es indiscutible.</w:t>
      </w:r>
    </w:p>
    <w:p>
      <w:pPr>
        <w:pStyle w:val="Normal"/>
        <w:widowControl w:val="false"/>
        <w:autoSpaceDE w:val="false"/>
        <w:spacing w:before="120" w:after="120"/>
        <w:jc w:val="both"/>
        <w:rPr>
          <w:rFonts w:cs="Helvetica"/>
          <w:color w:val="000000"/>
          <w:lang w:val="es-ES"/>
        </w:rPr>
      </w:pPr>
      <w:r>
        <w:rPr>
          <w:rFonts w:cs="Helvetica"/>
          <w:color w:val="000000"/>
          <w:lang w:val="es-ES"/>
        </w:rPr>
      </w:r>
    </w:p>
    <w:tbl>
      <w:tblPr>
        <w:tblW w:w="11628" w:type="dxa"/>
        <w:jc w:val="center"/>
        <w:tblInd w:w="0" w:type="dxa"/>
        <w:tblLayout w:type="fixed"/>
        <w:tblCellMar>
          <w:top w:w="0" w:type="dxa"/>
          <w:left w:w="108" w:type="dxa"/>
          <w:bottom w:w="0" w:type="dxa"/>
          <w:right w:w="108" w:type="dxa"/>
        </w:tblCellMar>
      </w:tblPr>
      <w:tblGrid>
        <w:gridCol w:w="2700"/>
        <w:gridCol w:w="2268"/>
        <w:gridCol w:w="66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INDIVISIÓN POST</w:t>
            </w:r>
          </w:p>
          <w:p>
            <w:pPr>
              <w:pStyle w:val="Normal"/>
              <w:jc w:val="center"/>
              <w:rPr>
                <w:b/>
                <w:b/>
                <w:color w:val="FF0000"/>
                <w:sz w:val="28"/>
                <w:szCs w:val="28"/>
              </w:rPr>
            </w:pPr>
            <w:r>
              <w:rPr>
                <w:b/>
                <w:color w:val="FF0000"/>
                <w:sz w:val="28"/>
                <w:szCs w:val="28"/>
              </w:rPr>
              <w:t>COMUNITARIA</w:t>
            </w:r>
          </w:p>
          <w:p>
            <w:pPr>
              <w:pStyle w:val="Normal"/>
              <w:jc w:val="center"/>
              <w:rPr>
                <w:b/>
                <w:b/>
                <w:color w:val="FF0000"/>
                <w:sz w:val="28"/>
                <w:szCs w:val="28"/>
              </w:rPr>
            </w:pPr>
            <w:r>
              <w:rPr>
                <w:b/>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REGLA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omunidad extinguida por</w:t>
            </w:r>
            <w:r>
              <w:rPr>
                <w:b/>
                <w:sz w:val="28"/>
                <w:szCs w:val="28"/>
              </w:rPr>
              <w:t xml:space="preserve"> </w:t>
            </w:r>
            <w:r>
              <w:rPr>
                <w:b/>
                <w:color w:val="FF0000"/>
                <w:sz w:val="28"/>
                <w:szCs w:val="28"/>
              </w:rPr>
              <w:t xml:space="preserve">MUERTE </w:t>
            </w:r>
            <w:r>
              <w:rPr>
                <w:bCs/>
                <w:sz w:val="28"/>
                <w:szCs w:val="28"/>
              </w:rPr>
              <w:t>(comprobada o presunta)</w:t>
            </w:r>
            <w:r>
              <w:rPr>
                <w:sz w:val="28"/>
                <w:szCs w:val="28"/>
              </w:rPr>
              <w:t xml:space="preserve"> de uno de los esposos</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glas de la Indivisión hereditaria</w:t>
            </w:r>
            <w:r>
              <w:rPr>
                <w:bCs/>
              </w:rPr>
              <w:t xml:space="preserve"> (arts. 2323 y ss)</w:t>
            </w:r>
          </w:p>
          <w:p>
            <w:pPr>
              <w:pStyle w:val="Normal"/>
              <w:shd w:fill="FFFFFF" w:val="clear"/>
              <w:ind w:right="-856" w:hanging="0"/>
              <w:jc w:val="both"/>
              <w:textAlignment w:val="baseline"/>
              <w:rPr>
                <w:color w:val="000000"/>
                <w:sz w:val="20"/>
                <w:szCs w:val="20"/>
              </w:rPr>
            </w:pPr>
            <w:r>
              <w:rPr>
                <w:color w:val="000000"/>
                <w:sz w:val="20"/>
                <w:szCs w:val="20"/>
              </w:rPr>
              <w:t>-los herederos pueden ejecutar medidas necesarias para la conservación de los bienes indivisos (art. 2324);</w:t>
            </w:r>
          </w:p>
          <w:p>
            <w:pPr>
              <w:pStyle w:val="Normal"/>
              <w:shd w:fill="FFFFFF" w:val="clear"/>
              <w:ind w:right="-856" w:hanging="0"/>
              <w:jc w:val="both"/>
              <w:textAlignment w:val="baseline"/>
              <w:rPr>
                <w:color w:val="000000"/>
                <w:sz w:val="20"/>
                <w:szCs w:val="20"/>
              </w:rPr>
            </w:pPr>
            <w:r>
              <w:rPr>
                <w:color w:val="000000"/>
                <w:sz w:val="20"/>
                <w:szCs w:val="20"/>
              </w:rPr>
              <w:t>- Los actos de administración y de disposición requieren el consentimiento de todos los coherederos; son necesarias facultades expresas para todo acto que excede la explotación normal de los bienes indivisos y para la contratación y renovación de locaciones  (art. 2325);</w:t>
            </w:r>
          </w:p>
          <w:p>
            <w:pPr>
              <w:pStyle w:val="Normal"/>
              <w:shd w:fill="FFFFFF" w:val="clear"/>
              <w:ind w:right="-856" w:hanging="0"/>
              <w:jc w:val="both"/>
              <w:textAlignment w:val="baseline"/>
              <w:rPr/>
            </w:pPr>
            <w:r>
              <w:rPr>
                <w:color w:val="000000"/>
                <w:sz w:val="20"/>
                <w:szCs w:val="20"/>
              </w:rPr>
              <w:t>- uso y goce de la cosa  indivisa por el heredero conforme a su destino, en la medida compatible con el derecho de los otros copartícipes sujeto a pago de canon, excepto pacto en contrario (art. 2328);</w:t>
            </w:r>
          </w:p>
          <w:p>
            <w:pPr>
              <w:pStyle w:val="Normal"/>
              <w:shd w:fill="FFFFFF" w:val="clear"/>
              <w:ind w:right="-856" w:hanging="0"/>
              <w:jc w:val="both"/>
              <w:textAlignment w:val="baseline"/>
              <w:rPr>
                <w:color w:val="000000"/>
                <w:sz w:val="20"/>
                <w:szCs w:val="20"/>
              </w:rPr>
            </w:pPr>
            <w:r>
              <w:rPr>
                <w:color w:val="000000"/>
                <w:sz w:val="20"/>
                <w:szCs w:val="20"/>
              </w:rPr>
              <w:t>- los frutos de los bienes indivisos acrecen a la indivisión, excepto que medie partición provisional; cada herederos tiene derecho a los beneficios y soporta las pérdidas proporcionalmente a su parte en la indivisión (art. 2329);</w:t>
            </w:r>
          </w:p>
          <w:p>
            <w:pPr>
              <w:pStyle w:val="Normal"/>
              <w:shd w:fill="FFFFFF" w:val="clear"/>
              <w:ind w:right="-856" w:hanging="0"/>
              <w:jc w:val="both"/>
              <w:textAlignment w:val="baseline"/>
              <w:rPr>
                <w:color w:val="000000"/>
                <w:sz w:val="20"/>
                <w:szCs w:val="20"/>
              </w:rPr>
            </w:pPr>
            <w:r>
              <w:rPr>
                <w:color w:val="000000"/>
                <w:sz w:val="20"/>
                <w:szCs w:val="20"/>
              </w:rPr>
              <w:t>- supuestos de indivisión forzosa impuesta por el causante (art. 2330)</w:t>
            </w:r>
          </w:p>
          <w:p>
            <w:pPr>
              <w:pStyle w:val="Normal"/>
              <w:shd w:fill="FFFFFF" w:val="clear"/>
              <w:ind w:right="-856" w:hanging="0"/>
              <w:jc w:val="both"/>
              <w:textAlignment w:val="baseline"/>
              <w:rPr/>
            </w:pPr>
            <w:r>
              <w:rPr>
                <w:color w:val="000000"/>
                <w:sz w:val="20"/>
                <w:szCs w:val="20"/>
              </w:rPr>
              <w:t>convenida por los herederos (art. 2331)</w:t>
            </w:r>
          </w:p>
          <w:p>
            <w:pPr>
              <w:pStyle w:val="Normal"/>
              <w:shd w:fill="FFFFFF" w:val="clear"/>
              <w:ind w:right="-856" w:hanging="0"/>
              <w:jc w:val="both"/>
              <w:textAlignment w:val="baseline"/>
              <w:rPr>
                <w:color w:val="000000"/>
                <w:sz w:val="20"/>
                <w:szCs w:val="20"/>
              </w:rPr>
            </w:pPr>
            <w:r>
              <w:rPr>
                <w:color w:val="000000"/>
                <w:sz w:val="20"/>
                <w:szCs w:val="20"/>
              </w:rPr>
              <w:t>o requerida por el cónyuge supérstite (art. 2332)</w:t>
            </w:r>
          </w:p>
          <w:p>
            <w:pPr>
              <w:pStyle w:val="Normal"/>
              <w:rPr>
                <w:color w:val="000000"/>
                <w:sz w:val="20"/>
                <w:szCs w:val="20"/>
              </w:rPr>
            </w:pPr>
            <w:r>
              <w:rPr>
                <w:color w:val="000000"/>
                <w:sz w:val="20"/>
                <w:szCs w:val="20"/>
              </w:rPr>
            </w:r>
          </w:p>
        </w:tc>
      </w:tr>
      <w:tr>
        <w:trPr>
          <w:trHeight w:val="3192"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Comunidad extinguida</w:t>
            </w:r>
            <w:r>
              <w:rPr>
                <w:b/>
                <w:sz w:val="28"/>
                <w:szCs w:val="28"/>
              </w:rPr>
              <w:t xml:space="preserve"> </w:t>
            </w:r>
            <w:r>
              <w:rPr>
                <w:b/>
                <w:color w:val="FF0000"/>
                <w:sz w:val="28"/>
                <w:szCs w:val="28"/>
              </w:rPr>
              <w:t>EN VIDA</w:t>
            </w:r>
            <w:r>
              <w:rPr>
                <w:sz w:val="28"/>
                <w:szCs w:val="28"/>
              </w:rPr>
              <w:t xml:space="preserve"> de los esposos</w:t>
            </w:r>
          </w:p>
          <w:p>
            <w:pPr>
              <w:pStyle w:val="Normal"/>
              <w:rPr>
                <w:sz w:val="28"/>
                <w:szCs w:val="28"/>
              </w:rPr>
            </w:pPr>
            <w:r>
              <w:rPr>
                <w:sz w:val="28"/>
                <w:szCs w:val="28"/>
              </w:rPr>
            </w:r>
          </w:p>
          <w:p>
            <w:pPr>
              <w:pStyle w:val="Normal"/>
              <w:numPr>
                <w:ilvl w:val="0"/>
                <w:numId w:val="5"/>
              </w:numPr>
              <w:rPr/>
            </w:pPr>
            <w:r>
              <w:rPr/>
              <w:t>Medidas protectorias (art. 483)</w:t>
            </w:r>
          </w:p>
          <w:p>
            <w:pPr>
              <w:pStyle w:val="Normal"/>
              <w:rPr/>
            </w:pPr>
            <w:r>
              <w:rPr/>
            </w:r>
          </w:p>
          <w:p>
            <w:pPr>
              <w:pStyle w:val="Normal"/>
              <w:numPr>
                <w:ilvl w:val="0"/>
                <w:numId w:val="5"/>
              </w:numPr>
              <w:rPr/>
            </w:pPr>
            <w:r>
              <w:rPr/>
              <w:t xml:space="preserve">Efectos frente a los acreedores </w:t>
            </w:r>
          </w:p>
          <w:p>
            <w:pPr>
              <w:pStyle w:val="Normal"/>
              <w:ind w:firstLine="792"/>
              <w:rPr/>
            </w:pPr>
            <w:r>
              <w:rPr/>
              <w:t>(art. 48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color w:val="0000FF"/>
                <w:sz w:val="28"/>
                <w:szCs w:val="28"/>
                <w:u w:val="single"/>
              </w:rPr>
            </w:pPr>
            <w:r>
              <w:rPr>
                <w:b/>
                <w:color w:val="0000FF"/>
                <w:sz w:val="28"/>
                <w:szCs w:val="28"/>
                <w:u w:val="single"/>
              </w:rPr>
              <w:t>Matrimonio  disuelto</w:t>
            </w:r>
          </w:p>
          <w:p>
            <w:pPr>
              <w:pStyle w:val="Normal"/>
              <w:numPr>
                <w:ilvl w:val="0"/>
                <w:numId w:val="3"/>
              </w:numPr>
              <w:rPr/>
            </w:pPr>
            <w:r>
              <w:rPr/>
              <w:t>Divorcio</w:t>
            </w:r>
          </w:p>
          <w:p>
            <w:pPr>
              <w:pStyle w:val="Normal"/>
              <w:numPr>
                <w:ilvl w:val="0"/>
                <w:numId w:val="3"/>
              </w:numPr>
              <w:rPr/>
            </w:pPr>
            <w:r>
              <w:rPr/>
              <w:t>Nulidad de matrimonio putativo</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u w:val="single"/>
              </w:rPr>
              <w:t>AUTONOMÍA de la VOLUNTAD</w:t>
            </w:r>
            <w:r>
              <w:rPr>
                <w:b/>
              </w:rPr>
              <w:t xml:space="preserve"> (</w:t>
            </w:r>
            <w:r>
              <w:rPr/>
              <w:t>Art. 481)</w:t>
            </w:r>
          </w:p>
          <w:p>
            <w:pPr>
              <w:pStyle w:val="Normal"/>
              <w:numPr>
                <w:ilvl w:val="0"/>
                <w:numId w:val="7"/>
              </w:numPr>
              <w:rPr>
                <w:sz w:val="20"/>
                <w:szCs w:val="20"/>
              </w:rPr>
            </w:pPr>
            <w:r>
              <w:rPr>
                <w:sz w:val="20"/>
                <w:szCs w:val="20"/>
              </w:rPr>
              <w:t xml:space="preserve">Acuerdo de las  reglas de administración y disposición de bienes </w:t>
            </w:r>
          </w:p>
          <w:p>
            <w:pPr>
              <w:pStyle w:val="Normal"/>
              <w:rPr>
                <w:b/>
                <w:b/>
                <w:sz w:val="20"/>
                <w:szCs w:val="20"/>
                <w:u w:val="single"/>
              </w:rPr>
            </w:pPr>
            <w:r>
              <w:rPr>
                <w:b/>
                <w:sz w:val="20"/>
                <w:szCs w:val="20"/>
                <w:u w:val="single"/>
              </w:rPr>
            </w:r>
          </w:p>
          <w:p>
            <w:pPr>
              <w:pStyle w:val="Normal"/>
              <w:jc w:val="both"/>
              <w:rPr>
                <w:b/>
                <w:b/>
              </w:rPr>
            </w:pPr>
            <w:r>
              <w:rPr>
                <w:b/>
                <w:color w:val="FF0000"/>
                <w:u w:val="single"/>
              </w:rPr>
              <w:t>SUBSISTENCIA de las NORMAS sobre RESPONSABILIDAD COMUNITARIA</w:t>
            </w:r>
            <w:r>
              <w:rPr>
                <w:b/>
              </w:rPr>
              <w:t xml:space="preserve"> (</w:t>
            </w:r>
            <w:r>
              <w:rPr/>
              <w:t>art. 486)</w:t>
            </w:r>
          </w:p>
          <w:p>
            <w:pPr>
              <w:pStyle w:val="Normal"/>
              <w:numPr>
                <w:ilvl w:val="0"/>
                <w:numId w:val="7"/>
              </w:numPr>
              <w:jc w:val="both"/>
              <w:rPr/>
            </w:pPr>
            <w:r>
              <w:rPr>
                <w:sz w:val="20"/>
                <w:szCs w:val="20"/>
                <w:u w:val="single"/>
              </w:rPr>
              <w:t>Principio:</w:t>
            </w:r>
            <w:r>
              <w:rPr>
                <w:sz w:val="20"/>
                <w:szCs w:val="20"/>
              </w:rPr>
              <w:t xml:space="preserve"> </w:t>
            </w:r>
            <w:r>
              <w:rPr>
                <w:b/>
                <w:sz w:val="20"/>
                <w:szCs w:val="20"/>
              </w:rPr>
              <w:t>separada</w:t>
            </w:r>
            <w:r>
              <w:rPr>
                <w:sz w:val="20"/>
                <w:szCs w:val="20"/>
              </w:rPr>
              <w:t xml:space="preserve"> de cada copartícipe por las deudas contraídas (art. 461 2º p, 467) </w:t>
            </w:r>
          </w:p>
          <w:p>
            <w:pPr>
              <w:pStyle w:val="Normal"/>
              <w:numPr>
                <w:ilvl w:val="0"/>
                <w:numId w:val="7"/>
              </w:numPr>
              <w:jc w:val="both"/>
              <w:rPr/>
            </w:pPr>
            <w:r>
              <w:rPr>
                <w:sz w:val="20"/>
                <w:szCs w:val="20"/>
                <w:u w:val="single"/>
              </w:rPr>
              <w:t>Excepción:</w:t>
            </w:r>
            <w:r>
              <w:rPr>
                <w:sz w:val="20"/>
                <w:szCs w:val="20"/>
              </w:rPr>
              <w:t xml:space="preserve"> </w:t>
            </w:r>
            <w:r>
              <w:rPr>
                <w:b/>
                <w:sz w:val="20"/>
                <w:szCs w:val="20"/>
              </w:rPr>
              <w:t>solidaria</w:t>
            </w:r>
            <w:r>
              <w:rPr>
                <w:sz w:val="20"/>
                <w:szCs w:val="20"/>
              </w:rPr>
              <w:t xml:space="preserve"> para afrontar obligaciones para solventar gastos de (art. 461 1º p.)</w:t>
            </w:r>
          </w:p>
          <w:p>
            <w:pPr>
              <w:pStyle w:val="Normal"/>
              <w:numPr>
                <w:ilvl w:val="0"/>
                <w:numId w:val="7"/>
              </w:numPr>
              <w:jc w:val="both"/>
              <w:rPr>
                <w:color w:val="FF0000"/>
                <w:sz w:val="20"/>
                <w:szCs w:val="20"/>
              </w:rPr>
            </w:pPr>
            <w:r>
              <w:rPr>
                <w:sz w:val="20"/>
                <w:szCs w:val="20"/>
              </w:rPr>
              <w:t xml:space="preserve">Responsabilidad </w:t>
            </w:r>
            <w:r>
              <w:rPr>
                <w:b/>
                <w:sz w:val="20"/>
                <w:szCs w:val="20"/>
              </w:rPr>
              <w:t>concurrente</w:t>
            </w:r>
            <w:r>
              <w:rPr>
                <w:b/>
                <w:color w:val="FF0000"/>
                <w:sz w:val="20"/>
                <w:szCs w:val="20"/>
              </w:rPr>
              <w:t>:</w:t>
            </w:r>
            <w:r>
              <w:rPr>
                <w:sz w:val="20"/>
                <w:szCs w:val="20"/>
              </w:rPr>
              <w:t xml:space="preserve"> para afrontar gastos de conservación y reparación de bs. gananciales </w:t>
            </w:r>
            <w:r>
              <w:rPr>
                <w:color w:val="FF0000"/>
                <w:sz w:val="20"/>
                <w:szCs w:val="20"/>
              </w:rPr>
              <w:t xml:space="preserve"> </w:t>
            </w:r>
            <w:r>
              <w:rPr>
                <w:sz w:val="20"/>
                <w:szCs w:val="20"/>
              </w:rPr>
              <w:t>(art. 467 2º p)</w:t>
            </w:r>
          </w:p>
          <w:p>
            <w:pPr>
              <w:pStyle w:val="Normal"/>
              <w:jc w:val="both"/>
              <w:rPr>
                <w:color w:val="FF0000"/>
                <w:sz w:val="20"/>
                <w:szCs w:val="20"/>
              </w:rPr>
            </w:pPr>
            <w:r>
              <w:rPr>
                <w:color w:val="FF0000"/>
                <w:sz w:val="20"/>
                <w:szCs w:val="20"/>
              </w:rPr>
            </w:r>
          </w:p>
        </w:tc>
      </w:tr>
      <w:tr>
        <w:trPr>
          <w:trHeight w:val="621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USENCIA de ACUERDO</w:t>
            </w:r>
          </w:p>
          <w:p>
            <w:pPr>
              <w:pStyle w:val="Normal"/>
              <w:numPr>
                <w:ilvl w:val="0"/>
                <w:numId w:val="7"/>
              </w:numPr>
              <w:jc w:val="both"/>
              <w:rPr>
                <w:b/>
                <w:b/>
                <w:color w:val="FF0000"/>
              </w:rPr>
            </w:pPr>
            <w:r>
              <w:rPr>
                <w:b/>
                <w:color w:val="FF0000"/>
              </w:rPr>
              <w:t>Subsistencia de reglas del RP y de la Comunidad</w:t>
            </w:r>
          </w:p>
          <w:p>
            <w:pPr>
              <w:pStyle w:val="Normal"/>
              <w:ind w:left="720" w:hanging="0"/>
              <w:rPr>
                <w:b/>
                <w:b/>
                <w:sz w:val="20"/>
                <w:szCs w:val="20"/>
                <w:u w:val="single"/>
              </w:rPr>
            </w:pPr>
            <w:r>
              <w:rPr>
                <w:b/>
                <w:sz w:val="20"/>
                <w:szCs w:val="20"/>
                <w:u w:val="single"/>
              </w:rPr>
              <w:t>*Régimen Primario</w:t>
            </w:r>
          </w:p>
          <w:p>
            <w:pPr>
              <w:pStyle w:val="Normal"/>
              <w:jc w:val="both"/>
              <w:rPr>
                <w:sz w:val="20"/>
                <w:szCs w:val="20"/>
              </w:rPr>
            </w:pPr>
            <w:r>
              <w:rPr>
                <w:sz w:val="20"/>
                <w:szCs w:val="20"/>
              </w:rPr>
              <w:t>-Art. 456,  457- Asentimiento para disponer ds. Sobre la vivienda familiar y enseres indispensables</w:t>
            </w:r>
          </w:p>
          <w:p>
            <w:pPr>
              <w:pStyle w:val="Normal"/>
              <w:rPr>
                <w:sz w:val="20"/>
                <w:szCs w:val="20"/>
              </w:rPr>
            </w:pPr>
            <w:r>
              <w:rPr>
                <w:sz w:val="20"/>
                <w:szCs w:val="20"/>
              </w:rPr>
              <w:t>-Art. 462- disposición de cosas muebles no registrables</w:t>
            </w:r>
          </w:p>
          <w:p>
            <w:pPr>
              <w:pStyle w:val="Normal"/>
              <w:ind w:left="720" w:hanging="0"/>
              <w:rPr>
                <w:b/>
                <w:b/>
                <w:sz w:val="20"/>
                <w:szCs w:val="20"/>
                <w:u w:val="single"/>
              </w:rPr>
            </w:pPr>
            <w:r>
              <w:rPr>
                <w:b/>
                <w:sz w:val="20"/>
                <w:szCs w:val="20"/>
                <w:u w:val="single"/>
              </w:rPr>
              <w:t>*Comunidad</w:t>
            </w:r>
          </w:p>
          <w:p>
            <w:pPr>
              <w:pStyle w:val="Normal"/>
              <w:jc w:val="both"/>
              <w:rPr/>
            </w:pPr>
            <w:r>
              <w:rPr>
                <w:sz w:val="20"/>
                <w:szCs w:val="20"/>
              </w:rPr>
              <w:t>-Art. 470- Asentimiento para enajenar o gravar ciertos bienes gananciales</w:t>
            </w:r>
          </w:p>
          <w:p>
            <w:pPr>
              <w:pStyle w:val="Normal"/>
              <w:ind w:left="720" w:hanging="0"/>
              <w:rPr>
                <w:sz w:val="20"/>
                <w:szCs w:val="20"/>
              </w:rPr>
            </w:pPr>
            <w:r>
              <w:rPr>
                <w:sz w:val="20"/>
                <w:szCs w:val="20"/>
              </w:rPr>
            </w:r>
          </w:p>
          <w:p>
            <w:pPr>
              <w:pStyle w:val="Normal"/>
              <w:numPr>
                <w:ilvl w:val="0"/>
                <w:numId w:val="7"/>
              </w:numPr>
              <w:rPr>
                <w:b/>
                <w:b/>
                <w:color w:val="FF0000"/>
                <w:u w:val="single"/>
              </w:rPr>
            </w:pPr>
            <w:r>
              <w:rPr>
                <w:b/>
                <w:color w:val="FF0000"/>
                <w:u w:val="single"/>
              </w:rPr>
              <w:t>Reglas de la indivisión</w:t>
            </w:r>
          </w:p>
          <w:p>
            <w:pPr>
              <w:pStyle w:val="Normal"/>
              <w:jc w:val="both"/>
              <w:rPr/>
            </w:pPr>
            <w:r>
              <w:rPr>
                <w:b/>
                <w:sz w:val="20"/>
                <w:szCs w:val="20"/>
              </w:rPr>
              <w:t xml:space="preserve">-Art. 482- </w:t>
            </w:r>
            <w:r>
              <w:rPr>
                <w:sz w:val="20"/>
                <w:szCs w:val="20"/>
              </w:rPr>
              <w:t>Obligación de informar con antelación la intención de otorgar actos que excedan la administración ordinaria</w:t>
            </w:r>
          </w:p>
          <w:p>
            <w:pPr>
              <w:pStyle w:val="Normal"/>
              <w:jc w:val="both"/>
              <w:rPr/>
            </w:pPr>
            <w:r>
              <w:rPr>
                <w:b/>
                <w:sz w:val="20"/>
                <w:szCs w:val="20"/>
              </w:rPr>
              <w:t xml:space="preserve">-Art. 484 - </w:t>
            </w:r>
            <w:r>
              <w:rPr>
                <w:sz w:val="20"/>
                <w:szCs w:val="20"/>
              </w:rPr>
              <w:t>Uso y goce de bienes comunes conforme su destino. Derecho a obtener reparación por uso indebido</w:t>
            </w:r>
          </w:p>
          <w:p>
            <w:pPr>
              <w:pStyle w:val="Normal"/>
              <w:rPr>
                <w:sz w:val="20"/>
                <w:szCs w:val="20"/>
              </w:rPr>
            </w:pPr>
            <w:r>
              <w:rPr>
                <w:sz w:val="20"/>
                <w:szCs w:val="20"/>
              </w:rPr>
              <w:t>Derecho a requerir compensación por uso exclusivo de bien común.</w:t>
            </w:r>
          </w:p>
          <w:p>
            <w:pPr>
              <w:pStyle w:val="Normal"/>
              <w:jc w:val="both"/>
              <w:rPr/>
            </w:pPr>
            <w:r>
              <w:rPr>
                <w:sz w:val="20"/>
                <w:szCs w:val="20"/>
                <w:u w:val="single"/>
              </w:rPr>
              <w:t>Excepciones</w:t>
            </w:r>
            <w:r>
              <w:rPr>
                <w:sz w:val="20"/>
                <w:szCs w:val="20"/>
              </w:rPr>
              <w:t>: cuando la exclusividad en el uso reconozca origen en los normado por el 442 inc. c (atribución de vivienda al cónyuge enfermo) o 443 (al cónyuge que se encuentra en situación desventajosa) el juez decidirá si corresponde cánon</w:t>
            </w:r>
          </w:p>
          <w:p>
            <w:pPr>
              <w:pStyle w:val="Normal"/>
              <w:jc w:val="both"/>
              <w:rPr/>
            </w:pPr>
            <w:r>
              <w:rPr>
                <w:b/>
                <w:sz w:val="20"/>
                <w:szCs w:val="20"/>
              </w:rPr>
              <w:t>-Art. 485- F</w:t>
            </w:r>
            <w:r>
              <w:rPr>
                <w:sz w:val="20"/>
                <w:szCs w:val="20"/>
              </w:rPr>
              <w:t>rutos y rentas, acrecen la masa común. Se debe rendición de cuentas</w:t>
            </w:r>
          </w:p>
          <w:p>
            <w:pPr>
              <w:pStyle w:val="Normal"/>
              <w:rPr/>
            </w:pPr>
            <w:r>
              <w:rPr>
                <w:b/>
                <w:sz w:val="20"/>
                <w:szCs w:val="20"/>
              </w:rPr>
              <w:t xml:space="preserve">-Art. 486- </w:t>
            </w:r>
            <w:r>
              <w:rPr>
                <w:sz w:val="20"/>
                <w:szCs w:val="20"/>
              </w:rPr>
              <w:t>Pasivo-</w:t>
            </w:r>
          </w:p>
          <w:p>
            <w:pPr>
              <w:pStyle w:val="Normal"/>
              <w:rPr>
                <w:sz w:val="20"/>
                <w:szCs w:val="20"/>
              </w:rPr>
            </w:pPr>
            <w:r>
              <w:rPr>
                <w:sz w:val="20"/>
                <w:szCs w:val="20"/>
              </w:rPr>
              <w:t>Conservan vigencia los arts. 461 (responsabilidad separada y solidaria con los alcances expuestos) y Art. 467 (responsabilidad concurrente)</w:t>
            </w:r>
          </w:p>
          <w:p>
            <w:pPr>
              <w:pStyle w:val="Normal"/>
              <w:rPr>
                <w:b/>
                <w:b/>
                <w:sz w:val="20"/>
                <w:szCs w:val="20"/>
                <w:u w:val="single"/>
              </w:rPr>
            </w:pPr>
            <w:r>
              <w:rPr>
                <w:b/>
                <w:sz w:val="20"/>
                <w:szCs w:val="20"/>
                <w:u w:val="single"/>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u w:val="single"/>
              </w:rPr>
            </w:pPr>
            <w:r>
              <w:rPr>
                <w:b/>
                <w:color w:val="0000FF"/>
                <w:sz w:val="28"/>
                <w:szCs w:val="28"/>
                <w:u w:val="single"/>
              </w:rPr>
              <w:t>Matrimonio vigente</w:t>
            </w:r>
          </w:p>
          <w:p>
            <w:pPr>
              <w:pStyle w:val="Normal"/>
              <w:numPr>
                <w:ilvl w:val="0"/>
                <w:numId w:val="2"/>
              </w:numPr>
              <w:rPr/>
            </w:pPr>
            <w:r>
              <w:rPr/>
              <w:t>Separación judicial de bienes</w:t>
            </w:r>
          </w:p>
          <w:p>
            <w:pPr>
              <w:pStyle w:val="Normal"/>
              <w:numPr>
                <w:ilvl w:val="0"/>
                <w:numId w:val="2"/>
              </w:numPr>
              <w:rPr/>
            </w:pPr>
            <w:r>
              <w:rPr/>
              <w:t>Modificación de régimen consensuad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FF0000"/>
                <w:u w:val="single"/>
              </w:rPr>
            </w:pPr>
            <w:r>
              <w:rPr>
                <w:b/>
                <w:color w:val="FF0000"/>
                <w:u w:val="single"/>
              </w:rPr>
              <w:t>Subsistencia de reglas del RP y  de la Comunidad</w:t>
            </w:r>
          </w:p>
          <w:p>
            <w:pPr>
              <w:pStyle w:val="Normal"/>
              <w:numPr>
                <w:ilvl w:val="0"/>
                <w:numId w:val="4"/>
              </w:numPr>
              <w:rPr>
                <w:b/>
                <w:b/>
                <w:sz w:val="20"/>
                <w:szCs w:val="20"/>
              </w:rPr>
            </w:pPr>
            <w:r>
              <w:rPr>
                <w:b/>
                <w:sz w:val="20"/>
                <w:szCs w:val="20"/>
              </w:rPr>
              <w:t>Régimen Primario</w:t>
            </w:r>
          </w:p>
          <w:p>
            <w:pPr>
              <w:pStyle w:val="Normal"/>
              <w:rPr/>
            </w:pPr>
            <w:r>
              <w:rPr>
                <w:sz w:val="20"/>
                <w:szCs w:val="20"/>
              </w:rPr>
              <w:t>-Art. 456,  457- Asentimiento para disponer ds. sobre la vivienda familiar y enseres indispensables</w:t>
            </w:r>
          </w:p>
          <w:p>
            <w:pPr>
              <w:pStyle w:val="Normal"/>
              <w:rPr>
                <w:sz w:val="20"/>
                <w:szCs w:val="20"/>
              </w:rPr>
            </w:pPr>
            <w:r>
              <w:rPr>
                <w:sz w:val="20"/>
                <w:szCs w:val="20"/>
              </w:rPr>
              <w:t>-Art. 462- disposición de cosas muebles no registrables</w:t>
            </w:r>
          </w:p>
          <w:p>
            <w:pPr>
              <w:pStyle w:val="Normal"/>
              <w:numPr>
                <w:ilvl w:val="0"/>
                <w:numId w:val="4"/>
              </w:numPr>
              <w:rPr>
                <w:b/>
                <w:b/>
                <w:sz w:val="20"/>
                <w:szCs w:val="20"/>
              </w:rPr>
            </w:pPr>
            <w:r>
              <w:rPr>
                <w:b/>
                <w:sz w:val="20"/>
                <w:szCs w:val="20"/>
              </w:rPr>
              <w:t>Comunidad</w:t>
            </w:r>
          </w:p>
          <w:p>
            <w:pPr>
              <w:pStyle w:val="Normal"/>
              <w:rPr>
                <w:sz w:val="20"/>
                <w:szCs w:val="20"/>
              </w:rPr>
            </w:pPr>
            <w:r>
              <w:rPr>
                <w:sz w:val="20"/>
                <w:szCs w:val="20"/>
              </w:rPr>
              <w:t>-Art. 470- Asentimiento para enajenar y gravar determinados bienes gananciales</w:t>
            </w:r>
          </w:p>
          <w:p>
            <w:pPr>
              <w:pStyle w:val="Normal"/>
              <w:numPr>
                <w:ilvl w:val="0"/>
                <w:numId w:val="4"/>
              </w:numPr>
              <w:rPr>
                <w:b/>
                <w:b/>
                <w:sz w:val="20"/>
                <w:szCs w:val="20"/>
              </w:rPr>
            </w:pPr>
            <w:r>
              <w:rPr>
                <w:b/>
                <w:sz w:val="20"/>
                <w:szCs w:val="20"/>
              </w:rPr>
              <w:t>Reglas de la indivisión</w:t>
            </w:r>
          </w:p>
          <w:p>
            <w:pPr>
              <w:pStyle w:val="Normal"/>
              <w:rPr>
                <w:lang w:val="en-GB"/>
              </w:rPr>
            </w:pPr>
            <w:r>
              <w:rPr>
                <w:sz w:val="20"/>
                <w:szCs w:val="20"/>
                <w:lang w:val="en-GB"/>
              </w:rPr>
              <w:t>-Arts. 482,  484, 485 y  486</w:t>
            </w:r>
          </w:p>
        </w:tc>
      </w:tr>
    </w:tbl>
    <w:p>
      <w:pPr>
        <w:pStyle w:val="Normal"/>
        <w:widowControl w:val="false"/>
        <w:autoSpaceDE w:val="false"/>
        <w:spacing w:before="120" w:after="120"/>
        <w:jc w:val="both"/>
        <w:rPr>
          <w:rFonts w:cs="Helvetica"/>
          <w:color w:val="000000"/>
          <w:lang w:val="es-ES"/>
        </w:rPr>
      </w:pPr>
      <w:r>
        <w:rPr>
          <w:rFonts w:cs="Helvetica"/>
          <w:color w:val="000000"/>
          <w:lang w:val="es-ES"/>
        </w:rPr>
      </w:r>
    </w:p>
    <w:p>
      <w:pPr>
        <w:pStyle w:val="Normal"/>
        <w:widowControl w:val="false"/>
        <w:autoSpaceDE w:val="false"/>
        <w:spacing w:before="120" w:after="120"/>
        <w:jc w:val="both"/>
        <w:rPr>
          <w:rFonts w:cs="Helvetica"/>
          <w:color w:val="000000"/>
          <w:lang w:val="es-ES"/>
        </w:rPr>
      </w:pPr>
      <w:r>
        <w:rPr>
          <w:rFonts w:cs="Helvetica"/>
          <w:color w:val="000000"/>
          <w:lang w:val="es-ES"/>
        </w:rPr>
      </w:r>
    </w:p>
    <w:p>
      <w:pPr>
        <w:pStyle w:val="Normal"/>
        <w:widowControl w:val="false"/>
        <w:autoSpaceDE w:val="false"/>
        <w:spacing w:before="120" w:after="120"/>
        <w:jc w:val="both"/>
        <w:rPr>
          <w:rFonts w:cs="Helvetica"/>
          <w:color w:val="000000"/>
          <w:lang w:val="es-ES"/>
        </w:rPr>
      </w:pPr>
      <w:r>
        <w:rPr>
          <w:rFonts w:cs="Helvetica"/>
          <w:color w:val="000000"/>
          <w:lang w:val="es-ES"/>
        </w:rPr>
      </w:r>
    </w:p>
    <w:sectPr>
      <w:footerReference w:type="default" r:id="rId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knowledgeRegular">
    <w:altName w:val="Times New Roman"/>
    <w:charset w:val="00"/>
    <w:family w:val="roman"/>
    <w:pitch w:val="default"/>
  </w:font>
  <w:font w:name="knowledgeLight">
    <w:altName w:val="Times New Roman"/>
    <w:charset w:val="00"/>
    <w:family w:val="roman"/>
    <w:pitch w:val="default"/>
  </w:font>
  <w:font w:name="AvenirLTStd-Light">
    <w:altName w:val="Calibri"/>
    <w:charset w:val="00"/>
    <w:family w:val="swiss"/>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56" w:hanging="0"/>
        <w:jc w:val="both"/>
        <w:rPr/>
      </w:pPr>
      <w:r>
        <w:rPr>
          <w:rStyle w:val="FootnoteCharacters"/>
        </w:rPr>
        <w:footnoteRef/>
      </w:r>
      <w:r>
        <w:rPr/>
        <w:t xml:space="preserve"> </w:t>
      </w:r>
      <w:r>
        <w:rPr/>
        <w:t>Prof. Asociada, Cátedra Civil V, Facultad de Derecho, Universidad Nacional de Catamarca</w:t>
      </w:r>
    </w:p>
  </w:footnote>
  <w:footnote w:id="3">
    <w:p>
      <w:pPr>
        <w:pStyle w:val="Footnote"/>
        <w:ind w:right="-856" w:hanging="0"/>
        <w:jc w:val="both"/>
        <w:rPr/>
      </w:pPr>
      <w:r>
        <w:rPr>
          <w:rStyle w:val="FootnoteCharacters"/>
        </w:rPr>
        <w:footnoteRef/>
      </w:r>
      <w:r>
        <w:rPr/>
        <w:t xml:space="preserve"> </w:t>
      </w:r>
      <w:r>
        <w:rPr/>
        <w:t>Fundamentos del Anteproyecto de Código realizados por la Comisión creada por Dec. 191/2011, integrada por los Dres. Highton de Nolasco,  Kemelmajer de Carlucci y Lorenzetti, que con las reformas introducidas por la Comisión Bicameral constituye el texto de la ley 26.994 del Nuevo Código Civil y Comercial de la Nación. En adelante se citan entrecomillados y en cursiva</w:t>
      </w:r>
    </w:p>
    <w:p>
      <w:pPr>
        <w:pStyle w:val="Footnote"/>
        <w:ind w:right="-856" w:hanging="0"/>
        <w:jc w:val="both"/>
        <w:rPr/>
      </w:pPr>
      <w:hyperlink r:id="rId1">
        <w:r>
          <w:rPr>
            <w:rStyle w:val="InternetLink"/>
          </w:rPr>
          <w:t>http://www.nuevocodigocivil.com/pdf/Fundamentos-del-Proyecto.pdf</w:t>
        </w:r>
      </w:hyperlink>
      <w:r>
        <w:rPr/>
        <w:t xml:space="preserve">. </w:t>
      </w:r>
    </w:p>
  </w:footnote>
  <w:footnote w:id="4">
    <w:p>
      <w:pPr>
        <w:pStyle w:val="Footnote"/>
        <w:ind w:right="-856" w:hanging="0"/>
        <w:jc w:val="both"/>
        <w:rPr/>
      </w:pPr>
      <w:r>
        <w:rPr>
          <w:rStyle w:val="FootnoteCharacters"/>
        </w:rPr>
        <w:footnoteRef/>
      </w:r>
      <w:r>
        <w:rPr/>
        <w:t xml:space="preserve"> </w:t>
      </w:r>
      <w:r>
        <w:rPr/>
        <w:t xml:space="preserve">MOLINA de JUAN, Mariel, “Los Límites a la libertad en el régimen de bienes”; Revista de derecho Privado Nª 6, Año II, (2013) INFOJUS, p. 167, disponible en </w:t>
      </w:r>
    </w:p>
    <w:p>
      <w:pPr>
        <w:pStyle w:val="Footnote"/>
        <w:ind w:right="-856" w:hanging="0"/>
        <w:jc w:val="both"/>
        <w:rPr/>
      </w:pPr>
      <w:hyperlink r:id="rId2">
        <w:r>
          <w:rPr>
            <w:rStyle w:val="InternetLink"/>
          </w:rPr>
          <w:t>http://www.infojus.gob.ar/doctrina/dacf140077-molina_de_juan-limites_libertad_en_regimen.htm?src=RVDPR006</w:t>
        </w:r>
      </w:hyperlink>
    </w:p>
  </w:footnote>
  <w:footnote w:id="5">
    <w:p>
      <w:pPr>
        <w:pStyle w:val="Footnote"/>
        <w:ind w:right="-856" w:hanging="0"/>
        <w:jc w:val="both"/>
        <w:rPr/>
      </w:pPr>
      <w:r>
        <w:rPr>
          <w:rStyle w:val="FootnoteCharacters"/>
        </w:rPr>
        <w:footnoteRef/>
      </w:r>
      <w:r>
        <w:rPr/>
        <w:t xml:space="preserve"> </w:t>
      </w:r>
      <w:r>
        <w:rPr/>
        <w:t>KEMELMAJER de CARLUCCI, Aída “La autonomía de la voluntad en el derecho de familia  argentino”, en “Derecho de las Familias, Infancia y Adolescencia. Una mirada crítica y contemporánea”, INFOJUS, Bs. As., 2014, p. 43</w:t>
      </w:r>
    </w:p>
  </w:footnote>
  <w:footnote w:id="6">
    <w:p>
      <w:pPr>
        <w:pStyle w:val="Footnote"/>
        <w:ind w:right="-856" w:hanging="0"/>
        <w:jc w:val="both"/>
        <w:rPr/>
      </w:pPr>
      <w:r>
        <w:rPr>
          <w:rStyle w:val="FootnoteCharacters"/>
        </w:rPr>
        <w:footnoteRef/>
      </w:r>
      <w:r>
        <w:rPr>
          <w:rFonts w:cs="Arial"/>
        </w:rPr>
        <w:t>BELLUSCIO, Augusto César,  Manual de Derecho de familia, t. II,  5º edición actualizada, Depalma, Buenos Aires., 1993, p. 145.</w:t>
      </w:r>
    </w:p>
  </w:footnote>
  <w:footnote w:id="7">
    <w:p>
      <w:pPr>
        <w:pStyle w:val="Footnote"/>
        <w:ind w:right="-856" w:hanging="0"/>
        <w:jc w:val="both"/>
        <w:rPr/>
      </w:pPr>
      <w:r>
        <w:rPr>
          <w:rStyle w:val="FootnoteCharacters"/>
        </w:rPr>
        <w:footnoteRef/>
      </w:r>
      <w:r>
        <w:rPr>
          <w:rFonts w:cs="Arial"/>
          <w:lang w:val="es-AR"/>
        </w:rPr>
        <w:t>VIDAL TAQUINI, Carlos, ob. cit., p. 402/3.</w:t>
      </w:r>
    </w:p>
  </w:footnote>
  <w:footnote w:id="8">
    <w:p>
      <w:pPr>
        <w:pStyle w:val="Footnote"/>
        <w:ind w:right="-856" w:hanging="0"/>
        <w:jc w:val="both"/>
        <w:rPr/>
      </w:pPr>
      <w:r>
        <w:rPr>
          <w:rStyle w:val="FootnoteCharacters"/>
        </w:rPr>
        <w:footnoteRef/>
      </w:r>
      <w:r>
        <w:rPr>
          <w:rFonts w:cs="Arial"/>
        </w:rPr>
        <w:t xml:space="preserve"> </w:t>
      </w:r>
      <w:r>
        <w:rPr>
          <w:rFonts w:cs="Arial"/>
        </w:rPr>
        <w:t xml:space="preserve">GUAGLIANONE, Aquiles, </w:t>
      </w:r>
      <w:r>
        <w:rPr>
          <w:rFonts w:cs="Arial"/>
          <w:lang w:val="es-AR"/>
        </w:rPr>
        <w:t>Disolución y liquidación de la sociedad conyugal, Ediar, Buenos Aires, 1965, p. 210 nro. 204, 318 y 319.</w:t>
      </w:r>
    </w:p>
  </w:footnote>
  <w:footnote w:id="9">
    <w:p>
      <w:pPr>
        <w:pStyle w:val="Footnote"/>
        <w:ind w:right="-856" w:hanging="0"/>
        <w:jc w:val="both"/>
        <w:rPr/>
      </w:pPr>
      <w:r>
        <w:rPr>
          <w:rStyle w:val="FootnoteCharacters"/>
        </w:rPr>
        <w:footnoteRef/>
      </w:r>
      <w:r>
        <w:rPr>
          <w:rFonts w:cs="Arial"/>
        </w:rPr>
        <w:t xml:space="preserve"> </w:t>
      </w:r>
      <w:r>
        <w:rPr>
          <w:rFonts w:cs="Arial"/>
        </w:rPr>
        <w:t>Ob. cit.,  p. 145.</w:t>
      </w:r>
    </w:p>
  </w:footnote>
  <w:footnote w:id="10">
    <w:p>
      <w:pPr>
        <w:pStyle w:val="Footnote"/>
        <w:ind w:right="-856" w:hanging="0"/>
        <w:jc w:val="both"/>
        <w:rPr/>
      </w:pPr>
      <w:r>
        <w:rPr>
          <w:rStyle w:val="FootnoteCharacters"/>
        </w:rPr>
        <w:footnoteRef/>
      </w:r>
      <w:r>
        <w:rPr>
          <w:rFonts w:cs="Arial"/>
        </w:rPr>
        <w:t>GUASTAVINO, Elías P. "Sociedades conyugales disueltas y no liquidadas", JA 1957-I-104, Secc. Doctrina.</w:t>
      </w:r>
    </w:p>
  </w:footnote>
  <w:footnote w:id="11">
    <w:p>
      <w:pPr>
        <w:pStyle w:val="Footnote"/>
        <w:ind w:right="-856" w:hanging="0"/>
        <w:jc w:val="both"/>
        <w:rPr/>
      </w:pPr>
      <w:r>
        <w:rPr>
          <w:rStyle w:val="FootnoteCharacters"/>
        </w:rPr>
        <w:footnoteRef/>
      </w:r>
      <w:r>
        <w:rPr>
          <w:rFonts w:cs="Arial"/>
          <w:lang w:val="es-AR"/>
        </w:rPr>
        <w:t>Citado por MENDEZ COSTA-FERRER-D'ANTONIO, Derecho de familia, Tomo II, Rubinzal Culzoni, editores, sta. Fe, septiembre 2008,  p.281.</w:t>
      </w:r>
    </w:p>
  </w:footnote>
  <w:footnote w:id="12">
    <w:p>
      <w:pPr>
        <w:pStyle w:val="Footnote"/>
        <w:ind w:right="-856" w:hanging="0"/>
        <w:jc w:val="both"/>
        <w:rPr/>
      </w:pPr>
      <w:r>
        <w:rPr>
          <w:rStyle w:val="FootnoteCharacters"/>
        </w:rPr>
        <w:footnoteRef/>
      </w:r>
      <w:r>
        <w:rPr>
          <w:rFonts w:cs="Arial"/>
        </w:rPr>
        <w:t>ZANNONI, Eduardo, Derecho Civil, Derecho de Familia, Tomo 1, 2º Edición actualizada y ampliada, Ed. Astrea, Bs. As., 1989, nro. 448, p. 680</w:t>
      </w:r>
    </w:p>
  </w:footnote>
  <w:footnote w:id="13">
    <w:p>
      <w:pPr>
        <w:pStyle w:val="Footnote"/>
        <w:ind w:right="-856" w:hanging="0"/>
        <w:jc w:val="both"/>
        <w:rPr/>
      </w:pPr>
      <w:r>
        <w:rPr>
          <w:rStyle w:val="FootnoteCharacters"/>
        </w:rPr>
        <w:footnoteRef/>
      </w:r>
      <w:r>
        <w:rPr>
          <w:rFonts w:cs="Arial"/>
        </w:rPr>
        <w:t xml:space="preserve"> </w:t>
      </w:r>
      <w:r>
        <w:rPr>
          <w:rFonts w:cs="Arial"/>
        </w:rPr>
        <w:t xml:space="preserve">Citada por IÑIGO, Delia "Consideraciones sobre la situación de los bienes , su gestión y ejecutabilidad por deudas durante la indivisión post comunitaria", en </w:t>
      </w:r>
      <w:r>
        <w:rPr>
          <w:rFonts w:cs="Arial"/>
          <w:lang w:val="es-AR"/>
        </w:rPr>
        <w:t>MENDEZ COSTA, María Josefa  (Dir.) , "Código Civil comentado. Derecho de Familia patrimonial. Arts. 1217 a 1322, Rubinzal Culzoni, Sta. Fe, 2004., p. 259</w:t>
      </w:r>
    </w:p>
  </w:footnote>
  <w:footnote w:id="14">
    <w:p>
      <w:pPr>
        <w:pStyle w:val="Footnote"/>
        <w:ind w:right="-856" w:hanging="0"/>
        <w:jc w:val="both"/>
        <w:rPr/>
      </w:pPr>
      <w:r>
        <w:rPr>
          <w:rStyle w:val="FootnoteCharacters"/>
        </w:rPr>
        <w:footnoteRef/>
      </w:r>
      <w:r>
        <w:rPr>
          <w:lang w:val="es-AR"/>
        </w:rPr>
        <w:t>ZANNONI, ob. cit., p. 624/644.</w:t>
      </w:r>
    </w:p>
  </w:footnote>
  <w:footnote w:id="15">
    <w:p>
      <w:pPr>
        <w:pStyle w:val="Headadjust"/>
        <w:shd w:fill="FFFFFF" w:val="clear"/>
        <w:spacing w:lineRule="atLeast" w:line="150" w:before="0" w:after="0"/>
        <w:ind w:right="-856" w:hanging="0"/>
        <w:jc w:val="both"/>
        <w:textAlignment w:val="baseline"/>
        <w:rPr/>
      </w:pPr>
      <w:r>
        <w:rPr>
          <w:rStyle w:val="FootnoteCharacters"/>
        </w:rPr>
        <w:footnoteRef/>
      </w:r>
      <w:r>
        <w:rPr>
          <w:sz w:val="20"/>
          <w:szCs w:val="20"/>
        </w:rPr>
        <w:t xml:space="preserve"> </w:t>
      </w:r>
      <w:r>
        <w:rPr>
          <w:sz w:val="20"/>
          <w:szCs w:val="20"/>
        </w:rPr>
        <w:t>Estas reglas del Título aludido expresan principalmente: que los herederos ejecuten las medidas necesarias para la conservación de los bienes indivisos, empleando a tal fin los fondos indivisos que se encuentran en su poder. A falta de ellos, puede obligar a los coherederos a contribuir al pago de los gastos necesarios (art. 2324); Los actos de administración y de disposición requieren el consentimiento de todos los coherederos; son necesarias facultades expresas para todo acto que excede la explotación normal de los bienes indivisos y para la contratación y renovación de locaciones  (art. 2325); el heredero puede usar y disfrutar de la cosa indivisa conforme a su destino, en la medida compatible con el derecho de los otros copartícipes. Si no hay acuerdo el ejercicio de este derecho debe ser regulado por el juez; El copartícipe que usa privativamente de la cosa indivisa está obligado, excepto pacto en contrario, a satisfacer una indemnización, desde que le es requerida (art. 2328); los frutos de los bienes indivisos acrecen a la indivisión, excepto que medie partición provisional; cada herederos tiene derecho a los beneficios y soporta las pérdidas proporcionalmente a su parte en la indivisión (art. 2329); se prevén supuestos de indivisión forzosa impuesta por el causante (art. 2330), convenida por los herederos (art. 2331) o requerida por el cónyuge supérstite (art. 2332)</w:t>
      </w:r>
    </w:p>
    <w:p>
      <w:pPr>
        <w:pStyle w:val="Documenttitle"/>
        <w:shd w:fill="FFFFFF" w:val="clear"/>
        <w:spacing w:lineRule="atLeast" w:line="130" w:before="120" w:after="50"/>
        <w:ind w:right="-856" w:hanging="0"/>
        <w:jc w:val="both"/>
        <w:textAlignment w:val="baseline"/>
        <w:rPr>
          <w:sz w:val="20"/>
          <w:szCs w:val="20"/>
        </w:rPr>
      </w:pPr>
      <w:r>
        <w:rPr>
          <w:sz w:val="20"/>
          <w:szCs w:val="20"/>
        </w:rPr>
      </w:r>
    </w:p>
    <w:p>
      <w:pPr>
        <w:pStyle w:val="Footnote"/>
        <w:rPr>
          <w:sz w:val="20"/>
          <w:szCs w:val="20"/>
          <w:lang w:val="es-ES"/>
        </w:rPr>
      </w:pPr>
      <w:r>
        <w:rPr>
          <w:sz w:val="20"/>
          <w:szCs w:val="20"/>
          <w:lang w:val="es-ES"/>
        </w:rPr>
      </w:r>
    </w:p>
  </w:footnote>
  <w:footnote w:id="16">
    <w:p>
      <w:pPr>
        <w:pStyle w:val="Normal"/>
        <w:autoSpaceDE w:val="false"/>
        <w:ind w:right="-856" w:hanging="0"/>
        <w:jc w:val="both"/>
        <w:rPr/>
      </w:pPr>
      <w:r>
        <w:rPr>
          <w:rStyle w:val="FootnoteCharacters"/>
        </w:rPr>
        <w:footnoteRef/>
      </w:r>
      <w:r>
        <w:rPr>
          <w:sz w:val="20"/>
          <w:szCs w:val="20"/>
        </w:rPr>
        <w:t xml:space="preserve"> </w:t>
      </w:r>
      <w:r>
        <w:rPr>
          <w:sz w:val="20"/>
          <w:szCs w:val="20"/>
        </w:rPr>
        <w:t>KEMELMAJER de CARLUCCI “La autonomía de la voluntad en el derecho de familia  argentino”,  cit. p. 7</w:t>
      </w:r>
    </w:p>
  </w:footnote>
  <w:footnote w:id="17">
    <w:p>
      <w:pPr>
        <w:pStyle w:val="Normal"/>
        <w:ind w:right="-856" w:hanging="0"/>
        <w:jc w:val="both"/>
        <w:rPr/>
      </w:pPr>
      <w:r>
        <w:rPr>
          <w:rStyle w:val="FootnoteCharacters"/>
        </w:rPr>
        <w:footnoteRef/>
      </w:r>
      <w:r>
        <w:rPr>
          <w:rFonts w:cs="Arial"/>
          <w:sz w:val="20"/>
          <w:szCs w:val="20"/>
        </w:rPr>
        <w:t xml:space="preserve"> </w:t>
      </w:r>
      <w:r>
        <w:rPr>
          <w:rFonts w:cs="Arial"/>
          <w:sz w:val="20"/>
          <w:szCs w:val="20"/>
        </w:rPr>
        <w:t>Conclusiones Comisión Nª 1 "los principios jurídicos de la familia de nuestros días" del X Congreso internacional de Derecho de Familia"; Mendoza, 1998, JA-1999-I-1025.</w:t>
      </w:r>
    </w:p>
  </w:footnote>
  <w:footnote w:id="18">
    <w:p>
      <w:pPr>
        <w:pStyle w:val="Normal"/>
        <w:ind w:right="-856" w:hanging="0"/>
        <w:jc w:val="both"/>
        <w:rPr/>
      </w:pPr>
      <w:r>
        <w:rPr>
          <w:rStyle w:val="FootnoteCharacters"/>
        </w:rPr>
        <w:footnoteRef/>
      </w:r>
      <w:r>
        <w:rPr>
          <w:rFonts w:cs="Arial"/>
          <w:sz w:val="20"/>
          <w:szCs w:val="20"/>
        </w:rPr>
        <w:t xml:space="preserve"> </w:t>
      </w:r>
      <w:r>
        <w:rPr>
          <w:rFonts w:cs="Arial"/>
          <w:sz w:val="20"/>
          <w:szCs w:val="20"/>
        </w:rPr>
        <w:t>MIZRAHI, Mauricio, "Hacia una reforma del régimen patrimonial del matrimonio" en Zannoni, Eduardo, "Derecho de Familia", p. 281, Santa Fe, Ed. Rubinzal-Culzoni, 1991. p. 279/298, Santa Fe, Ed. Rubinzal-Culzoni, 1991; citado por NALLAR, Florencia. "El proyecto de reformas al Código: Los acreedores de los cónyuges y el régimen patrimonial convencional y mutable", LL, 2002-E-117.</w:t>
      </w:r>
    </w:p>
  </w:footnote>
  <w:footnote w:id="19">
    <w:p>
      <w:pPr>
        <w:pStyle w:val="Normal"/>
        <w:ind w:right="-856" w:hanging="0"/>
        <w:jc w:val="both"/>
        <w:rPr/>
      </w:pPr>
      <w:r>
        <w:rPr>
          <w:rStyle w:val="FootnoteCharacters"/>
        </w:rPr>
        <w:footnoteRef/>
      </w:r>
      <w:r>
        <w:rPr>
          <w:rFonts w:cs="Arial"/>
          <w:sz w:val="20"/>
          <w:szCs w:val="20"/>
          <w:lang w:val="es-ES"/>
        </w:rPr>
        <w:t>Los Fundamentos del Código adoptan una postura amplia y flexible en torno al convenio regulador, se afirma: “De conformidad con el principio de autonomía de la voluntad de los cónyuges y la necesidad de que ellos sean los verdaderos protagonistas también en la ruptura de su matrimonio, se consigna la necesidad de incorporar al proceso un convenio regulador, que puede ser acordado por las partes o, cuando se trata de un divorcio unilateral, surgido de una propuesta; debe referirse a cuestiones que se derivan de un divorcio (ejercicio de la responsabilidad parental, atribución de la vivienda, distribución de bienes, eventuales compensaciones económicas, etcétera). El otro cónyuge puede compartir o esgrimir otras propuestas, y el juez dirimir en caso de conflicto y homologar en caso de arribarse a un acuerdo. (…) En total consonancia con la necesidad de diferenciar el vínculo matrimonial en sí de los efectos o consecuencias que se derivan de su ruptura, se dispone de manera expresa que en ningún caso el desacuerdo en el convenio suspende el dictado de la sentencia de divorcio; en este caso, quedarán pendientes de resolución judicial en trámite incidental aquellas cuestiones sobre los cuales no se haya arribado a un acuerdo con total independencia de la disolución del matrimonio por el divorcio”</w:t>
      </w:r>
    </w:p>
  </w:footnote>
  <w:footnote w:id="20">
    <w:p>
      <w:pPr>
        <w:pStyle w:val="Headadjust"/>
        <w:shd w:fill="FFFFFF" w:val="clear"/>
        <w:spacing w:lineRule="atLeast" w:line="225" w:before="0" w:after="0"/>
        <w:ind w:right="-856" w:hanging="0"/>
        <w:jc w:val="both"/>
        <w:textAlignment w:val="baseline"/>
        <w:rPr>
          <w:sz w:val="20"/>
          <w:szCs w:val="20"/>
        </w:rPr>
      </w:pPr>
      <w:r>
        <w:rPr>
          <w:rStyle w:val="FootnoteCharacters"/>
        </w:rPr>
        <w:footnoteRef/>
      </w:r>
      <w:r>
        <w:rPr>
          <w:sz w:val="20"/>
          <w:szCs w:val="20"/>
        </w:rPr>
        <w:t xml:space="preserve"> </w:t>
      </w:r>
      <w:r>
        <w:rPr>
          <w:sz w:val="20"/>
          <w:szCs w:val="20"/>
        </w:rPr>
        <w:t xml:space="preserve">KEMELMAJER de CARLUCCI, Aída Rosa-HERRERA, Marisa “Convenio regulador en el divorcio. Respuestas a preguntas equivocadas”; La Ley 17/03/15, </w:t>
      </w:r>
      <w:r>
        <w:rPr>
          <w:rStyle w:val="Headtitle"/>
          <w:bCs/>
          <w:sz w:val="20"/>
          <w:szCs w:val="20"/>
        </w:rPr>
        <w:t>Cita Online:</w:t>
      </w:r>
      <w:r>
        <w:rPr>
          <w:rStyle w:val="Appleconvertedspace"/>
          <w:bCs/>
          <w:sz w:val="20"/>
          <w:szCs w:val="20"/>
        </w:rPr>
        <w:t> </w:t>
      </w:r>
      <w:r>
        <w:rPr>
          <w:rStyle w:val="Headtext"/>
          <w:sz w:val="20"/>
          <w:szCs w:val="20"/>
        </w:rPr>
        <w:t xml:space="preserve">AR/DOC/754/2015. </w:t>
      </w:r>
      <w:r>
        <w:rPr>
          <w:sz w:val="20"/>
          <w:szCs w:val="20"/>
        </w:rPr>
        <w:t xml:space="preserve">PELLEGRINI, María Victoria, “El convenio regulador del divorcio en el Código Civil y Comercial de la Nación”, La Ley, </w:t>
      </w:r>
      <w:r>
        <w:rPr>
          <w:rStyle w:val="Headtext"/>
          <w:sz w:val="20"/>
          <w:szCs w:val="20"/>
        </w:rPr>
        <w:t>Suplemento Especial Código Civil y Comercial de la Nación. Familia 2014 (diciembre) , 75.</w:t>
      </w:r>
      <w:r>
        <w:rPr>
          <w:rStyle w:val="Headtitle"/>
          <w:bCs/>
          <w:sz w:val="20"/>
          <w:szCs w:val="20"/>
        </w:rPr>
        <w:t>Cita Online:</w:t>
      </w:r>
      <w:r>
        <w:rPr>
          <w:rStyle w:val="Appleconvertedspace"/>
          <w:b/>
          <w:bCs/>
          <w:sz w:val="20"/>
          <w:szCs w:val="20"/>
        </w:rPr>
        <w:t> </w:t>
      </w:r>
      <w:r>
        <w:rPr>
          <w:rStyle w:val="Headtext"/>
          <w:sz w:val="20"/>
          <w:szCs w:val="20"/>
        </w:rPr>
        <w:t>AR/DOC/4291/2014</w:t>
      </w:r>
    </w:p>
    <w:p>
      <w:pPr>
        <w:pStyle w:val="Footnote"/>
        <w:ind w:right="-856" w:hanging="0"/>
        <w:rPr>
          <w:sz w:val="20"/>
          <w:szCs w:val="20"/>
        </w:rPr>
      </w:pPr>
      <w:r>
        <w:rPr>
          <w:sz w:val="20"/>
          <w:szCs w:val="20"/>
        </w:rPr>
      </w:r>
    </w:p>
  </w:footnote>
  <w:footnote w:id="21">
    <w:p>
      <w:pPr>
        <w:pStyle w:val="Normal"/>
        <w:autoSpaceDE w:val="false"/>
        <w:ind w:right="-856" w:hanging="0"/>
        <w:jc w:val="both"/>
        <w:rPr/>
      </w:pPr>
      <w:r>
        <w:rPr>
          <w:rStyle w:val="FootnoteCharacters"/>
        </w:rPr>
        <w:footnoteRef/>
      </w:r>
      <w:r>
        <w:rPr>
          <w:sz w:val="20"/>
          <w:szCs w:val="20"/>
        </w:rPr>
        <w:t xml:space="preserve"> </w:t>
      </w:r>
      <w:r>
        <w:rPr>
          <w:sz w:val="20"/>
          <w:szCs w:val="20"/>
        </w:rPr>
        <w:t>KEMELMAJER de CARLUCCI. Aída “</w:t>
      </w:r>
      <w:r>
        <w:rPr>
          <w:color w:val="000000"/>
          <w:sz w:val="20"/>
          <w:szCs w:val="20"/>
        </w:rPr>
        <w:t xml:space="preserve">La autonomía de la voluntad en el derecho de familia argentino”, en </w:t>
      </w:r>
      <w:r>
        <w:rPr>
          <w:sz w:val="20"/>
          <w:szCs w:val="20"/>
        </w:rPr>
        <w:t>Derecho de las Familias, Infancia y Adolescencia. Una mirada crítica y contemporánea, INFOJUS, Bs. As, 2014,  p. 33</w:t>
      </w:r>
    </w:p>
  </w:footnote>
  <w:footnote w:id="22">
    <w:p>
      <w:pPr>
        <w:pStyle w:val="Footnote"/>
        <w:ind w:right="-1038" w:hanging="0"/>
        <w:jc w:val="both"/>
        <w:rPr/>
      </w:pPr>
      <w:r>
        <w:rPr>
          <w:rStyle w:val="FootnoteCharacters"/>
        </w:rPr>
        <w:footnoteRef/>
      </w:r>
      <w:r>
        <w:rPr/>
        <w:t xml:space="preserve"> </w:t>
      </w:r>
      <w:r>
        <w:rPr/>
        <w:t>Disposiciones comunes a todos los regímenes (Sección 3ª, Cap. 1, Título II Régimen patrimonial del matrimonio) Arts. 456 y 457 (relativas a la necesidad de contar con el asentimiento del cónyuge para disponer los derechos sobre la vivienda familiar y sobre los muebles indispensables de aquélla)y 462 (que reconoce la validez  de los actos de administración y disposición a título oneroso, realizados con terceros de buena por el cónyuge que ejerce la tenencia individual de cosas muebles registrables, salvo que se trate de enseres indispensables del hogar o de objetos destinados al uso personal o profesional del otro cónyuge)</w:t>
      </w:r>
    </w:p>
  </w:footnote>
  <w:footnote w:id="23">
    <w:p>
      <w:pPr>
        <w:pStyle w:val="Normal"/>
        <w:shd w:fill="FFFFFF" w:val="clear"/>
        <w:ind w:right="-1038" w:hanging="0"/>
        <w:jc w:val="both"/>
        <w:textAlignment w:val="baseline"/>
        <w:rPr/>
      </w:pPr>
      <w:r>
        <w:rPr>
          <w:rStyle w:val="FootnoteCharacters"/>
        </w:rPr>
        <w:footnoteRef/>
      </w:r>
      <w:r>
        <w:rPr>
          <w:sz w:val="20"/>
          <w:szCs w:val="20"/>
        </w:rPr>
        <w:t xml:space="preserve"> </w:t>
      </w:r>
      <w:r>
        <w:rPr>
          <w:sz w:val="20"/>
          <w:szCs w:val="20"/>
        </w:rPr>
        <w:t xml:space="preserve">Art. 470 que requiere el asentimiento del cónyuge del adquirente para enajenar o gravar a) bienes registrables; b) acciones nominativas no endosables y las no cartulares, con excepción de las autorizadas para la oferta pública, sin perjuicio de la aplicación del artículo 1824, c) participaciones en sociedades no exceptuadas en el inciso anterior; d) establecimientos comerciales, industriales o agropecuarios. </w:t>
      </w:r>
    </w:p>
  </w:footnote>
  <w:footnote w:id="24">
    <w:p>
      <w:pPr>
        <w:pStyle w:val="Footnote"/>
        <w:ind w:right="-1038" w:hanging="0"/>
        <w:rPr/>
      </w:pPr>
      <w:r>
        <w:rPr>
          <w:rStyle w:val="FootnoteCharacters"/>
        </w:rPr>
        <w:footnoteRef/>
      </w:r>
      <w:r>
        <w:rPr/>
        <w:t xml:space="preserve"> “</w:t>
      </w:r>
      <w:r>
        <w:rPr/>
        <w:t>La autonomía de la voluntad en el derecho…, ob. cit., p. 11/12</w:t>
      </w:r>
    </w:p>
  </w:footnote>
  <w:footnote w:id="25">
    <w:p>
      <w:pPr>
        <w:pStyle w:val="Footnote"/>
        <w:ind w:right="-856" w:hanging="0"/>
        <w:jc w:val="both"/>
        <w:rPr/>
      </w:pPr>
      <w:r>
        <w:rPr>
          <w:rStyle w:val="FootnoteCharacters"/>
        </w:rPr>
        <w:footnoteRef/>
      </w:r>
      <w:r>
        <w:rPr>
          <w:rFonts w:cs="Arial"/>
        </w:rPr>
        <w:t xml:space="preserve"> </w:t>
      </w:r>
      <w:r>
        <w:rPr>
          <w:rFonts w:cs="Arial"/>
        </w:rPr>
        <w:t>"En el caso corresponde considerar que la primera comunicación cierta al demandado del reclamo de fijación de canon locativo por el uso y goce exclusivo del inmueble fue la notificación del traslado de la demanda (Cámara Nacional Civil, sala F, 03/06/11)</w:t>
      </w:r>
    </w:p>
  </w:footnote>
  <w:footnote w:id="26">
    <w:p>
      <w:pPr>
        <w:pStyle w:val="Footnote"/>
        <w:ind w:right="-856" w:hanging="0"/>
        <w:jc w:val="both"/>
        <w:rPr/>
      </w:pPr>
      <w:r>
        <w:rPr>
          <w:rStyle w:val="FootnoteCharacters"/>
        </w:rPr>
        <w:footnoteRef/>
      </w:r>
      <w:r>
        <w:rPr/>
        <w:t xml:space="preserve"> </w:t>
      </w:r>
      <w:r>
        <w:rPr/>
        <w:t>MUÑIZ, Javier, “LORENZETTI, Ricardo luis (Dir) Código Civil y Comercial de la Nación comentado”, T. III, Rubinzal Culzoni, sta. Fe., enero 2015 p. 59</w:t>
      </w:r>
    </w:p>
  </w:footnote>
  <w:footnote w:id="27">
    <w:p>
      <w:pPr>
        <w:pStyle w:val="Footnote"/>
        <w:jc w:val="both"/>
        <w:rPr/>
      </w:pPr>
      <w:r>
        <w:rPr>
          <w:rStyle w:val="FootnoteCharacters"/>
        </w:rPr>
        <w:footnoteRef/>
      </w:r>
      <w:r>
        <w:rPr/>
        <w:t xml:space="preserve"> </w:t>
      </w:r>
      <w:r>
        <w:rPr/>
        <w:t xml:space="preserve">Art. 833 </w:t>
      </w:r>
    </w:p>
  </w:footnote>
  <w:footnote w:id="28">
    <w:p>
      <w:pPr>
        <w:pStyle w:val="Footnote"/>
        <w:ind w:right="-856" w:hanging="0"/>
        <w:jc w:val="both"/>
        <w:rPr/>
      </w:pPr>
      <w:r>
        <w:rPr>
          <w:rStyle w:val="FootnoteCharacters"/>
        </w:rPr>
        <w:footnoteRef/>
      </w:r>
      <w:r>
        <w:rPr/>
        <w:t xml:space="preserve"> </w:t>
      </w:r>
      <w:r>
        <w:rPr/>
        <w:t>Superando la previsión del art. 6 de la ley 11.357 que limitara la responsabilidad del no contratante a los frutos de sus bienes.</w:t>
      </w:r>
    </w:p>
  </w:footnote>
  <w:footnote w:id="29">
    <w:p>
      <w:pPr>
        <w:pStyle w:val="Headadjust"/>
        <w:shd w:fill="FFFFFF" w:val="clear"/>
        <w:spacing w:lineRule="atLeast" w:line="150" w:before="0" w:after="0"/>
        <w:ind w:right="-856" w:hanging="0"/>
        <w:jc w:val="both"/>
        <w:textAlignment w:val="baseline"/>
        <w:rPr>
          <w:sz w:val="20"/>
          <w:szCs w:val="20"/>
        </w:rPr>
      </w:pPr>
      <w:r>
        <w:rPr>
          <w:rStyle w:val="FootnoteCharacters"/>
        </w:rPr>
        <w:footnoteRef/>
      </w:r>
      <w:r>
        <w:rPr/>
        <w:t xml:space="preserve"> </w:t>
      </w:r>
      <w:r>
        <w:rPr>
          <w:sz w:val="20"/>
          <w:szCs w:val="20"/>
        </w:rPr>
        <w:t xml:space="preserve">ARIANNA, Carlos Alberto-BERTINI, Adriana S. “Disolución del régimen patrimonial del matrimonio. Indivisión postcomunitaria. Liquidación y recompensas en el nuevo Código Civil y Comercial”, La Ley, </w:t>
      </w:r>
      <w:r>
        <w:rPr>
          <w:rStyle w:val="Headtext"/>
          <w:sz w:val="20"/>
          <w:szCs w:val="20"/>
        </w:rPr>
        <w:t>Suplemento Especial Código Civil y Comercial de la Nación. Familia 2014 (diciembre) , 31.</w:t>
      </w:r>
      <w:r>
        <w:rPr>
          <w:rStyle w:val="Headtitle"/>
          <w:bCs/>
          <w:sz w:val="20"/>
          <w:szCs w:val="20"/>
        </w:rPr>
        <w:t>Cita Online:</w:t>
      </w:r>
      <w:r>
        <w:rPr>
          <w:rStyle w:val="Appleconvertedspace"/>
          <w:b/>
          <w:bCs/>
          <w:sz w:val="20"/>
          <w:szCs w:val="20"/>
        </w:rPr>
        <w:t> </w:t>
      </w:r>
      <w:r>
        <w:rPr>
          <w:rStyle w:val="Headtext"/>
          <w:sz w:val="20"/>
          <w:szCs w:val="20"/>
        </w:rPr>
        <w:t>AR/DOC/4291/2014</w:t>
      </w:r>
    </w:p>
    <w:p>
      <w:pPr>
        <w:pStyle w:val="Footnote"/>
        <w:rPr>
          <w:sz w:val="20"/>
          <w:szCs w:val="20"/>
        </w:rPr>
      </w:pPr>
      <w:r>
        <w:rPr>
          <w:sz w:val="20"/>
          <w:szCs w:val="20"/>
        </w:rPr>
      </w:r>
    </w:p>
  </w:footnote>
  <w:footnote w:id="30">
    <w:p>
      <w:pPr>
        <w:pStyle w:val="Footnote"/>
        <w:ind w:right="-856" w:hanging="0"/>
        <w:jc w:val="both"/>
        <w:rPr/>
      </w:pPr>
      <w:r>
        <w:rPr>
          <w:rStyle w:val="FootnoteCharacters"/>
        </w:rPr>
        <w:footnoteRef/>
      </w:r>
      <w:r>
        <w:rPr/>
        <w:t xml:space="preserve"> </w:t>
      </w:r>
      <w:r>
        <w:rPr>
          <w:rFonts w:eastAsia="MS Minngs;MS Mincho" w:cs="Arial"/>
          <w:color w:val="000000"/>
          <w:lang w:val="es-ES"/>
        </w:rPr>
        <w:t>disponer de los derechos sobre la vivienda familiar o de los muebles indispensables de aquélla (art. 456); la enajenación o gravamen de bienes registrables; de las acciones nominativas no endosables y las no cartulares (con excepción de las autorizadas para la oferta pública, sin perjuicio de la aplicación del artículo 1824); de las participaciones en sociedades no exceptuadas en el inciso anterior;</w:t>
      </w:r>
      <w:r>
        <w:rPr>
          <w:rFonts w:eastAsia="MS Mincho;ＭＳ 明朝" w:cs="MS Mincho;ＭＳ 明朝" w:ascii="MS Mincho;ＭＳ 明朝" w:hAnsi="MS Mincho;ＭＳ 明朝"/>
          <w:color w:val="000000"/>
          <w:lang w:val="es-ES"/>
        </w:rPr>
        <w:t> </w:t>
      </w:r>
      <w:r>
        <w:rPr>
          <w:rFonts w:eastAsia="MS Mincho;ＭＳ 明朝" w:cs="Arial"/>
          <w:color w:val="000000"/>
          <w:lang w:val="es-ES"/>
        </w:rPr>
        <w:t>de los</w:t>
      </w:r>
      <w:r>
        <w:rPr>
          <w:rFonts w:eastAsia="MS Minngs;MS Mincho" w:cs="Arial"/>
          <w:color w:val="000000"/>
          <w:lang w:val="es-ES"/>
        </w:rPr>
        <w:t xml:space="preserve"> establecimientos comerciales, industriales o agropecuarios; y  las promesas de los actos citados precedentemente. También requieren asentimiento las promesas de los actos comprendidos en los incisos anteriores.</w:t>
      </w:r>
    </w:p>
  </w:footnote>
  <w:footnote w:id="31">
    <w:p>
      <w:pPr>
        <w:pStyle w:val="Footnote"/>
        <w:ind w:right="-856" w:hanging="0"/>
        <w:jc w:val="both"/>
        <w:rPr/>
      </w:pPr>
      <w:r>
        <w:rPr>
          <w:rStyle w:val="FootnoteCharacters"/>
        </w:rPr>
        <w:footnoteRef/>
      </w:r>
      <w:r>
        <w:rPr>
          <w:rFonts w:cs="Arial"/>
        </w:rPr>
        <w:t xml:space="preserve"> </w:t>
      </w:r>
      <w:r>
        <w:rPr>
          <w:rFonts w:cs="Arial"/>
        </w:rPr>
        <w:t xml:space="preserve">MENDEZ COSTA, María Josefa "Disposición de bienes gananciales después de iniciado el juicio de divorcio", ", en Revista de Derecho Privado y Comunitario 2008-2 Sociedad Conyugal II, RubinzalCulzoni editores, Santa Fe 2008, p 218 </w:t>
      </w:r>
    </w:p>
  </w:footnote>
  <w:footnote w:id="32">
    <w:p>
      <w:pPr>
        <w:pStyle w:val="Documenttitle"/>
        <w:spacing w:before="0" w:after="0"/>
        <w:ind w:right="-856" w:hanging="0"/>
        <w:jc w:val="both"/>
        <w:rPr/>
      </w:pPr>
      <w:r>
        <w:rPr>
          <w:rStyle w:val="FootnoteCharacters"/>
        </w:rPr>
        <w:footnoteRef/>
      </w:r>
      <w:r>
        <w:rPr>
          <w:sz w:val="20"/>
          <w:szCs w:val="20"/>
        </w:rPr>
        <w:t xml:space="preserve"> </w:t>
      </w:r>
      <w:r>
        <w:rPr>
          <w:sz w:val="20"/>
          <w:szCs w:val="20"/>
        </w:rPr>
        <w:t>Los acreedores del cónyuge deudor pueden trabar medidas precautorias sobre cualquiera de los bienes cuya titularidad ostente y ejecutarlos hasta cobrar la totalidad de sus créditos, mientras el otro cónyuge, aun mediando disolución de la sociedad conyugal, no puede oponerse al accionar de aquellos —en el caso, por medio de una tercería de dominio y de mejor derecho—, ni invocar su carácter de condómino o copropietario de los bienes ejecutados hasta tanto no se inscriba ante el Registro de la Propiedad la disolución, trámite que hará público y oponible a terceros su carácter de copropietaria (CNCiv. y Com., San Martín, sala I. “D., G. R. c. B., A. O., 28/02/2006, LLBA 2006 , 669, Cita online: AR/JUR/414/2006). En otro precedente se dijo: "la muerte y el concurso no deben producir modificaciones respecto a la garantía patrimonial que tenían los acreedores cuando el causante vivía. Producida la muerte o la quiebra, el acreedor anterior debe tener frente a sí los mismos bienes que tenía antes de la existencia del proceso colectivo. Es que el acreedor no contrató con una "sociedad", sino con una persona casada que le respondía con todos los bienes de su titularidad (propios y gananciales); la garantía de su crédito debe seguir siendo la misma mientras no exista la publicidad de tal mutación de cada uno de los bienes" (SC Mendoza, sala I, 10/11/92, "de La Roza de Gaviola en Gaviola, Alberto, suc.", LA LEY, 1993-C-244.).</w:t>
      </w:r>
    </w:p>
  </w:footnote>
  <w:footnote w:id="33">
    <w:p>
      <w:pPr>
        <w:pStyle w:val="Footnote"/>
        <w:ind w:right="-856" w:hanging="0"/>
        <w:jc w:val="both"/>
        <w:rPr/>
      </w:pPr>
      <w:r>
        <w:rPr>
          <w:rStyle w:val="FootnoteCharacters"/>
        </w:rPr>
        <w:footnoteRef/>
      </w:r>
      <w:r>
        <w:rPr>
          <w:rFonts w:cs="Arial"/>
          <w:lang w:val="pt-BR"/>
        </w:rPr>
        <w:t xml:space="preserve"> </w:t>
      </w:r>
      <w:r>
        <w:rPr>
          <w:rFonts w:cs="Arial"/>
          <w:lang w:val="pt-BR"/>
        </w:rPr>
        <w:t>Proyecto de Código, Fundamentos III. Título preliminar</w:t>
      </w:r>
    </w:p>
  </w:footnote>
  <w:footnote w:id="34">
    <w:p>
      <w:pPr>
        <w:pStyle w:val="Footnote"/>
        <w:ind w:right="-856" w:hanging="0"/>
        <w:jc w:val="both"/>
        <w:rPr/>
      </w:pPr>
      <w:r>
        <w:rPr>
          <w:rStyle w:val="FootnoteCharacters"/>
        </w:rPr>
        <w:footnoteRef/>
      </w:r>
      <w:r>
        <w:rPr>
          <w:rFonts w:cs="Arial"/>
          <w:lang w:val="pt-BR"/>
        </w:rPr>
        <w:t xml:space="preserve"> </w:t>
      </w:r>
      <w:r>
        <w:rPr>
          <w:rFonts w:cs="Arial"/>
          <w:lang w:val="pt-BR"/>
        </w:rPr>
        <w:t>LORENZETTI, Ricardo Luis, “Las normas fundamentales del derecho privado”, Rubinzal Culzoni editores, Buenos Aires., 1995, p. 454</w:t>
      </w:r>
    </w:p>
  </w:footnote>
  <w:footnote w:id="35">
    <w:p>
      <w:pPr>
        <w:pStyle w:val="Footnote"/>
        <w:ind w:right="-856" w:hanging="0"/>
        <w:jc w:val="both"/>
        <w:rPr/>
      </w:pPr>
      <w:r>
        <w:rPr>
          <w:rStyle w:val="FootnoteCharacters"/>
        </w:rPr>
        <w:footnoteRef/>
      </w:r>
      <w:r>
        <w:rPr/>
        <w:t xml:space="preserve"> </w:t>
      </w:r>
      <w:r>
        <w:rPr/>
        <w:t>Ver, entre muchas, sentencia de esta sala del 10/11/1992, LL 1993-C-245, JA 1993-IV-464; Doc. Jud. 1993-186, RDCO 1993-B-337 y Foro de Cuyo 11-756; para la aplicación de esta normativa a la partición de la sociedad conyugal ver, entre muchos, Minyersky, Nelly, “Convenios de liquidación de la sociedad conyugal”, en Enciclopedia de Derecho de Familia, Buenos Aires., ed. Universidad, 1991, t. I pág. 698; Di Lella, Pedro, “La sociedad conyugal disuelta y los acreedores”, Revista Interdisciplinaria de Doctrina y Jurisprudencia. Derecho de Familia, AbeledoPerrot, Buenos Aires, 2007-III-59, nota crítica a una decisión que reduce los derechos de los acreedores del titular registral que no embargaron con anterioridad a la disolución de la sociedad conyugal).</w:t>
      </w:r>
    </w:p>
  </w:footnote>
  <w:footnote w:id="36">
    <w:p>
      <w:pPr>
        <w:pStyle w:val="Footnote"/>
        <w:ind w:right="-856" w:hanging="0"/>
        <w:jc w:val="both"/>
        <w:rPr/>
      </w:pPr>
      <w:r>
        <w:rPr>
          <w:rStyle w:val="FootnoteCharacters"/>
        </w:rPr>
        <w:footnoteRef/>
      </w:r>
      <w:r>
        <w:rPr/>
        <w:t xml:space="preserve"> </w:t>
      </w:r>
      <w:r>
        <w:rPr/>
        <w:t>GUAGLIANONE, ob. cit. pág.3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AR"/>
    </w:rPr>
  </w:style>
  <w:style w:type="paragraph" w:styleId="Heading3">
    <w:name w:val="Heading 3"/>
    <w:basedOn w:val="Normal"/>
    <w:next w:val="TextBody"/>
    <w:qFormat/>
    <w:pPr>
      <w:numPr>
        <w:ilvl w:val="2"/>
        <w:numId w:val="1"/>
      </w:numPr>
      <w:spacing w:before="280" w:after="280"/>
      <w:outlineLvl w:val="2"/>
    </w:pPr>
    <w:rPr>
      <w:b/>
      <w:bCs/>
      <w:sz w:val="27"/>
      <w:szCs w:val="27"/>
      <w:lang w:val="es-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lang w:val="es-ES_tradnl" w:bidi="ar-SA"/>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Headtitle">
    <w:name w:val="headtitle"/>
    <w:basedOn w:val="Fuentedeprrafopredeter"/>
    <w:qFormat/>
    <w:rPr/>
  </w:style>
  <w:style w:type="character" w:styleId="Headtext">
    <w:name w:val="headtext"/>
    <w:basedOn w:val="Fuentedeprrafopredeter"/>
    <w:qFormat/>
    <w:rPr/>
  </w:style>
  <w:style w:type="character" w:styleId="PageNumber">
    <w:name w:val="Page Number"/>
    <w:basedOn w:val="Fuentedeprrafopredeter"/>
    <w:rPr/>
  </w:style>
  <w:style w:type="character" w:styleId="TextoindependienteCar">
    <w:name w:val="Texto independiente Car"/>
    <w:qFormat/>
    <w:rPr>
      <w:rFonts w:eastAsia="Times New Roman"/>
      <w:b/>
      <w:bCs/>
      <w:i/>
      <w:iCs/>
      <w:sz w:val="52"/>
      <w:lang w:val="es-ES"/>
    </w:rPr>
  </w:style>
  <w:style w:type="character" w:styleId="Ttulo2Car">
    <w:name w:val="Título 2 Car"/>
    <w:qFormat/>
    <w:rPr>
      <w:rFonts w:eastAsia="Times New Roman"/>
      <w:b/>
      <w:bCs/>
      <w:sz w:val="36"/>
      <w:szCs w:val="36"/>
    </w:rPr>
  </w:style>
  <w:style w:type="character" w:styleId="Ttulo3Car">
    <w:name w:val="Título 3 Car"/>
    <w:qFormat/>
    <w:rPr>
      <w:rFonts w:eastAsia="Times New Roman"/>
      <w:b/>
      <w:bCs/>
      <w:sz w:val="27"/>
      <w:szCs w:val="27"/>
    </w:rPr>
  </w:style>
  <w:style w:type="character" w:styleId="Documensubttitle">
    <w:name w:val="documensubttitl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5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Documenttitle">
    <w:name w:val="documenttitle"/>
    <w:basedOn w:val="Normal"/>
    <w:qFormat/>
    <w:pPr>
      <w:spacing w:before="280" w:after="280"/>
    </w:pPr>
    <w:rPr>
      <w:rFonts w:eastAsia="Calibri"/>
      <w:lang w:val="es-ES"/>
    </w:rPr>
  </w:style>
  <w:style w:type="paragraph" w:styleId="Textodeglobo">
    <w:name w:val="Texto de globo"/>
    <w:basedOn w:val="Normal"/>
    <w:qFormat/>
    <w:pPr/>
    <w:rPr>
      <w:rFonts w:ascii="Tahoma" w:hAnsi="Tahoma" w:cs="Tahoma"/>
      <w:sz w:val="16"/>
      <w:szCs w:val="16"/>
    </w:rPr>
  </w:style>
  <w:style w:type="paragraph" w:styleId="Content">
    <w:name w:val="content"/>
    <w:basedOn w:val="Normal"/>
    <w:qFormat/>
    <w:pPr>
      <w:spacing w:before="280" w:after="280"/>
    </w:pPr>
    <w:rPr/>
  </w:style>
  <w:style w:type="paragraph" w:styleId="Headadjust">
    <w:name w:val="headadjust"/>
    <w:basedOn w:val="Normal"/>
    <w:qFormat/>
    <w:pPr>
      <w:spacing w:before="280" w:after="280"/>
    </w:pPr>
    <w:rPr/>
  </w:style>
  <w:style w:type="paragraph" w:styleId="Textonotapie">
    <w:name w:val="Texto nota pieç"/>
    <w:basedOn w:val="Footnote"/>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ap">
    <w:name w:val="contentap"/>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uevocodigocivil.com/pdf/Fundamentos-del-Proyecto.pdf" TargetMode="External"/><Relationship Id="rId2" Type="http://schemas.openxmlformats.org/officeDocument/2006/relationships/hyperlink" Target="http://www.infojus.gob.ar/doctrina/dacf140077-molina_de_juan-limites_libertad_en_regimen.htm?src=RVDPR006"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7:29:00Z</dcterms:created>
  <dc:creator>Ana</dc:creator>
  <dc:description/>
  <cp:keywords/>
  <dc:language>en-US</dc:language>
  <cp:lastModifiedBy>rocio FONOLLOSA</cp:lastModifiedBy>
  <cp:lastPrinted>2015-03-25T12:46:00Z</cp:lastPrinted>
  <dcterms:modified xsi:type="dcterms:W3CDTF">2025-05-13T17:29:00Z</dcterms:modified>
  <cp:revision>2</cp:revision>
  <dc:subject/>
  <dc:title>La indivisión forzosa de la comunidad ganancial en el Nuevo Código Civil y Comercial de la Nación</dc:title>
</cp:coreProperties>
</file>