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0" w:hanging="0"/>
        <w:textAlignment w:val="baseline"/>
        <w:outlineLvl w:val="1"/>
        <w:rPr>
          <w:rFonts w:ascii="knowledgeRegular;Times New Roman" w:hAnsi="knowledgeRegular;Times New Roman" w:cs="knowledgeRegular;Times New Roman"/>
          <w:b/>
          <w:b/>
          <w:bCs/>
          <w:caps/>
          <w:color w:val="FF8000"/>
          <w:sz w:val="36"/>
          <w:szCs w:val="36"/>
          <w:lang w:val="es-AR" w:eastAsia="es-AR"/>
        </w:rPr>
      </w:pPr>
      <w:r>
        <w:rPr>
          <w:rFonts w:cs="knowledgeRegular;Times New Roman" w:ascii="knowledgeRegular;Times New Roman" w:hAnsi="knowledgeRegular;Times New Roman"/>
          <w:b/>
          <w:bCs/>
          <w:caps/>
          <w:color w:val="FF8000"/>
          <w:sz w:val="36"/>
          <w:szCs w:val="36"/>
          <w:lang w:val="es-AR" w:eastAsia="es-AR"/>
        </w:rPr>
        <w:t>VIOLENCIA FAMILIAR. EL DESAFÍO DE SUPERAR LA PROTECCIÓN FORMAL DESDE LA PERSPECTIVA (ENFOQUE) DE GÉNERO. A PROPÓSITO DE UN FALLO</w:t>
      </w:r>
    </w:p>
    <w:p>
      <w:pPr>
        <w:pStyle w:val="Normal"/>
        <w:numPr>
          <w:ilvl w:val="0"/>
          <w:numId w:val="0"/>
        </w:numPr>
        <w:textAlignment w:val="baseline"/>
        <w:outlineLvl w:val="2"/>
        <w:rPr>
          <w:rFonts w:ascii="knowledgeRegular;Times New Roman" w:hAnsi="knowledgeRegular;Times New Roman" w:cs="knowledgeRegular;Times New Roman"/>
          <w:b/>
          <w:b/>
          <w:bCs/>
          <w:sz w:val="27"/>
          <w:szCs w:val="27"/>
          <w:lang w:val="es-AR" w:eastAsia="es-AR"/>
        </w:rPr>
      </w:pPr>
      <w:r>
        <w:rPr>
          <w:rFonts w:cs="knowledgeLight;Times New Roman" w:ascii="knowledgeLight;Times New Roman" w:hAnsi="knowledgeLight;Times New Roman"/>
          <w:b/>
          <w:bCs/>
          <w:sz w:val="27"/>
          <w:szCs w:val="27"/>
          <w:lang w:val="es-AR" w:eastAsia="es-AR"/>
        </w:rPr>
        <w:t>Peracca, Ana G.</w:t>
      </w:r>
    </w:p>
    <w:p>
      <w:pPr>
        <w:pStyle w:val="Normal"/>
        <w:shd w:fill="F2F2F2" w:val="clear"/>
        <w:spacing w:lineRule="atLeast" w:line="360"/>
        <w:textAlignment w:val="baseline"/>
        <w:rPr>
          <w:rFonts w:ascii="knowledgeLight;Times New Roman" w:hAnsi="knowledgeLight;Times New Roman" w:cs="knowledgeLight;Times New Roman"/>
          <w:lang w:val="es-AR" w:eastAsia="es-AR"/>
        </w:rPr>
      </w:pPr>
      <w:r>
        <w:rPr>
          <w:rFonts w:cs="knowledgeLight;Times New Roman" w:ascii="knowledgeLight;Times New Roman" w:hAnsi="knowledgeLight;Times New Roman"/>
          <w:b/>
          <w:bCs/>
          <w:lang w:val="es-AR" w:eastAsia="es-AR"/>
        </w:rPr>
        <w:t>Publicado en: </w:t>
      </w:r>
      <w:r>
        <w:rPr>
          <w:rFonts w:cs="knowledgeLight;Times New Roman" w:ascii="knowledgeLight;Times New Roman" w:hAnsi="knowledgeLight;Times New Roman"/>
          <w:lang w:val="es-AR" w:eastAsia="es-AR"/>
        </w:rPr>
        <w:t>  RDF2010-II-5</w:t>
      </w:r>
    </w:p>
    <w:p>
      <w:pPr>
        <w:pStyle w:val="Normal"/>
        <w:shd w:fill="F2F2F2" w:val="clear"/>
        <w:spacing w:lineRule="atLeast" w:line="360"/>
        <w:textAlignment w:val="baseline"/>
        <w:rPr>
          <w:rFonts w:ascii="knowledgeLight;Times New Roman" w:hAnsi="knowledgeLight;Times New Roman" w:cs="knowledgeLight;Times New Roman"/>
          <w:lang w:val="es-AR" w:eastAsia="es-AR"/>
        </w:rPr>
      </w:pPr>
      <w:r>
        <w:rPr>
          <w:rFonts w:cs="knowledgeLight;Times New Roman" w:ascii="knowledgeLight;Times New Roman" w:hAnsi="knowledgeLight;Times New Roman"/>
          <w:b/>
          <w:bCs/>
          <w:lang w:val="es-AR" w:eastAsia="es-AR"/>
        </w:rPr>
        <w:t>Cita Online: </w:t>
      </w:r>
      <w:r>
        <w:rPr>
          <w:rFonts w:cs="knowledgeLight;Times New Roman" w:ascii="knowledgeLight;Times New Roman" w:hAnsi="knowledgeLight;Times New Roman"/>
          <w:lang w:val="es-AR" w:eastAsia="es-AR"/>
        </w:rPr>
        <w:t>AP/DOC/1180/201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I. INTRODUC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decisorio que se comenta, aunque de texto reducido, comprende una trama de vasta extensión: la violencia familiar cuando tiene como víctima a la mujer. Por ello me he propuesto extraer de él algunas reflexiones que puedan servir para ser profundizadas y/o inclusive para ser reformuladas o refutadas, pero en definitiva para que la cuestión de la violencia familiar contra las mujeres empiece a ser debatida en nuestros tribunales desde un enfoque de género pues "(l)a idea es no empantanarnos ni quedar a la vera del problema, sino manifestarnos asumiendo una posición a modo de silogismo que exhorte a un debate intenso y profundo. Todo ello bajo el rigorismo de pensar el derecho intentando sortear los prejuicios y preconceptos que limitan en no pocos términos el discurso, y priorizan la solución jurídica razonable para las relaciones jurídicas internacionales enraizadas en los actuales paradigmas de familia" (1).</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En esa tarea, me parece importante dar cuenta de algunas nociones básicas que sirven de soporte teórico desde donde pretendo reflexiona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ensayo se ha organizado en cinco partes: al inicio se da cuenta de algunas nociones preliminares sobre los derechos humanos de las mujeres, la vulneración de ellos en el ámbito doméstico, su asimilación a trato inhumano o tortura y la responsabilidad estatal frente a tales vulneraciones; en una segunda etapa damos cuenta de los instrumentos de protección formal leyes nacionales, locales y sistema de derechos humanos (2) frente a la violencia doméstica contra la mujer, su grado de eficacia; a continuación se aborda cuál ha sido el impacto que tales instrumentos han tenido respecto de sus intérpretes naturales: los jueces; luego arribamos al análisis del fallo desde la perspectiva del género, y finalmente concluimos con la mención de algunos desafíos.</w:t>
      </w:r>
    </w:p>
    <w:p>
      <w:pPr>
        <w:pStyle w:val="Normal"/>
        <w:shd w:fill="FFFFFF" w:val="clear"/>
        <w:spacing w:lineRule="atLeast" w:line="312"/>
        <w:textAlignment w:val="baseline"/>
        <w:rPr/>
      </w:pPr>
      <w:r>
        <w:rPr>
          <w:rFonts w:cs="knowledgeLight;Times New Roman" w:ascii="knowledgeLight;Times New Roman" w:hAnsi="knowledgeLight;Times New Roman"/>
          <w:color w:val="FF0000"/>
          <w:lang w:val="es-AR" w:eastAsia="es-AR"/>
        </w:rPr>
        <w:t>II. DERECHOS HUMANOS DE LAS MUJERE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La violencia de género se basa en el preconcepto de inferioridad de las mujeres que sustenta la cultura de desigualdad y discriminación que corroe a la mayoría de las sociedades de la región. Esta noción subyace a la impunidad e inhabilita a las mujeres para desplegar todas sus capacidadesy ejercer plenamente sus derechos" (3).</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Cuando las asimetrías duran décadasson manifestaciones de cinismo" (4).</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Declaración y Programa de Acción de Viena, adoptados por consenso por la comunidad de Estados, confirman que "todos los derechos humanos son universales, indivisibles e interdependientes, y están relacionados entre sí. La comunidad internacional debe tratar los derechos humanos de forma global y equitativa, en pie de igualdad y dándoles a todos el mismo peso. Debe tenerse en cuenta la importancia de las particularidades nacionales y regionales, así como de los diversos patrimonios históricos, culturales y religiosos, pero los Estados tienen el deber, sea cuales fueren sus sistemas económicos y culturales, de promover y proteger todos los derechos humanos y las libertades fundamentales" (5). Esta universalidad se establece actualmente también para los derechos humanos de las mujeres, que han sido reconocidos solemnemente por los Estados como "parte inalienable, integrante e indivisible de los derechos humanos universal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Mas importa subrayar que las mujeres han sufrido las limitaciones del derecho internacional en lo atinente a la protección de sus derechos y libertades fundamentales desde los orígenes del sistema internacional de derechos humanos y hasta hace relativamente poco tiempo en que aquél ha comenzado a reconocer los deberes de los Estados de atender la vulnerabilidad pública y privada de las mujeres. Así, el respeto de los derechos humanos ha fallado en su pretensión de universalidad (6).</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sistema internacional de derechos humanos ha intentado garantizar la igualdad de género a través de la doctrina de la igualdad (7). Ello lo ha llevado a posicionarse con un punto de vista formal, neutro, resultando absolutamente incapaz de visualizar la diversidad de las situaciones de las mujeres y sus demanda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Tal circunstancia justifica la necesidad de reconocer las diferencias entre los sexos e incorporarlas para lograr una visión más amplia de la igualdad (8), a fin de comprender que "el punto de partida es asimétrico y que la aplicación de reglas neutrales conduce a resultados desiguales" (9).</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Diferencias, asimetría y desigualdad conducen al género, noción que ha sido definida como las expectativas culturales y presunciones acerca del comportamiento, actitudes, características personales y capacidades físicas e intelectuales de hombres y mujeres basadas solamente en el hecho de su sexo (10); como los significados sociales que se confieren a las diferencias biológicas entre los sexos. Es, en consecuencia, un producto ideológico y cultural que se reproduce en el ámbito de las prácticas físicas, influyendo en los resultados de aquéllas; afecta la distribución de los recursos, la riqueza, el trabajo, la opción de decisiones y el poder político, así como el disfrute de los derechos dentro de la familia y en la vida públic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ese a las variantes que existen según las culturas y las épocas, las relaciones de género en todo el mundo entrañan una asimetría de poder entre el hombre y la mujer como característica profunda. Así pues, el género produce estratos sociales y, en ese sentido, se asemeja a otras fuentes de estratos como la raza, la clase, la etnicidad, la sexualidad y la edad. Nos ayuda a comprender la estructura social de la identidad de las personas según su género y la estructura desigual del poder vinculada a la relación entre los sexos" (1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No existe una definición (12) universal aceptada de la violencia contra las mujeres; algunos activistas del sector de los derechos humanos prefieren una definición amplia que incluya las violencias estructurales, que comprenden la pobreza y la desigualdad en las posibilidades de acceso a la salud y a la educación. Otros defienden una definición con límites más estrechos, a fin de que no se pierda la iniciativa descriptiva del término. Sea como fuere, todos reconocen la necesidad de crear definiciones específicas capaces de funcionar adecuadamente para que la investigación y el monitoreo adquieran más especificidad y un mayor campo de aplicación en una dimensión transcultur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dictado de la Convención sobre la Eliminación de Todas las Formas de Discriminación contra la Mujer (CEDAW) en 1967 significó un avance importante por cuanto incluyó una definición más amplia de la igualdad, contemplando no sólo el plano formal sino también el de hecho. No obstante, la Convención omitió expedirse en forma explícita sobre la violencia contra las mujeres. Frente a ello, el Comité de seguimiento de aquélla dictó la observación general 19 del Comité CEDAW (1992) iniciando un proceso significativo, pues afirmó que la violencia de género es una forma de discriminación que inhibe gravemente la capacidad de la mujer de gozar de derechos y libertades en condiciones de igualdad con los varon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ero no fue sino hasta 1993 que la expresión "violencia contra la mujer" fue definida oficialmente en la Declaración de Naciones Unidas sobre la Eliminación de la Violencia contra la Mujer (13) (art. 1º) como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Ello comprende tres grandes categorías: la violencia en la familia, la violencia dentro de la comunidad y la violencia perpetuada y tolerada por el Estad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definición reconoce las raíces discriminatorias basadas en la diferencia de sexo, y constata que "la violencia contra la mujer es uno de los mecanismos sociales fundamentales por los que se fuerza a la mujer a una situación de subordinación respecto del hombre". Amplía la definición de violencia incluyendo los daños tanto físicos como psicológicos y comprende los actos perpetrados en la vida privada o en la vida públic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La declaración define, asimismo, tres contextos en los cuales se manifiesta la violencia contra la mujer (sin por ello sostener que sean los únicos casos posibles): en el seno de la familia, dentro de la comunidad y la violencia sometida o tolerada por el Estad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Tal la conceptualización de violencia contra la mujer receptada por la Convención Interamericana de Belém do Pará en su art. 2º (14), de modo que lo que define a la violencia son las relaciones de poder que se producen y la naturaleza de las relaciones interpersonales de las víctimas con sus agreso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Belém do Pará no consagra derechos "nuevos", pero su mayor aporte quizá sea la referencia específica a que la pertenencia al género femenino es un factor de riesgo (15), abandonando el lenguaje neutral con que los instrumentos de derechos humanos se referían a la igualdad de derechos (16), dando cuenta de quiénes son las principales víctimas de la violencia refiriendo a sus principales causas (17) y a la posibilidad de que aquélla se materialice en el espacio familiar y social.</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Como bien señala Elena Larrauri (18), el reconocimiento de mayor vulnerabilidad de la mujer no necesariamente conlleva una rectificación de la imagen de la mujer como perteneciente al "sexo débil", de una manera contraria a la dignidad de las mujeres. Una cosa es la reivindicación de la igualdad, y otra es el reconocimiento de la vulnerabilidad.</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Ciertamente, la protección diferenciada de ciertos grupos de personas que se encuentren en una situación desventajosa no es cuestionable, y puede ser incluso constitucionalmente válida para garantizar la efectiva vigencia de sus derechos (19).</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Por otro lado, la violencia contra la mujer en el ámbito doméstico constituye una de las violaciones más graves a los derechos humanos de las mujeres, en tanto refuerza su situación de subordinación al hombre.</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demás, el impacto negativo de la violencia sobre la calidad de vida de hombres y mujeres es letal; ésta presupone daño físico, desestructuración psicoafectiva de la personalidad y del grupo de la convivencia familiar, laboral o social. Su costo afectivo y social es aún incalculable (20).</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Diversos estereotipos de género resultan categóricos a la hora de la "no percepción de la violencia" por parte de la víctima (invisibilidad individual (21)), en tanto generan consensos favorecedores de las situaciones abusivas neutralizándolas. Luego, son los mitos sobre la violencia intrafamiliar, tales como la sacralización de la familia, la superioridad del varón, el derecho de corrección de los padres, etc., los que sostienen y retroalimentan la incapacidad de denunciar de quienes rodean a la víctima (invisibilidad sociofamilia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incapacidad de visualizar la problemática de la violación de los derechos humanos de las mujeres en el ámbito doméstico también se replica en el ámbito público, pues quienes tienen la responsabilidad de investigar y analizar la problemática para prevenirla y diseñar sistemas de protección han sido incapaces de producir estadísticas e informes con indicadores que den cuenta de la magnitud del problema, las causas, las circunstancias que lo favorecen, los efectos, etc. (invisibilidad institucional) (22). Asimismo, y como consecuencia de lo antes referido, la invisibilidad política permite que los gobiernos y los particulares ignoren sus responsabilidades, dejando el peso del conflicto en la víctim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Marcela Rodríguez (23) enumera desarrollos académicos (24) que consideran a la violencia doméstica como una forma de tortura o tratamiento cruel e inhumano o degradante, en tanto en aquélla se encuentran presentes los cuatro elementos que definen a la tortura: grave daño o sufrimiento físico o mental, infligidos intencionalmente (con el fin de castigo, coacción o intimidación), por motivos o propósitos específicos (basados en una discriminación por razón de género resultado de la desigual distribución de poder en el ámbito doméstico), y con alguna forma de participación oficial, ya sea activa o pasiva (incumplimiento del Estado de su obligación de prevenir, investigar y sancionar la violencia doméstic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Ello conduce a la autora a afirmar que el reconocimiento de la violencia doméstica y otras formas de violencia basadas en el género como una forma de tortura podría detonar a una expansión sustancial de responsabilidad estatal bajo la Convención (CEDAW).</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calificación ha sido adoptada por el legislador español al incluir el delito de malos tratos habituales en el ámbito doméstico dentro del título que legisla "De las torturas y otros delitos contra la integridad moral" en la reforma operada en 2003, reconociendo explícitamente que el bien jurídico tutelado es la integridad moral como manifestación del principio de dignidad humana, en línea con la criminología moderna, que entiende el maltrato como una humillación de la mujer para forzar su voluntad y conseguir su sometimiento, resultando degradada, vejada y humillada (2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También ha sido utilizada por primera vez por la Corte Interamericana de Derechos Humanos en el año 2006, al fallar el caso "Penal Miguel Castro Castro v. Perú" (26), refiriendo a la violencia sexual contra la mujer como un supuesto de tortura (27).</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1. Responsabilidad del Estad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hora bien, la Convención Americana de Derechos Humanos establece el deber de los Estados parte de respetar y asegurar el pleno y libre ejercicio de los derechos consagrados y de adoptar medidas de diversa índole destinadas a la plena vigencia de los derechos (28), deber este último que reitera la CEDAW, pero específicamente a fin de abolir las leyes, costumbres, reglamentos y prácticas existentes que constituyan una discriminación en contra de la mujer, y para asegurar la protección jurídica adecuada de la igualdad de derechos del hombre y la muje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Importa destacar que el 20/3/2007 nuestro país depositó ante Naciones Unidas el Protocolo Facultativo, dando un paso significativo para completar el marco normativo de protección de los derechos humanos de las mujeres, ya que tal instrumento permitirá la vía del reclamo internacional ante el Comité de la CEDAW (29), al tiempo que también podrá realizar investigaciones sobre el país, cuando tenga conocimiento de situaciones de violaciones graves y sistemáticas a los derechos de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n el ámbito regional, la obligación del Estado es aún mayor, por cuanto la Convención de Belém do Pará prevé la adopción, por todos los medios apropiados y sin dilaciones, de políticas orientadas a prevenir, sancionar y erradicar la violencia contra la mujer, señalando en forma desagregada una serie de medidas (30) y, por vía del art. 123, queda abierta la vía de la queja individual o colectiva ante la Comisión Interamericana frente a los supuestos de violaciones de la Conven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Corte Interamericana de Derechos Humanos, al dictar sentencia en el caso "Velázquez Rodríguez v. Honduras" (31), fija el estándar de debida diligencia (32) como aquel conforme al cual el deber de garantizar implica organizar todo el aparato gubernamental y, en general, todas las estructuras a través de las cuales se manifiesta el ejercicio del poder público de manera que sean capaces de asegurar jurídicamente el libre y pleno ejercicio de los derechos human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sí, la obligación de garantía contiene un plus que no se agota con adoptar medidas de carácter legal, administrativo o cultural que promuevan la salvaguarda de los derechos, sino que debe asegurar que se investiguen las violaciones de tales derechos. El Estado que así no actúa violenta el art. 1º de la Convención Americana de Derechos Humanos (33).</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Dicha doctrina debe completarse, en relación con la protección de los derechos de las mujeres víctimas de violencia, con el Informe de la Relatora Especial sobre Violencia contra la Mujer, Yakin Ertürk, del 20/1/2006 (34), donde se han examinado las posibilidades de la norma de la debida diligencia para superar las deficiencias del sistema internacional de derechos humanos para proteger los derechos de las mujeres víctimas de violencia, al tiempo que propicia exigir a los Estados que cumplan plenamente las normas del derecho internacional, en particular que hagan frente a las causas profundas de la violencia contra la mujer y obliguen a los agentes no estatales a rendir cuentas por los actos de violencia de los que sean responsabl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e señalan como principios básicos subyacentes del estándar la imposibilidad de que el Estado delegue su obligación de proceder con la debida diligencia, ni siquiera en situaciones en que algunas funciones son asumidas por otro Estado o por un agente no estatal, al tiempo que la debida diligencia exige más que "la promulgación de prohibiciones formales. Las medidas de los Estados deben impedir esos actos eficazmente. A falta de prevención, hay que hacer una investigación pronta y cabal para procesar a los culpables e indemnizar a la víctima" (35), toda vez que la obligación de garantizar que las intervenciones concebidas para prevenir y responder a la violencia contra la mujer exige que aquéllas se basen en indicadores mensurables y comparables de la justicia entre los sexos y en la rendición de cuentas por los Estados, objetivos asociados a plazos y una serie compleja de datos desglosados que reflejen las interrelaciones de las múltiples formas de discriminación que propician la violencia contra la mujer en diversos contextos (36).</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Además, a efectos de determinar si el Estado ha satisfecho el estándar bajo análisis, debemos acudir a la lista de consideraciones elaborada por un informe de la Relatoría anterior (37).</w:t>
      </w:r>
    </w:p>
    <w:p>
      <w:pPr>
        <w:pStyle w:val="Normal"/>
        <w:shd w:fill="FFFFFF" w:val="clear"/>
        <w:spacing w:lineRule="atLeast" w:line="312"/>
        <w:textAlignment w:val="baseline"/>
        <w:rPr/>
      </w:pPr>
      <w:r>
        <w:rPr>
          <w:rFonts w:cs="knowledgeLight;Times New Roman" w:ascii="knowledgeLight;Times New Roman" w:hAnsi="knowledgeLight;Times New Roman"/>
          <w:color w:val="FF0000"/>
          <w:lang w:val="es-AR" w:eastAsia="es-AR"/>
        </w:rPr>
        <w:t>III. SISTEMAS DE PROTECCIÓN FORM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problema (...) no es filosófico, sino jurídico y en sentido más amplio político. No se trata tanto de saber cuáles y cuántos son estos derechos se refiere a los derechos humanos, cuál es su naturaleza y su fundamento, si son derechos naturales o históricos, absolutos o relativos, sino cuál es el modo más seguro para garantizarlos, para impedir que, a pesar de las declaraciones solemnes sean continuamente violados (...) cuando digo que el problema no es de las garantías, quiero decir que consideramos el problema del fundamento no como inexistente sino como, en cierto sentido resuelto, de tal forma que hoy no debemos preocuparnos más que de su solución" (38).</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Reforma constitucional mediante y, por efecto de la incorporación al plexo de garantías y derechos reconocidos en la Carta Magna a través del art. 75, inc. 22, ha nacido una limitación a las autonomías locales; restricción esta legal y legítima que reconoce fuente constitucional y rige e impera a la par de las autonomías locales art. 121, CN. Ésta supone que el marco de discreción política de la autoridad provincial está limitado jurídicamente por el respeto irrestricto al régimen de derechos y garantías trazado por la Constitución y por los tratados que gozan de raigambre constitucional, de modo que las provincias podrán dictar para sí los códigos procesales que juzguen menester, mas no podrán en ellos excluir menoscabar o comprometer los derechos acordados por la Carta Magna o por los Tratados aludid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or otra parte, son variados los instrumentos internacionales que brindan el marco jurídico de protección para las mujeres víctimas de violencia y representan el plexo en el que las legislaciones locales de protección contra la violencia familiar deben reflejar sus intervenciones y, como se apuntara en el desarrollo precedente, obligan a nuestro país (39) a adoptar políticas orientadas a: garantizar el libre y pleno ejercicio de los derechos a la integridad física, psíquica y moral, a la libertad y a la seguridad personal; a prevenir, sancionar y erradicar la violencia contra la mujer por todos los medios apropiados y sin dilaciones, adoptando en forma progresiva medidas específicas para fomentar el conocimiento y la observación del derecho de la mujer a una vida sin violencia; a la dignidad (40), al desarrollo (41), etcéter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ntre la diversidad de tratados suscriptos por nuestro país que resultan aplicables para proteger a la mujer contra violencia, las Convenciones CEDAW y Belém do Pará son los instrumentos que proveen protección implícita y expresa contra tales vulneraciones (4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Además, otro instrumento de gran importancia para la protección de los derechos de las mujeres lo constituye el Protocolo Facultativo a la CEDAW (43), en tanto establece dos procedimientos de investigación y comunicación: de quejas individuales y la posibilidad de que el Comité investigue violaciones graves o sistemáticas en Estados parte que hayan aceptado el protocol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ese a que a partir de la reforma constitucional operada en octubre de 1994 se incorporó a nuestro ordenamiento jurídico con rango constitucional a la CEDAW, en diciembre de aquel año se sancionó la ley 24.417 de Protección contra la Violencia Familiar, y progresivamente las provincias fueron dictando sus propias normas en la misma dirección de la ley nacion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s normas han sido diseñadas como sistemas de "protección" formuladas sin considerar el factor de riesgo de vulnerabilidad que representa el hecho de ser mujer, sin distinguir las diversas modalidades en que se presenta aquélla cuando tiene por víctima a la mujer, ni los ámbitos en los que se produce, quedando restringido aquél a la esfera doméstica y a la integridad psicofísica de los miembros de la familia como único bien jurídico tutelado. De allí que la mayoría se denominaron leyes de protección contra la violencia familiar o doméstica (44).</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finalidad de tales normas ha sido el dictado de medidas de protección tendientes a enervar la crisis de modo de hacer cesar el riesgo en que se encuentra la víctima y/o evitar el agravamiento de sus sufrimient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e ha señalado entre las orfandades de estos sistemas de protección: la neutralidad de trato en relación con el género respecto de las diferentes situaciones de violencia sujetas a protección; la falta de diseño de políticas públicas a desarrollar por el Estado incluyendo la evaluación, el seguimiento del fenómeno, etc., en fin, diversas maneras de cuantificar para mejor visualizar la problemática; la colisión que aparece entre los bienes jurídicos tutelados; la persona violentada o la institución familiar; la definición de violencia centrada en el maltrato físico o psíquico, desconociendo el amplio concepto adoptado por Belém do Pará (45) que protege la falta de cobertura de diversas relaciones y los espacios donde ésta ocurre (46); la no previsión de resarcimiento económico para la mujer (47); la carencia de sanciones para el agresor que incumple órdenes de protección, etcéter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También importa memorar que en nuestro país, y reforma del Código Penal mediante, la violencia doméstica no ha sido prevista como un delito, sino que ha sido conceptualizada como un conflicto dentro del seno familiar, lo que ha generado que las normas locales de intervención no sean un régimen represivo-sancionatorio (48), sino regímenes de defensa y protección para las víctimas de la violencia familiar, por lo que resulta importante tener presente lo apuntado por la Dra. Grosman: "...las medidas urgentes de amparo no significan una decisión que declare al denunciado como autor de los hechos informados (...) el recurso legal no permite un pronunciamiento jurisdiccional acerca de la responsabilidad del imputado" (49).</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hora bien, desde la óptica estrictamente procesal, la doctrina especializada ha reconocido al proceso la naturaleza de "urgente no cautelar" (50), al tiempo que, a las medidas de protección allí decididas, se les ha acordado diversa naturaleza: "respuestas anticipadas y anticipatorias" (51); "tutela inhibitoria" (52), autosatisfactiva (53), precautelar (54), cautelar típica (55); pero lo dirimente no es aquélla, sino que se advierta que tales instrumentos representan la vía para la protección por el Estado de los derechos reconocidos y garantizados por el DIDH, plexo en el que las legislaciones locales deben reflejar su actuación frente a cualquier conflicto que involucre vulneración de derechos humanos, incluidos los derechos humanos de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s medidas, dadas las particularidades del conflicto, no reconocen accesoriedad ni dependencia de un juicio posterior, antes bien hacen prevalecer la celeridad, reducen la cognición y postergan la bilateralidad (56), amén de que en la mayoría de estas legislaciones no se encuentran sujetas a plazos; así, la duración de tales medidas se conforma a "los antecedentes de la causa" (57), siendo los plazos más habituales 30, 60 o 90 días, dando cuenta una investigación (58) de que 180 días opera como límite máximo sujeto a prórroga en caso de no haber cesado la situación de riesgo denunciad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alvo casos excepcionales, el juez nunca cuenta con elementos de juicio válidos como para adoptar decisiones con un mínimo de certeza acerca de que sea la más conveniente para el grupo familiar (59). Como consecuencia de ello, la elección de la medida que se dicta debe tener en miras el resultado que persigue, del cual el juez no puede desvincularse.</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ley 26.485 (60) en adelante LPT parte del supuesto de considerar a las mujeres como sujetos especialmente vulnerables (61), de modo que la pertenencia al género femenino es considerada por el legislador local como un factor de riesgo relevante en las relaciones de pareja y en los diversos ámbitos donde la mujer desarrolla su vid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norma ha sido dictada como el instrumento rector de las políticas públicas que el Estado debe diseñar para prevenir, sancionar y erradicar la violencia contra las mujeres, mas lo reciente de su sanción, la escasa y casi imperceptible implementación, el desconocimiento por parte de los operadores del sistema estatal y por la ciudadanía en general, sumado a la falta de previsión presupuestaria en el erario anual de gastos federal (62), amén de la compleja interacción con las normas existentes en el ordenamiento jurídico (63) hacen pensar en un futuro incierto o al menos no expectable en el corto plazo en lo relativo a su implementa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in embargo, debe destacarse que aquélla responde en términos generales a las directrices que la Relatoría Especial sobre la Violencia contra la Mujer ha producido (64) en relación con las previsiones que debe contener la legislación en la materia arts. 7º, 9º, 11; por lo demás, las previsiones contenidas en los arts. 9º, incs. k), l), m), n), y 12 aparecen como un intento de sanear el incumplimiento por parte de nuestro país de la observación general 19 del Comité CEDAW, implementando el diseño de sistemas cuantitativos y cualitativos de la problemática. De modo que puede afirmarse que la LPT se edifica sobre la base de los requerimientos del sistema internacional de protección de los derechos humanos de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simismo, y aunque la ley se denomina de Protección Integral hacia las Mujeres (65), de diversos artículos surge el enfoque de violencia familiar art. 10, aparts. 3º, 4º, 5º, 6º y 7º; arts. 11.2, aparts. c), d); 11.3, aparts. b) y c); etc., lo cual es demostrativo de la dificultad de visualizar a la violencia contra las mujeres desde la perspectiva del géner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or otra parte, aprecio que el Estado ha quedado entrampado por el art. 7º, inc. g), de la ley, que alude a que para el cumplimiento de los fines de aquélla se deberá garantizar la existencia y disponibilidad de recursos económicos que permitan el cumplimiento de los objetivos de la ley, y es que sin previsión presupuestaria mal puede cumplir los objetivos de la ley. Hecha la ley, hecha la tramp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lo así, pues la "asignación de recursos presupuestarios para las cuestiones de género" (66), un enfoque relativamente nuevo que aún no se ha estudiado suficientemente en el discurso de los derechos humanos, representa un instrumento potencialmente muy útil para la supervisión de la eficacia de las medidas de protección de derechos de las mujeres por lo que cabría incluirlo dentro del estándar de debida diligencia al que nuestro país se encuentra obligado conforme la doctrina emanada de la Corte Interamericana de Derechos Human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árrafo aparte, y con deseos de éxito mediante respecto de la norma recientemente sancionada, no podemos dejar de considerar que existe consenso acerca de que el panorama de la situación de las mujeres en nuestro país luce sumamente avanzado desde el punto de vista formal, en especial en la esfera legal, atento a la proliferación de normas que reconocen y garantizan igualdades varias; pero tal situación crea un "efecto de espejismo" (67), ya que el principal escollo que encuentran las mujeres víctimas de violencia en el ámbito familiar es el acceso a la justicia (68), sumado a la falta de políticas públicas de sostenimiento (69) de la mujer víctima y, en general, la ausencia de respuesta integral a la víctima (no centrada exclusivamente en la represión del agresor, que se haga cargo de las múltiples dimensiones del conflicto con soluciones en el plano educacional, preventivo, de rehabilitación, etcétera (70)).</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IV. JUDICIALIZACIÓN INTERNA DE LOS DERECHOS HUMANOS VULNERAD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n la Argentina (...) parece prematuro renunciar a las promesas de las estrategias de exigibilidad judicial de derecho y de promoción de reforma institucional antes de explorarlas, sobre todo cuando la poca información disponible es indicio de algunos éxitos (...) bien valdría la pena proponer el ensayo y la profundización de esta estrategia. Ello sin crear falsas expectativas y teniendo presente que se trata de una herramienta más del cambio social desplegada en el trasfondo de injusticia, informalidad y debilidad institucional en el que opera el sistema jurídico argentino" (7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Desde que operara la reforma constitucional en 1994, los tribunales judiciales han desarrollado una importante jurisprudencia en relación con la aplicación de los tratados internacionales de derechos humanos al ámbito interno, pero hasta el momento tal jurisprudencia parece haberse limitado a la cita de las normas contenidas en aquellos instrumentos, sin un desarrollo mayor o interpretación de las cláusulas allí contenidas, esto es, las cláusulas de igualdad y no discriminación en contra de las mujeres. Existe, por tanto, en los hechos, una asignatura pendiente en lo concerniente a la protección de los derechos de las mujeres en este ámbit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ese a ello, coincidimos con prestigiosa doctrina especializada (72) cuando da cuenta de que no podemos negar el carácter positivo de la estrategia de judicialización de derechos como herramienta para transformar, democratizar y mejorar la calidad institucional y el goce de derechos por parte de las mujeres. Ello en tanto el discurso judicial es un espacio fundamental para el desarrollo del proceso de internalización de los derechos human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rueba de aquello es la doctrina judicial de la Corte federal en relación con el alcance que cabe reconocerles a las sentencias y opiniones consultivas de la CIDH (73), así como a las recomendaciones de la Comisión Interamericana de Derechos Humanos (74), en la medida en que la incorporación de la Convención Interamericana de Derechos Humanos al texto constitucional implica asimismo el reconocimiento de la competencia de la Comisión Interamericana (7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Camino que se inicia en 1995 con la decisión recaída en el caso "Giroldi" (76), donde expresó que la jurisprudencia emanada de la Corte Interamericana debe servir de guía para la interpretación de los preceptos convencionales en la medida en que el Estado argentino reconoció la competencia de aquélla para conocer en todos los casos relativos a la interpretación y aplicación de la Convención Americana, en tanto no hacerlo podría implicar responsabilidad de la Nación frente a la comunidad internacional. Doctrina reiterada en "Arana" (77), "Bramajo" (78), "Sánchez Reisse" (79), y en el año 2000, al fallar la causa "Campodónico de Beviaqua" (80).</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Conforme la doctrina judicial de la Corte federal, las obligaciones contenidas en la CEDAW deberían ser interpretadas conforme las pautas que fija el Comité, así como los Informes y recomendaciones de las Relatorías Especiales (81) y demás órganos de seguimiento de los diversos instrumentos internacionales y regionales de protección de derechos humanos. Son estos instrumentos fundamentales para desarrollar, a través de los tribunales, una adecuada protección contra la violencia familiar cuando tiene por víctimas a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or otra parte, importa destacar que son escasísimos los estudios (82) que han evaluado el tratamiento jurisprudencial que han efectuado los tribunales en los casos de violencia familiar respecto de la protección legal en la que se basaron los fallos; no obstante ello, resulta sumamente auspicioso que se realicen, lo que preocupa es que provengan, no del Estado, sino de especialistas que los realizan en ámbitos académicos o de organizaciones de la sociedad civi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Éstos han informado que la jurisprudencia que trata la violencia familiar presenta una marcada tendencia a negar, menospreciar y desvirtuar la problemática, lo que se evidencia a través del subregistro de casos (83), en el archivo de los expedientes o desistimiento de los hechos de la investigación, en la falta de indicadores diferenciados por género, etc. Así lo afirma Marcela Rodríguez (84), quien concluye que tales carencias llevan a que las propuestas superadoras que se realicen para prevenir los hechos de violencia familiar en función de los indicadores judiciales carezcan de información verídica suficiente, toda vez que el subregistro tiene como consecuencias la subestimación del fenómeno y un muestreo parcial de aquél.</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Asimismo, se ha verificado (85) un aumento paulatino en las referencias que litigantes y tribunales hacen a los tratados de derechos humanos. No obstante, en los fallos no se ha desarrollado una interpretación clara y sólida sobre el papel que los distintos recursos del derecho internacional de los derechos humanos deberían desempeñar en la argumentación judicial doméstic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También se ha informado (86) que son limitadas las estrategias de judicialización de derechos de las mujeres, estableciendo como posibles causas la preferencia de las mujeres por otros canales de intervención y de barreras específicas como la falta de información empírica sobre el papel del género en ciertos problemas jurídicos y la dificultad para interpretar algunos fenómenos de discriminaciones como violaciones de derechos que pueden ser objeto de reclamo judicial; las trabas que deben enfrentar las mujeres una vez superados los obstáculos anteriores para acceder al sistema de justicia; la poca penetración del discurso feminista en la educación de los operadores jurídicos y su consecuente ausencia en los ámbitos profesionales y en el Poder Judicial; la reducida participación de abogados y abogadas en organizaciones de mujeres, y en éstas la inexistencia de un despliegue de herramientas jurídicas en el ámbito judicial; la falta de integración más completa de una perspectiva de género y de un discurso feminista en las organizaciones de derechos humanos y en las políticas públicas y privadas de espacios institucionales clave del derecho Ministerio de Justicia, Corte Suprema de Justicia de la Nación, Consejo de la Magistratura, Colegios de Abogados y Facultades de Derecho, y la invisibilidad persistente de numerosas cuestiones de derechos de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Pese a los resultados informados, nos parece pertinente dar cuenta de algunos pocos fallos (87) donde se hace mención a la LPI mas sin desarrollar ni interpretar su contenido, así como a un dictamen (88) de la representante del Ministerio Público (89) en el que no sólo se nombra la ley, sino que además se desarrolla el contenido de algunas de las formas de violencia protegidas por la ley, ello a fin de visualizar que la estrategia de judicialización tiene un enorme camino por recorrer aún frente a la desmesurada protección formal opuesta a la orfandad casi absoluta de políticas públicas de sostenimiento de tales intervenciones.</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V. EL CAS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os desafíos de este tiempo son enormes y a nuestro parecer ese carácter nos impone un amplio esfuerzo para comprender antes de juzgar y decidir. Mucho de este esfuerzo por comprender es imprescindible en el derecho de familia" (90).</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sí expuesto el marco teórico desde el cual me propongo acercar algunas reflexiones, sigue el análisis crítico del fallo encomendado, en el que desarrollaremos cuestiones procesales (objeto y finalidad del proceso de protección contra la violencia familiar y medidas que pueden ser dictadas), así como cuestiones en las que creemos que la sala se ha alejado del enfoque de género requerido por el sistema de protección formal vigente para dar adecuada protección a la mujer víctima de violencia doméstic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Decidida una medida de protección a favor de una mujer al amparo de la ley 24.417, el varón apela la exclusión de la vivienda en la que residía junto a su compañera en razón de haber rechazado el a quo su pedido de reintegro a la vivienda y la restitución de algunos muebles.</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1. Del objeto de la denuncia por violencia familiar, su finalidad</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Cámara expresa que en los casos de denuncia por violencia familiar el objeto de la pretensión es "lograr un eficaz e inmediato cese de la crisis aguda provocada como consecuencia de vínculos familiares en los que impera el maltrato físico o psíquico", y que no cabe ponderar "si existió o no violencia, ni cotejar la veracidad del relato de la denunciante".</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afirmación es correcta a la luz del enfoque propiciado, mas aprecio que siendo el fallo del mes de noviembre de 2009 y habiendo entrado en vigencia la LP (91) en abril de aquel año, bien pudo la sala hacer un desarrollo más rico de la problemática por ejemplo, respecto de la violencia económica y psicológica que, parece, trasuntaría el caso.</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2. De la medida de protec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tribunal confirma la sentencia apelada en relación con el rechazo del reintegro solicitado por el excluido de la que fuera sede de la convivencia, al tiempo que en lo concerniente a los bienes de los que se peticionara su restitución, al no haberse podido acreditar su existencia, decide comisionar al oficial de justicia para que se constituya en el inmueble referido acompañado por el apelante a efectos de que retire los bienes que aquél denuncia como de su propiedad y uso exclusivo, y sobre los cuales la actora no manifieste oposición. Al mismo tiempo establece que los bienes respecto de los cuales la actora deduzca oposición proceda a su retiro y se faccione inventari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in duda esta medida es uno de los aciertos del fallo, al tiempo que da muestra de la creatividad de los jueces a la hora de pensar en mecanismos eficaces para hacer cesar la crisi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quí la sala hace uso del abanico de posibilidades que brinda el art. 26.a.7. de la LP, amén de resultar una réplica del activismo judicial demandado a los jueces: "En las últimas décadas se ha ensanchado el ámbito de los derechos humanos y se ha impuesto la necesidad de remover los obstáculos de acceso a la justicia (...) junto con la posibilidad cierta de contar con una decisión motivada y dictada en tiempo propio, hace parte esencial del debido proceso y constituye una de las garantías fundamentales, reconocida por la comunidad internacional contemporánea como exigencia básica del Estado de derecho (...) todo lo cual convoca a un obrar razonable y equitativo de los magistrados que evite el exceso ritual y la privación de la justicia, lo cual demanda criterios flexibles, que lleven a resultados sensatos, previniendo la inoperancia de las normas y del sistema mismo. Así la efectividad de los medios procesales y de la actuación de los jueces, ha sido calificada como la meta de esta hora y como el denominador de cualquier esquema de garantías (...) Si esto es así en todas las áreas, lo es en forma más patente en el marco del derecho de familia, ámbito en el cual se jerarquizan las normas rituales en función del derecho sustancial a realizar y donde en virtud de la intensidad de los derechos en juego campea la exigencia constitucional de que la tutela no se frustre por razones formales (...) Por eso la prevención, la inmediación, la economía, y la rápida intervención de los jueces, son notas dominantes de la actividad procesal vinculada a esa rama del quehacer jurisdiccional" (92).</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3. La mujer y su negativa a recomponer la convivenci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El tribunal agrega que "el magistrado debe restablecer el orden y la estabilidad que permita el desenvolvimiento de una cotidianidad exenta de factores perturbadores que la violencia engendr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Respecto de esta parte del decisorio, ¿podríamos endilgarle a la Cámara una extralimitación en su razonamiento atento a la finalidad que aquélla reconoció al proceso?</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Entiendo que sí, pues no es una finalidad del proceso de protección contra la violencia familiar cuando tiene por víctima a cualquier persona el restablecimiento del vínculo interpersonal, y bastante tinta se ha derramado para demostrar la inconveniencia absoluta de intentar conciliar o mediar entre las partes dentro de este tipo de procesos, justamente porque se trata de un conflicto donde existen asimetrías irreductibles en el ámbito judici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ntonces cabría indagar quién tiene a cargo la función de reestablecer vínculos interpersonales sobre la base de la igualdad de pode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Sin duda, el primer responsable visible es el Poder Ejecutivo y, dentro de él, el sistema educativo, de salud, el social y, en definitiva, es responsable la sociedad toda, la que debe comprometerse con modificar los patrones culturales que permean la desigualdad de género y como variable de aquélla, la violencia contra la mujer en todos los ámbitos y con mayor intensidad en el doméstico, porque la ley 26.485 reconoce que la violencia en el ámbito familiar no es causada por personalidades desordenadas o por personas con patologías severas, sino que asume multiplicidad de causa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Y es que, como bien apunta Rodríguez (93), la ley (refiriendo a la Ley Nacional de Protección contra la Violencia Familiar) pretende hacer cesar la violencia, pero de ninguna manera impone ni se propone que las partes prosigan la convivencia. El fin de la ley no debe ser la preservación del vínculo familiar objetivo que, por otra parte, no puede ser impuesto por vía legislativa, en virtud del principio de autonomía de la persona, sino la protección de la integridad de las personas que integran o a han integrado una relación familiar.</w:t>
      </w:r>
    </w:p>
    <w:p>
      <w:pPr>
        <w:pStyle w:val="Normal"/>
        <w:shd w:fill="FFFFFF" w:val="clear"/>
        <w:spacing w:lineRule="atLeast" w:line="312"/>
        <w:textAlignment w:val="baseline"/>
        <w:rPr>
          <w:rFonts w:ascii="knowledgeLight;Times New Roman" w:hAnsi="knowledgeLight;Times New Roman" w:cs="knowledgeLight;Times New Roman"/>
          <w:color w:val="FF0000"/>
          <w:lang w:val="es-AR" w:eastAsia="es-AR"/>
        </w:rPr>
      </w:pPr>
      <w:r>
        <w:rPr>
          <w:rFonts w:cs="knowledgeLight;Times New Roman" w:ascii="knowledgeLight;Times New Roman" w:hAnsi="knowledgeLight;Times New Roman"/>
          <w:color w:val="FF0000"/>
          <w:lang w:val="es-AR" w:eastAsia="es-AR"/>
        </w:rPr>
        <w:t>4. Supuestos de discriminación en contra de la mujer</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A continuación señalo tres circunstancias en las que me ha parecido percibir supuestos revictimizantes por parte del tribunal desaprobados por el inc. h) del art. 16 de la LP.</w:t>
      </w:r>
    </w:p>
    <w:p>
      <w:pPr>
        <w:pStyle w:val="Normal"/>
        <w:shd w:fill="FFFFFF" w:val="clear"/>
        <w:spacing w:lineRule="atLeast" w:line="312"/>
        <w:textAlignment w:val="baseline"/>
        <w:rPr>
          <w:rFonts w:ascii="knowledgeLight;Times New Roman" w:hAnsi="knowledgeLight;Times New Roman" w:cs="knowledgeLight;Times New Roman"/>
          <w:color w:val="444444"/>
          <w:u w:val="single"/>
          <w:lang w:val="es-AR" w:eastAsia="es-AR"/>
        </w:rPr>
      </w:pPr>
      <w:r>
        <w:rPr>
          <w:rFonts w:cs="knowledgeLight;Times New Roman" w:ascii="knowledgeLight;Times New Roman" w:hAnsi="knowledgeLight;Times New Roman"/>
          <w:color w:val="444444"/>
          <w:u w:val="single"/>
          <w:lang w:val="es-AR" w:eastAsia="es-AR"/>
        </w:rPr>
        <w:t>a) Valoración de la posición de la mujer frente al conflict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a sala apunta que existe un conflicto interpersonal significativo, en el que no están dadas las circunstancias para postular la recomposición de la pareja, que está desquiciada y que no es posible la convivencia pacífic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Para así decir, valora la nula predisposición al diálogo y la displicencia de la actora, a quien le achaca escudarse en "dudosos motivos de índole psicológico y psiquiátric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 tribunal pone en duda los motivos en los que la actora basara su indisposición al diálogo, los cuestiona, no le parecen ciertos, mas omite argumentar para así expresarse, lo cual no puede dejar de verse como un supuesto de revictimización, en tanto ha obviado visualizar el conflicto desde el enfoque del género, esto es, admitiendo que la violencia en contra de la mujer la afecta de forma diferenciada, que los actos dirigidos contra aquéllas tienen fines específicos y las afectan en mayor propor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Con ello no quiero decir que la Cámara debió examinar sin posibilidad de duda las alegaciones de la actora; antes bien, lo que aprecio es que de existir aquellos motivos de duda debieron ser explicitados en el decisorio para no quedar enredada en la actitud de juzgar en forma discriminatoria/negativa a la mujer por no querer acceder a la recomposición del vínculo, cuando ya nos explayamos respecto de que tal no es la finalidad ni de la Ley de Protección contra la Violencia Familiar 24.417 ni de la nueva LP.</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sta posición del tribunal es altamente criticable, por cuanto los jueces no fijan pautas de comportamiento, menos en conflictos como el analizado, donde la desigualdad y la asimetría son estructurale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El fallo continúa señalando que el varón "tiene una actitud carente de toda mirada introspectiva que le permita salirse del discurso reivindicatori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Respecto de este párrafo, cabría idéntico reproche al supra desarrollado, ¿o es que la sala no pudo advertir que la imposibilidad de apartarse del discurso justificatorio del accionar violento es una pauta de la desigualdad de poder imperante en la relación sobre la que trabaja la denunci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Cabe aclarar que, en mi opinión, esta sala de la Cámara Nacional Civil no se ha caracterizado nunca por ser miope o tener puertas cerradas a los cambios de paradigmas en los tiempos que corre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ntes bien, entiendo que párrafos como el analizado dan la pauta de la dificultad que tenemos, los que operamos estos sistemas de protección judicial (94), para visualizar la cuestión referida a los derechos de las mujeres y sus violaciones con una mirada de género, esto es, reconociendo la preexistencia de asimetrías.</w:t>
      </w:r>
    </w:p>
    <w:p>
      <w:pPr>
        <w:pStyle w:val="Normal"/>
        <w:shd w:fill="FFFFFF" w:val="clear"/>
        <w:spacing w:lineRule="atLeast" w:line="312"/>
        <w:textAlignment w:val="baseline"/>
        <w:rPr>
          <w:rFonts w:ascii="knowledgeLight;Times New Roman" w:hAnsi="knowledgeLight;Times New Roman" w:cs="knowledgeLight;Times New Roman"/>
          <w:color w:val="444444"/>
          <w:u w:val="single"/>
          <w:lang w:val="es-AR" w:eastAsia="es-AR"/>
        </w:rPr>
      </w:pPr>
      <w:r>
        <w:rPr>
          <w:rFonts w:cs="knowledgeLight;Times New Roman" w:ascii="knowledgeLight;Times New Roman" w:hAnsi="knowledgeLight;Times New Roman"/>
          <w:color w:val="444444"/>
          <w:u w:val="single"/>
          <w:lang w:val="es-AR" w:eastAsia="es-AR"/>
        </w:rPr>
        <w:t>b) Imposición de costas sin derrot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Por último, señalo que, aun cuando la sala decide confirmar parcialmente la decisión apelada, lo cierto es que aquélla ha sido confirmada in totum, toda vez que el tribunal ha rechazado el pedido de reintegro al inmueble y tiene por no probada la existencia de los bienes muebles reclamados por el denunciado, de modo que la imposición de costas en el orden causado deviene manifiestamente arbitrari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llo así, pues se le imponen a la actora costas por las incidencias que ella hubiese provocado. ¿Cuáles? ¿Por qué? ¿Es un castigo o es una forma de resolver la cuestión sin declarar un ganador?</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No se entiende mucho esta parte del decisorio y, reitero, ante la falta de argumentación al respecto en tanto se trata de un supuesto de excepción al principio procesal de imposición de costas al perdidoso, la calificación de arbitrario deviene irreversible.</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VI. DESAFÍ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o femenino, es tan amplio y englobante que de su simple planteamiento depende toda la totalidad (social, lingüística, sociológica si se quiere, etc.) aunque parezca mentira estamos o tratamos de hablar de la mitad de la humanidady sin embargo apenas logramos hacerlo,plantearlo, delimitarlo" (95).</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A esta altura y, sin que los comentarios que se desarrollan a continuación tengan la pretensión de originalidad, estimo que deberíamos enfatizar nuestras acciones hacia el logro de al menos tres desafíos importantes.</w:t>
      </w:r>
    </w:p>
    <w:p>
      <w:pPr>
        <w:pStyle w:val="Normal"/>
        <w:shd w:fill="FFFFFF" w:val="clear"/>
        <w:spacing w:lineRule="atLeast" w:line="312"/>
        <w:jc w:val="both"/>
        <w:textAlignment w:val="baseline"/>
        <w:rPr/>
      </w:pPr>
      <w:r>
        <w:rPr>
          <w:rFonts w:cs="knowledgeLight;Times New Roman" w:ascii="knowledgeLight;Times New Roman" w:hAnsi="knowledgeLight;Times New Roman"/>
          <w:color w:val="444444"/>
          <w:u w:val="single"/>
          <w:lang w:val="es-AR" w:eastAsia="es-AR"/>
        </w:rPr>
        <w:t>De manera primordial</w:t>
      </w:r>
      <w:r>
        <w:rPr>
          <w:rFonts w:cs="knowledgeLight;Times New Roman" w:ascii="knowledgeLight;Times New Roman" w:hAnsi="knowledgeLight;Times New Roman"/>
          <w:color w:val="444444"/>
          <w:lang w:val="es-AR" w:eastAsia="es-AR"/>
        </w:rPr>
        <w:t>, deberíamos superar la inercia política que lleva a la falta absoluta de voluntad de adecuar el sistema de protección contra la violencia local a las pautas establecidas por Belém do Pará y a la observación general 19 del Comité de la CEDAW, lo cual requiere de compromisos éticos y, en ocasiones, decisión política para enfrentarse y luchar contra los valores, las actitudes y las convenciones sociales de larga data que transgredan los derechos humanos de la mujer.</w:t>
      </w:r>
    </w:p>
    <w:p>
      <w:pPr>
        <w:pStyle w:val="Normal"/>
        <w:shd w:fill="FFFFFF" w:val="clear"/>
        <w:spacing w:lineRule="atLeast" w:line="312"/>
        <w:jc w:val="both"/>
        <w:textAlignment w:val="baseline"/>
        <w:rPr/>
      </w:pPr>
      <w:r>
        <w:rPr>
          <w:rFonts w:cs="knowledgeLight;Times New Roman" w:ascii="knowledgeLight;Times New Roman" w:hAnsi="knowledgeLight;Times New Roman"/>
          <w:color w:val="444444"/>
          <w:u w:val="single"/>
          <w:lang w:val="es-AR" w:eastAsia="es-AR"/>
        </w:rPr>
        <w:t>Por otro lado</w:t>
      </w:r>
      <w:r>
        <w:rPr>
          <w:rFonts w:cs="knowledgeLight;Times New Roman" w:ascii="knowledgeLight;Times New Roman" w:hAnsi="knowledgeLight;Times New Roman"/>
          <w:color w:val="444444"/>
          <w:lang w:val="es-AR" w:eastAsia="es-AR"/>
        </w:rPr>
        <w:t>, resulta igualmente imperativo promover la aplicación coherente, constante y efectiva del derecho internacional de los derechos humanos en el litigio interno mediante referencias concretas y desarrolladas a los documentos y jurisprudencia de los órganos internaciones a los cuales la Corte federal les ha reconocido el carácter de fuentes de derecho especialmente las decisiones de los Comités de la CEDAW; de Belém do Pará; las actuaciones de la CIDH como órgano jurisdiccional y de consulta; las sentencias de la Corte Europea de Derechos Humanos por ser ésta citada permanentemente por la CIDH, en tanto reconocen idénticos criterios de intervención; las Reglas de Procedimiento y Prueba de la Corte Penal Internacional (96), entre tantos otros.</w:t>
      </w:r>
    </w:p>
    <w:p>
      <w:pPr>
        <w:pStyle w:val="Normal"/>
        <w:shd w:fill="FFFFFF" w:val="clear"/>
        <w:spacing w:lineRule="atLeast" w:line="312"/>
        <w:textAlignment w:val="baseline"/>
        <w:rPr/>
      </w:pPr>
      <w:r>
        <w:rPr>
          <w:rFonts w:cs="knowledgeLight;Times New Roman" w:ascii="knowledgeLight;Times New Roman" w:hAnsi="knowledgeLight;Times New Roman"/>
          <w:color w:val="444444"/>
          <w:u w:val="single"/>
          <w:lang w:val="es-AR" w:eastAsia="es-AR"/>
        </w:rPr>
        <w:t>Por otra parte, siendo la violencia</w:t>
      </w:r>
      <w:r>
        <w:rPr>
          <w:rFonts w:cs="knowledgeLight;Times New Roman" w:ascii="knowledgeLight;Times New Roman" w:hAnsi="knowledgeLight;Times New Roman"/>
          <w:color w:val="444444"/>
          <w:lang w:val="es-AR" w:eastAsia="es-AR"/>
        </w:rPr>
        <w:t xml:space="preserve"> un problema multifacético, las estrategias para lograr una aplicación efectiva del derecho internacional deberían ser también polifacéticas e incluir intervenciones a nivel del Estado, a nivel de los agentes comunitarios o no estatales y a nivel de cada mujer (97).</w:t>
      </w:r>
    </w:p>
    <w:p>
      <w:pPr>
        <w:pStyle w:val="Normal"/>
        <w:shd w:fill="FFFFFF" w:val="clear"/>
        <w:spacing w:lineRule="atLeast" w:line="312"/>
        <w:jc w:val="both"/>
        <w:textAlignment w:val="baseline"/>
        <w:rPr/>
      </w:pPr>
      <w:r>
        <w:rPr>
          <w:rFonts w:cs="knowledgeLight;Times New Roman" w:ascii="knowledgeLight;Times New Roman" w:hAnsi="knowledgeLight;Times New Roman"/>
          <w:color w:val="444444"/>
          <w:lang w:val="es-AR" w:eastAsia="es-AR"/>
        </w:rPr>
        <w:t>Tengo para mí, como apunta el profesor Couture (98), que "(n)o sólo gobiernan y orientan a los pueblos los que mandan desde los ministerios, desde las bancas parlamentarias, o desde los directorios de los entes públicos. Que hay otra manera profunda y honrada de gobernar, que es la de trabajar en silencio y con sacrificio, para crear en el pueblo la educación, la cultura y la verdadera conciencia de su significad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 DREYZIN DE KLOR, Adriana, "Doble filiación paterna de menores: las soluciones del derecho internacional de familia", Revista de Derecho de familia y de las Personas, año 1, nro. 3, La Ley, Buenos Aires, noviembre 2009, p. 5.</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 Apócope de Derechos Humano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 "¡Ni una más! El derecho a vivir una vida libre de violencia en América Latina y el Caribe", CEPAL, UNIFEM, octubre 2007, p. 1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 MUJICA, José, fragmento del discurso de asunción de la Presidencia de la República Oriental del Uruguay, 1/3/2010.</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 Parte I, cap. 3, Preámbul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 Para consultar los factores que coadyuvaron a tal situación, ver RODRÍGUEZ, Marcela V., "Tomando los derechos de las mujeres en serio", en ABREG, Martín - COURTIS, Christian (comps.), La aplicación de los tratados sobre derechos humanos por los tribunales locales, 1ª reimpr., CELS - Editores del Puerto, Buenos Aires, 2004, p. 579.</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7) Ello así, pues existen más de una veintena de instrumentos internacionales dedicados a los derechos de las mujeres y todos los tratados internacionales que refieren a derechos humanos contienen disposiciones de no discriminación o cláusulas de igualdad, pero todos definen que la mujer debe ser tratada igual que el varón, subsistiendo las asimetrías, lo que muestra a las claras la insuficiencia de la igualdad formal para garantizar los derechos de las mujer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 Igualdad considerada como igualdad de oportunidades e igualdad de resultados, diferenciando que la primera supone que "las oportunidades de poder, derechos y adquisiciones deben ser iguales: el poder, los derechos y las adquisiciones en sí mismas, no", que aquélla significa algo más que una mera posibilidad, el reconocimiento de que el segundo concepto puede aparejar consecuencias diversas según el contexto en el que se verifique; así, algunas veces la igualdad de medios y fines convergen, mientras que otras la igualdad de medios conducirá a resultados desiguales, lo que demandará medios desiguales para cumplir con la igualdad de resultados. Esto significa que, algunas veces, resulta necesario proveer a alguna gente con instrumentos desiguales a efectos de garantizar la igualdad de fines. Tal que la distribución desigual de instrumentos constituye una condición necesaria para el cumplimiento de la igualdad (RODRÍGUEZ, Marcela V., "Tomando los derechos...", p. 58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 RODRÍGUEZ, Marcela V., "Tomando los derechos...", p. 586.</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10) Párrs. 10 a 14 de la observación general nro. 16 del Comité de DESCyC, "Mujeres e igualdad".</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1) "Estudio mundial sobre el papel de la mujer en el desarrollo", en Mundialización, género y trabajo, Naciones Unidas, Nueva York, 1999, p. 8, citada en "La actuación del Comité para la Eliminación de la Discriminación en contra de la Mujer (Comité CEDAW)", IIDH, San José, Costa Rica, 2008, p. 80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2) Ley 24.632 del 5/7/1996, que incorpora a nuestra legislación la Convención de Belém do Pará: "Art. 1º. Para los efectos de esta Convención debe entenderse por violencia contra la mujer cualquier acción o conducta, basada en su género, que cause muerte, daño o sufrimiento físico, sexual o psicológico a la mujer, tanto en el ámbito público como en el privado". "Art. 2º.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c) que sea perpetrada o tolerada por el Estado o sus agentes, donde quiera que ocurr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ey 26.485 de Protección Integral de la mujer: "Art. 4º. Se 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 Se considera violencia indirecta, a los efectos de la presente ley, toda conducta, acción u omisión, disposición, criterio o práctica discriminatoria que ponga a la mujer en desventaja con respecto al var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3) Res. AG 38 del 20/12/1993. Tras la adopción de la Declaración sobre la Eliminación de la Violencia contra la Mujer, la Comisión de Derechos Humanos creó, en 1994, el cargo de Relator Especial sobre la violencia contra la mujer, sus causas y consecuencia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14)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5) Entre aquellos que deberían ser abordados por las estrategias de intervención de carácter preventivo de la violencia contra las mujeres, UNIFEM ha dado cuenta de factores estructurales: inestabilidad laboral, pobreza, proceso migratorio masivo, crisis económica; sociales: aislamiento, falta de redes; familiares: historias de violencias entre los miembros de la familia; individuales: ingesta de alcohol, drogas, agresividad, abuso del poder, valores culturales que legitiman el uso de la violencia en contra de la mujeres, etc. (RIOSECO ORTEGA, Luz, "Buenas prácticas para la erradicación de la violencia en la región de América Latina y el Caribe", Serie Mujeres y Desarrollo, nro. 75, CEPAL, Santiago de Chile, septiembre 2005, p. 3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16) RODRÍGUEZ, Marcela V., "Violencia de género y violación de los derechos humanos de las mujeres", en ABRAMOVICH, Víctor - BOVINO, Alberto - COURTIS, Christian (comps.), La aplicación de los tratados internacionales sobre derechos humanos en el ámbito local. La experiencia de una década, Editores del Puerto, Buenos Aires, 2007, p. 58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7) Para verificar causas y consecuencias de la violencia contra la mujer en el ámbito doméstico puede consultarse, en www.unhchr.ch, el Informe de la Relatora Especial sobre la Violencia contra la Mujer, sus causas y consecuencias, de fecha 28/1/2002, Sra. Radhika Coomaraswamy, presentado de conformidad con la res. 2001/1949 de la Comisión de Derechos Human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8) "Igualdad y violencia de género. Comentario a la STC 059/2008", InDret, Revista para el Análisis del Derecho, febrero 2009, cit. por GHERARDI, Natalia, "Violencia contra las mujeres: protección e igualdad: ¿una relación incómoda?", RDF, AbeledoPerrot, Buenos Aires, 2009-III-246.</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19) De ello da cuenta la recomendación general del Comité CEDAW 25 (2004), relativa a la interpretación que cabe acordarle al párr. 1º del art. 4º de la Convención (art. 4º, párr. 1º: "La adopción por los Estados partes de medidas especiales de carácter temporal encaminadas a acelerar la igualdad de facto entre el hombre y la mujer no se considerará discriminación en la presente Convención, pero de ningún modo extrañará, como consecuencia, el mantenimiento de normas desiguales o separadas; estas medidas cesarán cuando se haya alcanzado los objetivos de igualdad de oportunidad y trato"; párr. 2º: "La adopción por los Estados partes de medidas especiales, incluso las contenidas en la presente Convención, encaminadas a proteger la maternidad no se considerará discriminatoria"): "Una lectura conjunta de los arts. 1º a 5º y 24, que constituyen el marco interpretativo general de todos los artículos sustantivos de la Convención, indica que hay tres obligaciones fundamentales en la labor de los Estados parte de eliminar la discriminación contra la mujer, obligaciones que deben cumplirse en forma integrada y trascienden la simple obligación jurídica formal de la igualdad de trato entre la mujer y el hombre (punto II, párr. 4º) (...) Los Estados tienen la obligación de garantizar que no haya discriminación directa ni indirecta (...) mejorar la situación de facto de la mujer adoptando políticas y programas concretos y eficaces (...) hacer frente a las relaciones prevalecientes entre los géneros y a la persistencia de estereotipos basados en el género que afectan a la mujer" (p. 5). "La aplicación de medidas especiales de carácter temporal de conformidad a la Convención es un medio para hacer realidad la igualdad sustantiva o de facto de la mujer y no una excepción a las normas de no discriminación e igualdad" (p. 12).</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uego, en el punto III, señala que hay una diferencia entre la finalidad de las medidas a las que alude el art. 4º en sus dos párrafos, las del párr. 1º tienen por fin acelerar la mejora de la situación de la mujer para lograr la igualdad, mientras que las del párr. 2º amén de ser permanentes, contemplan un trato no idéntico de hombres y mujeres basado en diferencias biológicas (parág. 15), para luego agregar que los Estados deben distinguir claramente las medidas especiales de carácter temporal contenidas en el párr. 1º del art. 4º de otras políticas sociales generales adoptadas para mejorar la situación de la mujer (p. 19). Concluye en el punto IV recomendando a los Estados parte: que se considere la posibilidad de adoptarlas en todos los casos en los que se plantee la cuestión de acelerar el acceso a una participación igual, por un lado, y de acelerar la redistribución del poder y de los recursos, por otro, y cuando se pueda demostrar que estas medidas son necesarias y absolutamente adecuadas a las circunstancias de que se trate (p. 39). "La actuación del Comité para la Eliminación de la Discriminación de la Mujer", CEDAW, IIDH (San José, Costa Rica, 2008, ps. 803 y s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20) Desde un punto de vista analítico, los efectos socioeconómicos pueden clasificarse en: Costos directos. Los referidos a la pérdidas de vidas, el valor de los bienes y servicios empleados en el tratamiento y prevención de la violencia, incluidos los gastos en servicios de salud, judiciales, policiales, capacitación, servicios sociales, etc., sean éstos asumidos por la víctima o por el Estado. Costos indirectos. Entre los que se cuentan las tasas más altas de abortos, las pérdidas de productividad económica y las derivadas de la falta de participación de las mujeres en los procesos de desarrollo político, social y económico. Costos intangibles. Quizá el más alto de todos: la transmisión intergeneracional de la violencia por medio del aprendizaje que no resulta posible de ser medido ("Violencia doméstica contra mujeres y niñas", Innocenti Digest, nro. 6, junio 1999, UNICEF, Florencia, Italia, ps. 16 y s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21) Caracterización realizada por MARSERO, Nidia, Revista Derecho de Familia y de las Personas, año, 2, nro. 1, La Ley, Buenos Aires, enero/febrero 2010, p. 2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2) Véase www.csjn.gov.ar/ovd, sitio de la Oficina de Violencia Doméstica de la Corte federal, la que da cuenta de informes estadísticos de los casos allí consultados, los que sin duda explican el impacto que, al menos en ciudad de Buenos Aires y dentro de la estrategia de judicialización de la problemática, existe.</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23) RODRÍGUEZ, Marcela V., "Violencia de género y violación de los derechos humanos...", cit., ps. 599 y s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4) Que se publicaron en 1994.</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5) VÁZQUEZ GONZÁLEZ, Carlos - LUACES GUTIÉRREZ, Ana, "La respuesta del derecho español ante la violencia doméstica", RDF, LexisNexis, Buenos Aires, 2006-33-200.</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26) Sentencia 81 del 25/11/2006, en la que se cita el caso ICTR-96-4T, de fecha 2/9/1998, del Tribunal Penal Internacional para Ruanda, "Prosecutor v. Jean Paul Akeyesu", como precedente de los tribunales internacionales en los que se hace mención a la violencia sexual como forma de tortura o trato inhumano parág. 306, amén de haber recibido como prueba peritajes realizados por especialistas en atención a víctimas de tortura, expertos en desórdenes psicológicos de las víctimas de torturas (www.corteidh.or.c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27) Calificación que ya había sido asignada por la Comisión Interamericana de Derechos Humanos con anterioridad en caso 10.970 del 1/3/1996, "Raquel Martín de Mejía v. Perú", y caso 11.565 del 4/4/2001, "Ana Beatriz y Celia González Pérez v. México".</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8) Arts. 1° y 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29) Éste es un órgano internacional de personas expertas independientes elegidas por los Estados que integran la ONU que atenderán denuncias de casos de mujeres víctimas de discriminación o de violencia de género que, tras agotar los recursos disponibles en la jurisdicción interna del Estado, no hayan obtenido la debida reparación a la violación de derechos humanos sufrid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0) Art. 7º, a) abstenerse de cualquier acción o práctica de violencia contra la mujer y velar porque las autoridades, sus funcionarios, personal y agentes e instituciones se comporten de conformidad con esta obligación; b) actuar con la debida diligencia para prevenir, investigar y sancionar la violencia contra la mujer; c) 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1) 29/7/1988.</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2) GROSMAN, Cecilia, "Responsabilidad civil y violencia en la familia", RDF, LexisNexis, Buenos Aires, 2002-20-136; y tal el fundamento del voto de la Dra. Zavala de González en sentencia de fecha 21/12/2000, C. 8ª Civ. y Com. Córdoba, "R., L. del V. y otra v. Superior Gobierno" (véase comentario en RDF, LexisNexis, Buenos Aires, 2002-22-18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33) Que obliga a los Estados partes a garantizar los derechos consagrados los tales hechos; así el Estado no cumple con tal deber cuando permite que particulares o grupos actúen con libertad e impunidad en detrimento de los derechos reconocidos por la Convención.</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34) E/CN.4/2006/1961. La Relatoría Especial sobre la Violencia contra la Mujer, sus Causas y Consecuencias fue creada en 1994 por la Comisión de Derechos Humanos. El mandato se estableció mediante la res. 1994/1945, en la que se destacaba "el deber que los gobiernos tienen de evitar el empleo de la violencia contra la mujer y actuar con la necesaria diligencia para prevenir, investigar y, de conformidad con la legislación nacional, castigar los actos de violencia contra la mujer y adoptar medidas apropiadas y eficaces respecto de los actos de violencia contra la mujer, ya se trate de actos perpetrados por el Estado o por particulares, y facilitar a las víctimas una reparación equitativa y eficaz y una asistencia especializada" (párr. 2º).</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En el informe aludido se resalta que el Comité para la Eliminación de la Discriminación contra la Mujer pidió a los Estados en su recomendación general 19 (1992) que actuaran con la debida diligencia para prevenir la violencia contra la mujer y responder a ella y, como se ha señalado anteriormente, la Declaración de 1993 aprobada el año siguiente exige que los Estados procedan con la debida diligencia a fin de prevenir, investigar y castigar todo acto de violencia contra la mujer, ya se trate de actos; al tiempo que en el plano regional, el apart. b) del art. 7º de la Convención Interamericana para Prevenir, Sancionar y Erradicar la Violencia contra la Mujer (1994) (Convención de Belém do Pará) requiere que los Estados actúen "con la debida diligencia para prevenir, investigar y sancionar la violencia contra la muje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 xml:space="preserve">Asimismo, según el párr. 15: "Hasta la fecha, la aplicación de la norma de la debida diligencia ha tendido a limitarse a responder a la violencia contra la mujer una vez que se ha producido, y en este contexto se ha concentrado en las reformas legislativas, el acceso a la justicia y la provisión de servicios. Se ha hecho relativamente poco en lo que se refiere a la obligación más general de prevención, en particular la obligación de transformar las estructuras y los valores patriarcales que perpetúan y consolidan la violencia sexista (...) 16. El desafío actual para combatir la violencia contra la mujer consiste en aplicar las normas existentes de derechos humanos para garantizar que se haga frente en todos los niveles, desde el doméstico al transnacional, a las causas profundas y a las consecuencias de la violencia sexista. La multiplicidad de formas que adopta la violencia contra la mujer, así como el hecho de que se produzca frecuentemente en la intersección de diferentes tipos de discriminación, obliga a adoptar estrategias multifacéticas para prevenirla y combatirla (...) 22. El Tribunal Europeo de Derechos Humanos utilizó una variante de la norma de la debida diligencia en la causa `Osman v. Reino Unido' (1998), y desde entonces se ha incluido en su jurisprudencia en relación con la obligación de los Estados de proporcionar protección contra las violaciones de los derechos humanos cometidas por agentes no estatales (6. </w:t>
      </w:r>
      <w:r>
        <w:rPr>
          <w:rFonts w:cs="knowledgeLight;Times New Roman" w:ascii="knowledgeLight;Times New Roman" w:hAnsi="knowledgeLight;Times New Roman"/>
          <w:color w:val="444444"/>
          <w:lang w:val="en-US" w:eastAsia="es-AR"/>
        </w:rPr>
        <w:t xml:space="preserve">`Z. and Others v. The United Kingdom', 29392/1995, [2001] European Commission on Human Rights 333, 10). </w:t>
      </w:r>
      <w:r>
        <w:rPr>
          <w:rFonts w:cs="knowledgeLight;Times New Roman" w:ascii="knowledgeLight;Times New Roman" w:hAnsi="knowledgeLight;Times New Roman"/>
          <w:color w:val="444444"/>
          <w:lang w:val="es-AR" w:eastAsia="es-AR"/>
        </w:rPr>
        <w:t>23. El Comité para la Eliminación de la Discriminación contra la Mujer adoptó recientemente una decisión con arreglo al Protocolo Facultativo en el caso `A. T. v. Hungría' (2005), referido a violencia doméstica, y estimó que el Estado Parte no había cumplido las obligaciones que emanan de los arts. 2º, 5º y 16 de la Convención. Aunque en las conclusiones del Comité no se menciona explícitamente una falta de la debida diligencia por Hungría, fue esa norma la que influyó claramente en la manera en que el Comité determinó que el Estado no había cumplido las obligaciones definidas en la Convención para prevenir la violencia contra A. T. y protegerla contra sus consecuencias (communication 2/2003, `Ms. A. T. v. Hungary', views adopted on 26 january 2005). 24. Los ejemplos citados se produjeron en el contexto de procedimientos judiciales o casi judiciales que posibilitan la aplicación de la norma de la debida diligencia a circunstancias objetivas concretas y permiten, mediante la abstracción, elaborar directrices generales sobre los requisitos de la debida diligencia. 25. Cabe señalar que en las obligaciones positivas de proteger, promover y aplicar contenidas en los tratados de derechos humanos se incluye también la obligación de proceder con la debida diligencia (...) 28. Los órganos de derechos humanos, como el Comité para la Eliminación de la Discriminación contra la Mujer, el Comité para la Eliminación de la Discriminación Racial y el Comité de Derechos Humanos, los diferentes procedimientos especiales de la Comisión y las instituciones regionales de derechos humanos han explicado también con más detalle los requisitos de la norma de la debida diligencia en relación con situaciones específicas de países, así como en un plano más general. En los últimos años, esa norma se ha aplicado cada vez más a una serie de diferentes cuestiones de derechos humanos que van desde la trata de personas a las obligaciones de las empresas transnacionales y otras empresas comerciale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5) Informe de la Relatora Radhika Coomaraswamy del año 2000, E/CN.4/2000/1968, parágs. 51-53, disponible en www.un.org/Deptd/dht/spanish.</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36) Hasta la fecha se ha hecho poco para supervisar y evaluar las repercusiones de las medidas adoptadas para eliminar la violencia contra la mujer. En el informe de la reunión del grupo de expertos sobre las buenas prácticas, organizada al mismo tiempo que el estudio del Secretario General sobre violencia contra la mujer, se indica que, aunque en algunas esferas se han instaurado series de buenas prácticas, por el momento sigue faltando un criterio para definir lo que constituye una práctica buena o satisfactoria y para evaluar la eficacia de esas intervenciones. Es absolutamente necesario elaborar estadísticas e indicadores fiables sobre la violencia contra la mujer y evaluar las intervenciones concebidas para eliminarl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Desde tal marco teórico, surge claro que nuestro país sigue sin respetar la recomendación general 19 del Comité CEDAW, que establece que los Estados deben alentar la recopilación de estadísticas e investigación de las causas y efectos de la violencia, así como la eficacia de las medidas para prevenir y responder a ella; circunstancia que le reclamara el Comité CEDAW a nuestro país al examinar los informes periódicos 4º y 5º (CEDAW/v.ARG/4 y CEDAW/v.ARG/5) en su 584ª sesión del 16/8/2002; reclamo reiterado al examinar el Informe de seguimiento del 5º Informe periódico (CEDAW/v.ARG/5/add.1) en su 660ª sesión del 16/7/2004; circunstancia relevada en el "Informe sobre derechos humanos y género (vigencia y respeto de los derechos humanos de las mujeres en Argentina)", cap. 8, "Violencia contra las mujeres y justicia de género", Equipo Latinoamericano de Justicia y Género (ELA), p. 240, disponible en www.ela.org/publicacion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37) De la Relatora Radhika Coomaraswamy, E/CN.4/1999/1968, p. 25, disponible en www.un.org/Depts/dhl/spanish: "...ratificación de los instrumentos internacionales de derechos humanos; garantías constitucionales sobre la igualdad de la mujer; existencia de leyes nacionales y sanciones administrativas que proporcionen reparación adecuada a las mujeres víctimas de la violencia; políticas o planes de acción que se ocupen de la cuestión de la violencia contra la mujer; sensibilización del sistema de justicia penal y la policía en cuanto a cuestiones de género, accesibilidad y disponibilidad de servicios de apoyo; existencia de medidas para aumentar la sensibilización y modificar las políticas discriminatorias en la esfera de la educación y en los medios de información, y reunión de datos y elaboración de estadísticas sobre la violencia contra la mujer".</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38) BOBBIO, Norberto, cit. por SIMÓN, Julio César, "El progreso y el principio de progresividad", LL del 22/10/2009.</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39) Arts. 3º y 5º de la Declaración Universal de Derechos Humanos; 1º y 2º de la CEDAW; 7º y 9º del Pacto de los Derechos Civiles y Políticos; 1º y 5º de la Convención Americana de Derechos Humanos; 7º de la Convención Americana; 7º y 8º de la Convención Interamericana Belém do Pará, etcéter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40) "...en cuanto negadora de su igual condición de persona y en tanto que hace más perceptible ante la sociedad un menosprecio que la identifica con un grupo menospreciado (...) en cuanto persona agredida al amparo de una arraigada estructura desigualitaria que la considera como inferior, como ser con menores competencias, capacidades y derechos a los que cualquier persona merece" (Tribunal Constitucional español [STC], sentencia 59/2008 de fecha 14/5/2008, en www.tribunalconstitucional.gov.e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1) Derecho este que junto a la dignidad carece de consagración explícita en nuestro texto constitucional, mas resulta implícito conforme el art. 33, amén de que las alusiones a desarrollo humano (art. 75, incs. 17 y 19; 41 y 125), al desarrollo económico y social (art. 124) y al desarrollo sin calificación alguna dan la pauta de la existencia del derecho al desarroll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42) Recuérdese que CEDAW goza de raigambre constitucional y Belém do Pará goza de jerarquía supralegal por efecto de la ley 24.632 del 5/7/1996.</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3) Nuestro país depositó el instrumento ratificatorio en Naciones Unidas el 20/3/200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4) Para un análisis comparativo de las legislaciones locales, véase "Informe sobre derechos humanos y género (Vigencia y respeto de los derechos humanos de las mujeres en Argentina)", cit., ps. 243 y ss., disponible en www.ela.org/publicaciones/libro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5) Arts. 1° y 2°.</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46) Ex convivientes, noviazgo, otras relaciones interpersonales, etcéter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7) Art. 7°, inc. g).</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48) Sistema que, al estar impregnado de sanciones privativas de la libertad, resulta insuficiente para dar adecuado tratamiento a la problemática de la violencia familiar. El sistema criminal debido a la forma trilateral que asume el proceso (víctima autor del hecho sistema judicial penal) provoca la destrucción de la relación social preexistente, sustrayendo a las partes de la propiedad del conflicto. Véase el preciso desarrollo que sobre este tema realiza FAMÁ, Victoria, en RDF, LexisNexis, Buenos Aires, 2006-33-305.</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49) GROSMAN, Cecilia P., Violencia en la familia, 3ª ed., Universidad, Buenos Aires, 2005, p. 28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0) KIELMANOVICH, Jorge, Medidas cautelares, Rubinzal-Culzoni, Santa Fe, 2000, p. 40; ANDORNO, J., 1995, p. 88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1) BERIZONCE, Roberto, "La tipicidad del proceso de familia y su reflejo en la tutela cautelar y anticipatoria", Revista de Derecho Procesal, nro. 1, "Medidas cautelares", p. 14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52) Acción que la ley otorga no ya para resarcir un daño, sino para prevenirlo (LORENZETTI, Ricardo, 1995, p. 1217).</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53) KEMELMAJER DE CARLUCCI, Aída, "La medida autosatisfactiva, instrumento eficaz para mitigar los efectos de la violencia familia", JA 1998-III-693; LLOVERAS, Nora, "Violencia familiar", JA 1999-I-875; MEDINA, Graciela, Visión jurisprudencial de la violencia familiar, Rubinzal-Culzoni, Santa Fe, 2002, p. 81; CASA, José M., "Violencia familiar y medida autosatisfactiva", LL Litoral 2003-275; PEYRANO, 1996, p. 2).</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4) SOSA, Toribio, "Medidas pre o subcautelares en materia de violencia familiar", LL del 25/4/2005, p. 1.</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5) GALLI FIANT, María Magdalena, "Medidas cautelares en los procesos de familia", en PEYRANO, Jorge, Tratado de las medidas cautelares, t. 5, Jurídica Panamericana, Santa Fe, 2005, p. 30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6) MEDINA, Graciela, "Violencia familiar en la Provincia de Buenos Aires", RDF, LexisNexis, Buenos Aires, 2003-24-83.</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7) Art. 4°, último párr., ley 24.417.</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58) Realizada por GARCÍA DE GHIGLINO, Silvia - ACQUAVIVA, Alejandra - NOLI, Alicia - FULLES, Irene S., "Algunas conclusiones acerca de la denuncia por violencia familiar (ley 24.417)", RDF, LexisNexis, Buenos Aires, 2005-31-281.</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59) Así lo apunta MATTERA, María Fernanda, "Violencia familiar: ocho años después", RDF, LexisNexis, Buenos Aires, 2003-24-80.</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0) "Ley de protección integral para prevenir, sancionar y erradicar la violencia contra las mujeres en los ámbitos en que se desarrollen sus relaciones interpersonales", sancionada el 11/3/2009, promulgada el 1/4/2009.</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61) Satisface así la manda constitucional contenida en el inc. 23 del art. 75, que establece: "Corresponde al Congreso Nacional:</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Importa señalar que aludir como lo hace el inc. 23 del art. 75 de la CN a este grupo de personas respecto de las que "en particular" hay que promover medidas de acción positiva que garanticen la igualdad real de oportunidades y de trato y el goce pleno y efectivo de sus derechos, "no supone buscar minusvalías que pudieran camuflar o significar prejuicios o infravaloraciones respecto de estos cuatro sectores en relación al resto de la sociedad. Se trata de asumir el dato de que por diversas causas los niños, las mujeres, los ancianos y los discapacitados reclaman que en cada una de sus peculiares situaciones familiares se tome en cuenta lo que, por su identidad y sus diferencias personales, les es necesario en orden a sus derechos igualitarios en las oportunidades y en el trato, tanto dentro de su familia como en las proyecciones extrafamiliares (...). Son cuatro grupos humanos muy propensos y sensibles a no ser debidamente priorizados y diferenciados en y por las políticas públicas y la legislación, así como en las relaciones inter privat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2) Téngase presente que la norma se sanciona en marzo 2009 y no figura asignación presupuestaria para su implementación en el presupuesto general de gastos para el año en curso, habiendo sido girado para su aprobación en el mes de septiembre, esto es, luego de seis meses de aprobada tan importante legislación, sin que pueda justificarse tamaña omisión en la circunstancia de no haber sido el Poder Ejecutivo el órgano que iniciara el proyecto aprobado, ya que si existiera una política pública clara de prevención y protección contra todas las formas de violencia contra la mujer, aquello se esfumarí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3) Incluyo aquí no sólo la ley 26.061 de Protección Integral de los Niños y Adolescentes, sino también las normas protectoras contra la violencia familiar locales, las leyes de protección de la infancia provinciales, las leyes de salud reproductiva y los diversos programas diseminados en la República, de los cuales no sólo no existen datos ciertos acerca del grado de eficacia de su aplicación, sino que suponen la necesidad imperiosa de su relevamiento para poder satisfacer los principios de la ley 26.485.</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4) Especialmente las de fecha 2/2/1996, que refieren a los propósitos que debía cumplir la legislación sobre violencia contra la mujer para resultar eficaz, E/CN.4/1996/53/Add.2; 26/1/2003, "Hacia una aplicación efectiva de las normas internacionales para poner fin a la violencia contra la mujer", E/CN.4/2004/1966, y con el informe de fecha 20/1/2006, "La norma de la debida diligencia como instrumento para la eliminación de la violencia contra la mujer", E/CN.4/2006/1961; disponibles todos en www.un.org/Depts./hdl/spanish, ingresando el nombre del document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5) Y, de hecho, así lo explicita el art. 4º, cuando define a la violencia contra la mujer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6) El presupuesto es un ámbito sobre el que los gobiernos pueden ejercer su control y de hecho así lo hacen. El apartado h) del art. 4º de la Declaración afirma expresamente que los Estados deben "(c)onsignar en los presupuestos del Estado los recursos adecuados para sus actividades relacionadas con la eliminación de la violencia contra la mujer". La "asignación de recursos presupuestarios para las cuestiones de género" debe estudiarse más a fondo y adoptarse como mecanismo que permita supervisar el cumplimiento del derecho internacional por los Estados para eliminar la violencia contra la mujer.</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67) BONDER, Gloria - ROSENFELD, Mónica (dir.), "Equidad de género en Argentina. Datos, problemáticas y orientación para la acción", Programa Regional de Formación en Género y Políticas Públicas (PRIGEPP), FLACSO-PNUD, Buenos Aires, junio 2004, p. 8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8) Problemática analizada en profundidad en el Informe realizado por la Relatoría sobre Derechos de las Mujeres de la Comisión Interamericana de Derechos Humanos (CIDH), "Acceso a la justicia de las mujeres víctimas de violencia en las Américas", OEA, Washington DC, 2007 (OEA/Ser.L/VIII.Doc.68), disponible en www.cidh.org. También por el estudio realizado por el Equipo Latinoamericano de Justicia y Género (ELA), "Violencia familiar. Aportes para la discusión de políticas públicas y acceso a la justicia", Buenos Aires, 2009, disponible en www.ela.org.ar. Véase ZANOTTA MACHADO, Lía, Desafíos institucionales en el combate a la violencia contra la mujer en América Latina y el Caribe, UNIFEM, Brasilia, noviembre 2007; e Informe presentado por la relatora ERTÜRK, Yakin, "Hacia una aplicación efectiva de las normas internacionales para poner fin a la violencia contra la mujer", el 26/12/2003, E/CN.4/2004/1966, disponibles todos en www.un.org/Depts/dhl/spanish ingresando el nombre del documento. En el último se expresa que "los factores siguientes, arraigados en gran parte en el orden patriarcal de los sexos, exacerban la falta de acceso de la mujer a la justicia: El hecho de que los Estados no hagan justicia, a veces por falta de voluntad; Los prejuicios de las instituciones judiciales, legislativas y de mantenimiento del orden público; Las discrepancias e incompatibilidades en los múltiples sistemas normativos en vigor; La pobreza y la falta de autonomía económica de la mujer; El analfabetismo jurídico de la mujer; La exclusión de la vida pública y política de la mujer; Las actitudes peyorativas hacia la mujer y las prácticas que la afectan en las esferas pública y privada de la vida; La carga de las crisis económicas y de los programas de estabilización económica; El miedo y las inhibiciones que sufren las mujeres en sus demandas de justicia; La falta de grupos de promoción poderosos que apoyen las demandas de justicia de las mujeres". "La cuestión de permitir el acceso de la mujer a la justicia debería abordarse en diversas esferas, empezando por la ratificación de los convenios internacionales, la armonización del ordenamiento jurídico interno con el derecho internacional, la capacitación de abogados y jueces del sistema jurídico nacional en el derecho basado en los tratados, estudiando debidamente las recomendaciones del Comité para la Eliminación de la Discriminación contra la Mujer y de la Relatora Especial sobre la Violencia contra la Mujer, la adopción de medidas correctivas que permitan rectificar las desventajas y desigualdades enraizadas históricamente, la indemnización a las víctimas de actos de violencia por los daños sufridos, la formulación de recursos civiles que ofrezcan alternativas a las mujeres para que puedan escapar de los entornos abusivos, la elaboración de programas de protección a las víctimas y a los testigos, la potenciación del papel de la mujer y la adopción de un proyecto social para desvincular la masculinidad de una asociación con la utilización opresiva de la fuerz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69) Tales como las respuestas previstas en la ley orgánica 1/2004 española, que regula las medidas de protección integral contra la violencia de género, entre las que cito: en el ámbito socio-laboral para, entre otros aspectos, justificar las ausencias del puesto de trabajo, propiciar la movilidad geográfica, la suspensión con reserva del puesto de trabajo y la extinción del contrato de trabajo; medidas de apoyo económico para que las víctimas de violencia de género tengan derecho a la situación legal de desempleo cuando resuelvan o suspendan voluntariamente el contrato de trabajo; ayudas sociales destinadas a las víctimas que carezcan de recursos económico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También véase RIOSECO ORTEGA, Luz, "Buenas prácticas...", cit.</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0) BIRGIN, Haydée, cit. por SANDOVAL OSORIO, Marcela (dir.), Iniciativa latinoamericana para el avance de los derechos humanos de las mujeres, Facultad de Derecho, Universidad de Chile, Centro de Derechos Humanos, Santiago de Chile, marzo 2009, p. 85; y la misma autora citada en "¡Ni una más!...", cit., p. 10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71) BERGALLO, Paola, "Igualdad de género: experiencias y perspectivas para su exigibilidad judicial", en ABRAMOVICH, Víctor - BOVINO, Alberto - COURTIS, Christian (comps.), La aplicación de los tratados internacionales..., cit., ps. 636/63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2) BERGALLO, Paola, "Igualdad de género...", cit., ps. 636/637.</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3) Fallos y opiniones consultivas de la CIDH, consultar www.corteidh.or.c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74) Abordar el tema de la recepción en el derecho interno de las decisiones emanadas de los distintos órganos creados por los tratados impone dar cuenta brevísima de tales órganos. Órgano jurisdiccional de la Convención Americana: El art. 68.1 de la Convención Americana reza "los Estados Parte se comprometen a cumplir la decisión de la CIDH en todo caso en que sean partes". Para que la Corte Interamericana CIDH pueda conocer en un litigio es necesario que sean agotados los procedimientos ante la Comisión Interamericana art. 61.2 de la Convención Americana, órgano este último que, estrictamente considerado, no es de índole jurisdiccional. El régimen de peticiones individuales previsto en la Convención Americana supone un proceso contradictorio y, en su caso, sancionatorio y condenatorio del Estado "demandado", en el que suele ser comprobada, inter alia, la existencia de leyes y prácticas violatorias de los textos americanos aplicables, recomendándose al Estado litigante su derogación o modificación, lo que puede incidir en la reparación del denunciante. Asimismo, la competencia de la Corte no se limita al ámbito contencioso, sino que también comprende, petición mediante, el dictado de Opiniones Consultivas acerca de la interpretación de la Convención o de otros tratados concernientes a la protección de los derechos humanos de los Estados americanos art. 64.1 de la Convención y de la compatibilidad entre cualquier ley interna y los mencionados instrumentos internacionales art 64.1. Órganos no jurisdiccionales. Los Pactos y Convenciones nacidos en el seno de Naciones Unidas han previsto, cada uno de ellos, la creación de un Comité, apellidado comúnmente con referencia al instrumento respectivo. Por ante tal órgano colegiado los Estados partes deben presentar informes periódicos sobre las disposiciones o medidas (legislativas, judiciales, administrativas o de otra índole) que hayan adoptado y que den efecto a los derechos reconocidos en los instrumentos respectivos, así como sobre el progreso que hayan realizado en cuanto al goce de tales derechos, por un lado, y sobre los factores y dificultades, si los hubiere, que afecten a la aplicación del instrumento, por otro. Los Comités finalizan su tarea mediante la redacción de un documento denominado "Observaciones Finales" que carece de fuerza vinculante respecto de los Estados a los que van dirigidas, relativas al Informe que finaliza con Recomendaciones para el Estado miembro. También son los Comités los que elaboran Observaciones o Recomendaciones generales, documentos mediante los cuales aquéllos transmiten a los Estados miembros la experiencia adquirida en el examen de los Informes periódicos, a fin de facilitar y promover la aplicación del instrumento respectivo. Tales instrumentos aparecen como fuentes de la "única interpretación autorizada" de los textos internacionales: la que realizan los respectivos Comités. Amén de representar el punto de vista "consensuado" de los expertos que conforman los Comités. El conjunto de observaciones generales constituye un corpus vasto el ComDESC ha dictado 5 Opiniones Generales; el ComDH registra 30; 29 el ComDiscriminación Racial; 24 el ComMujer; 3 el ComNiño y 1 el ComTortura de inocultable riqueza y en permanente expansión. En ellas se han dado cuenta de los principios y valores que rigen en materia de derechos humanos; de las pautas de interpretación de éstos; del contenido y exégesis de numerosos derechos, garantías y libertades enunciados en los tratados internacionales; han servido para esclarecer las obligaciones de los Estados ente los tratados, etc. No debe perderse de vista que el Estado se ha insertado voluntariamente en los sistemas de control reseñados al ratificar los documentos respectivos (y, en su caso, al reconocer la competencia de los órganos, nuestro país reconoció la competencia de la Comisión Interamericana y de la Corte Interamericana sobre todos los casos relativos a la interpretación o aplicación del Pacto de San José de Costa Rica a través del art. 2º, ley 23.054 de 1984). Algunos autores han expresado que la CIDH opera como una especie de Tribunal Constitucional, cuyas opiniones no sólo están dotadas de la autoridad del órgano del cual emanan, sino que poseen un efecto jurídico vinculante derivado de la propia Convención Americana y que, en particular, no se puede eludir por los Estados parte en ésta (FANDEZ LEDESMA, BAZÁN, Víctor, GÓMEZ PÉREZ, BAZÁN, Víctor, GÓMEZ PÉREZ, Mara, citados por GIALDINO, R., ob. cit., p. 706).</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5) Arts. 75 de la CN, y 62 y 64 de la Convención American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6) Fallos 318:530.</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7) Sentencia del 10/10/1995.</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8) Fallos 319:1840.</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79) Fallos 321:1328.</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0) Fallos 323:3229, citó una observación a un Estado miembro reconociéndole efectos de fuente de su decisión.</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81) Informe de la Relatoría Especial sobre Violencia contra la Mujer de Naciones Unidas, res. 1995/1985 de la Comisión de Derechos Humanos, del 2/2/1996, E/CN.4/1996/53/Add.2, que establece los propósitos que debe cumplir la legislación sobre violencia contra la mujer: a) cumplir con las normas internacionales en la materia; b) reconocer que la violencia doméstica es una forma de violencia por razón del sexo dirigida contra la mujer.</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2) Investigación realizada por la Asociación de Mujeres Jueces de Argentina (AMJA) con el auspicio del BID: "Hacia una jurisprudencia de la igualdad", Buenos Aires, 2003, que se realizara con los aportes de funcionarios de catorce provincias en las que se dictaron seminarios; investigación realizada por la Oficina de Violencia Doméstica de la Corte de Justicia de la Nación que revela datos que actualiza en su página desde su puesta en marcha, en septiembre de 2008, a la fecha, véase www.csjn.gov.ar/odv; "Proyecto Balance Regional Violencia CLADEM-UNICEF", Argentina, 2003, Schster-Bressa, disponible en www.cladem.org.ar; BERGALLO, Paola, "Igualdad de género...", ps. 666 y s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83) Verificado en el ámbito correccional y en la justicia de instrucción, donde el fenómeno de la violencia doméstica quedaba atrapado en diversas figuras del Código Penal.</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84) RODRÍGUEZ, Marcela, "Violencia de género y violación de los derechos humanos...", cit., 2007, p. 607.</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5) Ya sobre un estudio realizado sobre fallos de la Corte federal realizado por BERGALLO, Paola, "Igualdad de género...", cit., p. 673.</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86) BERGALLO, Paola, "Igualdad de género...", cit., p. 674.</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7) C. Nac. Crim. Correc., sala V, 21/5/2009, "S. B., E. I. s/lesiones leves-sobreseimiento", autos 36.909. Revoca el sobreseimiento de quien había sido denunciado por violencia doméstica. La Cámara critica al a quo por la falta de producción de prueba dirimente y errada valoración de la colectada. Así, refiere que "si bien es cierto que el derecho penal, en tanto expresión del poder punitivo del Estado, debe ser la última herramienta para intentar poner fin a los conflictos; y que los hechos producidos en un contexto de violencia doméstica o de género merecen un abordaje multidisciplinario, ello no permite evadir el deber de la justicia penal de investigar los delitos que lleguen a su conocimiento. Antes bien, los hechos ilícitos que pudieran producirse en el marco apuntado, merecen de los jueces la máxima prudencia tanto en su investigación de modo de evitar o minimizar la revictimización como así también al momento de evaluar la prueba producida. Éstos son, precisamente, los lineamientos que emanan de, entre otras, la Convención de Belém do Pará, la Ley de Protección Integral a las Mujeres, la Ley de Protección contra la Violencia Familiar y de las acordadas 33/2004 y 39/2006 de la Corte Sup.". Misma sala, 25/6/2009, "A., A. M. s/lesiones leves-sobreseimiento", autos 37.164. Revoca el sobreseimiento de quien había sido denunciado por violencia doméstica. La Cámara critica al a quo por la falta de valoración de la prueba producida (informe psicológico de la OVD): "...la valoración realizada carece de sustento jurídico (...) fundamentó el sobreseimiento en supuestos que revictimizan a la damnificada y devuelven un mensaje de culpabilización por los hechos que ha denunciado vivir. Ha desconocido la bibliografía actualizada (...) los fundamentos y objetivos de las políticas públicas que desde el servicio de justicia se vienen desarrollando desde hace algunos años, a fin de garantizar la asistencia eficaz y oportuna (acordadas 3/2004 y 39/2009 de creación de la OVD) y la ley 26.485 de Protección Integral de la Mujer". Critica fuertemente al juez de grado: "...ha manifestado que no entiende por qué H. S. P. no ha denunciado anteriormente los sucesos que hace años dijo padecer, sugiriendo que su imputación estaría vinculada con la infidelidad de su marido, y más aún, ha hecho disquisiciones acerca de la fertilidad de cada uno de los cónyuges eludiendo, de tal modo, la responsabilidad estatal de investigar las lesiones denunciadas que habrían provocado las pérdidas de los embarazos". Mismo tribunal, 25/6/2009, "U., E. L. s/abuso sexual-sobreseimiento", autos 37.167. Revoca el sobreseimiento por resultar prematuro en tanto existe prueba pendiente de ser producida: "Haremos especial atención a las pautas establecidas en la ley 26.485 de Protección Integral de la Mujer respecto de los recaudos que corresponde tomar al momento de valorar hechos como los que aquí se han denunciado. Ello así, en tanto dicha normativa ha reconocido como garantía de las víctimas la amplitud probatoria en el procedimiento, evaluándose las pruebas ofrecidas de acuerdo al principio de la sana crítica y considerando las presunciones que contribuyan a la demostración de los hechos, siempre que sean indicios graves, precisos y concordantes, teniendo en cuenta las circunstancias especiales en las que se desarrollan los actos de violencia y quiénes son sus naturales testigos (art. 16, inc. i], art. 3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88) C. Nac. Com., sala C, 28/9/2009, "V., M. J.", LL, Suplemento Concursos y Quiebras, del 1/1/2000, p. 77; LL del 23/12/2009. La ex cónyuge del concursado que insinuó un crédito originado en un convenio de liquidación de la sociedad conyugal y alimentos apeló la resolución que homologó el acuerdo preventivo, consistente en el pago en cuotas de todos los créditos quirografarios con una quita del 22% y sin incluir intereses. La Cámara confirmó el auto homologatorio, pero declaró inoponible el acuerdo respecto del crédito reconocido en el citado convenio.</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La Fiscalía de Cámara expresó: "Constituye un supuesto de violencia y discriminación contra la mujer violatorio de la ley 26.485, el concurso preventivo iniciado por quien no se encuentra en cesación de pagos, a fin de impedir el cobro de los créditos de origen familiar y alimentarios reconocidos, en un convenio de liquidación de la sociedad conyugal, a favor de su ex cónyuge y de su hija".</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Resulta de sumo interés visualizar el desarrollo que hace la representante del Ministerio Público en el dictamen referido, en tanto desarrolla específicamente diversos supuestos de prácticas violentas contra la mujer conforme la ley 26.485 (violencia psicológica, violencia económica y patrimonial, violación de los derechos y garantías mínimas en el procedimiento judicial [art. 16]; derecho a obtener una respuesta oportuna y efectiva [inc. b]; a recibir protección judicial urgente y preventiva cuando se encuentren amenazados o vulnerados cualquiera de los derechos enunciados en el art. 3º [inc. e]; a recibir un trato humanizado, evitando la revictimización [inc. h]; y a contar con mecanismos eficientes para denunciar a los funcionarios por el incumplimiento de esta ley [inc. k] la violencia institucional por trato discriminatorio en contra de los derechos familiares de la mujer).</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89) Dra. Alejandra Gils Carbó.</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0) CIURO CALDANI, Miguel Ángel, Investigación y Docencia, nro. 29, Universidad Nacional de Rosario, Facultad de Derecho, Santa Fe, 1997, p. 22.</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91) Y aun antes de ella por la operatividad reconocida a las cláusulas constitucionales/CEDAW y a la plena vigencia de Belém do Pará desde 1996; pero hacemos hincapié en que a partir de abril de 2009 ya no existen cortapisadas formales para negar la plena aplicación de los derechos y las garantías reconocidas por tales tratados de derechos humanos.</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2) Dictamen de la procuradora que la Corte hace suyo en sentencia del 28/5/2008, Fallos 318:1269.</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3) RODRÍGUEZ, Marcela, "Violencia de género y violación de los derechos humanos...", cit., p. 612.</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94) Bergallo apunta "Igualdad de género...", cit., p. 669: "No se conocen (...) programas oficiales de entrenamiento de funcionarios para que desarrollen el trabajo cotidiano incorporando una perspectiva de género"; y agrega (p. 677): "...Es fundamental (...) promover reformas a la enseñanza del derecho que tiendan a incorporar temáticas de género y a crear espacios concretos y transversales de investigación, educación y reflexión en ámbitos institucionales a los que accedan los profesionales del derecho".</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firmación que debería completarse con datos recientes que dan cuenta de que la Corte Suprema de Justicia de la Nación ha creado, mediante acordada 13/2009, la Oficina de la Mujer, que se encuentra a cargo de la ministra de la Corte Suprema de Justicia de la Nación, Carmen Argibay, órgano que responde a un conjunto de decisiones del Máximo Tribunal tendientes a incorporar la perspectiva de género en la planificación institucional y en los procesos internos, a fin de contribuir desde el Poder Judicial a hacer efectivo el derecho de las mujeres a una vida libre de violencia tanto en los órdenes públicos como privados.</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También desde la Defensoría General de la Nación se ha creado, por res. DGN 1514/2007, la Comisión sobre temáticas de género. Tiene como misión implementar, al interior de este Ministerio, medidas específicas que, sustentadas en la comprensión de la discriminación contra las mujeres, favorezcan la incorporación de estrategias de defensa con perspectiva de género. Por res. DGN 534/2009 se creó el seminario mensual de asistencia obligatoria "Las mujeres frente al derecho", de conformidad con lo establecido en el art. 8º, inc. e), de la Convención Interamericana para Prevenir, Sancionar y Erradicar la Violencia contra la Mujer y las disposiciones contenidas en la ley 26.485, y frente a la necesidad de incorporar mecanismos de capacitación permanente para los agentes que integran el Ministerio Público de la Defensa. Y se han realizado diversas publicaciones: "Mujeres privadas de libertad: limitaciones al encarcelamiento de las mujeres embarazadas o con hijas/os menores de edad", publicación de la Defensoría General de la Nación y UNICEF Argentina; "Restricciones a la persecución penal y principios de accesibilidad al aborto no punible", publicación de la Defensoría General de la Nación, disponibles en www.mpd.gov.ar/articulo/index/articulo/publicaciones-96.</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Asimismo, el Ministerio Público Fiscal ha dictado la res. PGN 15/2009 por la cual se adhiere a la realización del "Mapa del género de la justicia", que elaborará la Oficina de la Mujer de la Corte Suprema.</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5) JUAN, I. "Mujer y literatura", en Literatura y vida cotidiana. Actas de las IV Jornadas de Investigación Interdisciplinaria, Zaragoza, 1986, p. 39, cit. por DAMJANOWA, L., Particularidades del lenguaje femenino y masculino en el español, Universidad de Viena, Sofiapress, Bulgaria, 1993, p. 16.</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6) U.N.Doc. PCNICC/2000/1/Add.1.</w:t>
      </w:r>
    </w:p>
    <w:p>
      <w:pPr>
        <w:pStyle w:val="Normal"/>
        <w:shd w:fill="FFFFFF" w:val="clear"/>
        <w:spacing w:lineRule="atLeast" w:line="312"/>
        <w:textAlignment w:val="baseline"/>
        <w:rPr/>
      </w:pPr>
      <w:r>
        <w:rPr>
          <w:rFonts w:cs="knowledgeLight;Times New Roman" w:ascii="knowledgeLight;Times New Roman" w:hAnsi="knowledgeLight;Times New Roman"/>
          <w:color w:val="444444"/>
          <w:lang w:val="es-AR" w:eastAsia="es-AR"/>
        </w:rPr>
        <w:t>(97) Desde múltiples marcos discursivos: a nivel estatal el enfoque es, sin duda, la normativa internacional de los derechos humanos, que establece que los Estados y sus agentes deben observar la debida diligencia para proteger, prevenir, investigar y castigar jurídicamente a los autores de violencia contra la mujer y velar, en colaboración con las ONG y los demás agentes correspondientes, por la prestación de servicios de protección y apoyo a las mujeres. Es importante que las sanciones penales no se sustituyan por métodos de conciliación, en particular en los casos de delitos sexuales cometidos por el compañero de la víctima o por un desconocido. A nivel comunitario es decir, las familias y otros agentes no estatales, el discurso en materia de derechos humanos debe acompañarse de un enfoque de "negociación cultural" para comprender las causas básicas de la violencia presente en la vida diaria y para sensibilizar a la sociedad sobre el carácter opresivo de determinadas prácticas efectuadas en nombre de la cultura recurriendo a los elementos positivos de la cultura y a otras expresiones de la masculinidad que respetan los derechos de la mujer. Los agentes de la sociedad civil círculos académicos, medios de comunicación y ONG nacionales e internacionales pueden cumplir una función importante en la colaboración con el Estado en ese ámbito. A nivel de las mujeres en particular de aquellas que corren el riesgo de sufrir violencia o que la han sufrido es preciso emplear un enfoque que potencie su papel mediante mecanismos de protección e indemnización. Mientras que el Estado debe velar, mediante el sistema jurídico y sus diversos programas, por el acceso de la mujer a medios de vida alternativos, a la información y a la justicia, los agentes de la sociedad civil deben trabajar, mediante las redes nacionales e internacionales, para que se demande justicia y se preste apoyo a las iniciativas individuales o colectivas de mujeres a ese respecto.</w:t>
      </w:r>
    </w:p>
    <w:p>
      <w:pPr>
        <w:pStyle w:val="Normal"/>
        <w:shd w:fill="FFFFFF" w:val="clear"/>
        <w:spacing w:lineRule="atLeast" w:line="312"/>
        <w:textAlignment w:val="baseline"/>
        <w:rPr>
          <w:rFonts w:ascii="knowledgeLight;Times New Roman" w:hAnsi="knowledgeLight;Times New Roman" w:cs="knowledgeLight;Times New Roman"/>
          <w:color w:val="444444"/>
          <w:lang w:val="es-AR" w:eastAsia="es-AR"/>
        </w:rPr>
      </w:pPr>
      <w:r>
        <w:rPr>
          <w:rFonts w:cs="knowledgeLight;Times New Roman" w:ascii="knowledgeLight;Times New Roman" w:hAnsi="knowledgeLight;Times New Roman"/>
          <w:color w:val="444444"/>
          <w:lang w:val="es-AR" w:eastAsia="es-AR"/>
        </w:rPr>
        <w:t>(98) COUTURE, Eduardo J., El arte del derecho y otras meditaciones, FCU, Montevideo, 2004, p. 60.</w:t>
      </w:r>
    </w:p>
    <w:p>
      <w:pPr>
        <w:pStyle w:val="Normal"/>
        <w:numPr>
          <w:ilvl w:val="0"/>
          <w:numId w:val="0"/>
        </w:numPr>
        <w:spacing w:lineRule="auto" w:line="360"/>
        <w:jc w:val="center"/>
        <w:outlineLvl w:val="0"/>
        <w:rPr>
          <w:rFonts w:ascii="Arial" w:hAnsi="Arial" w:cs="Arial"/>
          <w:b/>
          <w:b/>
          <w:bCs/>
          <w:color w:val="0000FF"/>
          <w:u w:val="single"/>
        </w:rPr>
      </w:pPr>
      <w:r>
        <w:rPr>
          <w:rFonts w:cs="Arial" w:ascii="Arial" w:hAnsi="Arial"/>
          <w:b/>
          <w:bCs/>
          <w:color w:val="0000FF"/>
          <w:u w:val="single"/>
        </w:rPr>
        <w:t>VIOLENCIA FAMILIAR</w:t>
      </w:r>
    </w:p>
    <w:p>
      <w:pPr>
        <w:pStyle w:val="Normal"/>
        <w:spacing w:lineRule="auto" w:line="360"/>
        <w:jc w:val="center"/>
        <w:rPr>
          <w:rFonts w:ascii="Arial" w:hAnsi="Arial" w:cs="Arial"/>
          <w:b/>
          <w:b/>
          <w:bCs/>
          <w:color w:val="0000FF"/>
        </w:rPr>
      </w:pPr>
      <w:r>
        <w:rPr>
          <w:rFonts w:cs="Arial" w:ascii="Arial" w:hAnsi="Arial"/>
          <w:b/>
          <w:bCs/>
          <w:color w:val="0000FF"/>
        </w:rPr>
        <w:t>El desafío de superar la protección formal  desde la perspectiva (enfoque) del género. A propósito de un fallo</w:t>
      </w:r>
    </w:p>
    <w:p>
      <w:pPr>
        <w:pStyle w:val="Normal"/>
        <w:spacing w:lineRule="auto" w:line="360"/>
        <w:jc w:val="center"/>
        <w:rPr>
          <w:rFonts w:ascii="Arial" w:hAnsi="Arial" w:cs="Arial"/>
          <w:color w:val="0000FF"/>
        </w:rPr>
      </w:pPr>
      <w:r>
        <w:rPr>
          <w:rFonts w:eastAsia="Arial" w:cs="Arial" w:ascii="Arial" w:hAnsi="Arial"/>
          <w:color w:val="0000FF"/>
        </w:rPr>
        <w:t xml:space="preserve">                                                                                               </w:t>
      </w:r>
      <w:r>
        <w:rPr>
          <w:rFonts w:cs="Arial" w:ascii="Arial" w:hAnsi="Arial"/>
          <w:color w:val="0000FF"/>
        </w:rPr>
        <w:t>Ana G. Peracca</w:t>
      </w:r>
      <w:r>
        <w:rPr>
          <w:rStyle w:val="FootnoteCharacters"/>
          <w:rStyle w:val="FootnoteAnchor"/>
          <w:rFonts w:cs="Arial" w:ascii="Arial" w:hAnsi="Arial"/>
          <w:color w:val="0000FF"/>
        </w:rPr>
        <w:footnoteReference w:id="2"/>
      </w:r>
    </w:p>
    <w:p>
      <w:pPr>
        <w:pStyle w:val="Normal"/>
        <w:spacing w:lineRule="auto" w:line="360"/>
        <w:ind w:firstLine="708"/>
        <w:jc w:val="both"/>
        <w:rPr>
          <w:rFonts w:ascii="Arial" w:hAnsi="Arial" w:cs="Arial"/>
          <w:color w:val="0000FF"/>
        </w:rPr>
      </w:pPr>
      <w:r>
        <w:rPr>
          <w:rFonts w:cs="Arial" w:ascii="Arial" w:hAnsi="Arial"/>
          <w:color w:val="0000FF"/>
        </w:rPr>
      </w:r>
    </w:p>
    <w:p>
      <w:pPr>
        <w:pStyle w:val="Normal"/>
        <w:spacing w:lineRule="auto" w:line="360"/>
        <w:ind w:firstLine="708"/>
        <w:jc w:val="both"/>
        <w:rPr>
          <w:rFonts w:ascii="Arial" w:hAnsi="Arial" w:cs="Arial"/>
        </w:rPr>
      </w:pPr>
      <w:r>
        <w:rPr>
          <w:rFonts w:cs="Arial" w:ascii="Arial" w:hAnsi="Arial"/>
        </w:rPr>
        <w:t>El decisorio que antecede, aunque de texto reducido, comprende una trama  de  vasta extensión: la violencia familiar cuando tiene como víctima a la mujer, por ello me he propuesto extraer de él algunas reflexiones que puedan servir para ser profundizadas y/o inclusive para ser reformuladas o refutadas, pero en definitiva para que la cuestión de la violencia familiar contra las mujeres empiece a  ser debatida en nuestros tribunales desde un enfoque de género pues “</w:t>
      </w:r>
      <w:r>
        <w:rPr>
          <w:rFonts w:cs="Arial" w:ascii="Arial" w:hAnsi="Arial"/>
          <w:i/>
        </w:rPr>
        <w:t>La idea es no empantanarnos ni quedar a la vera del problema, sino manifestarnos asumiendo una posición a modo de silogismo que exhorte a un debate intenso y profundo. Todo ello bajo el rigorismo de pensar el derecho intentando sortear los prejuicios y preconceptos que limitan en no pocos términos el discurso, y priorizan la solución jurídica razonable para las relaciones jurídicas internacionales enraizadas en los actuales paradigmas de familia</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n esa tarea me parece importante dar cuenta de algunas nociones básicas que sirven de soporte teórico desde donde pretendo reflexionar. </w:t>
      </w:r>
    </w:p>
    <w:p>
      <w:pPr>
        <w:pStyle w:val="Normal"/>
        <w:spacing w:lineRule="auto" w:line="360"/>
        <w:ind w:firstLine="708"/>
        <w:jc w:val="both"/>
        <w:rPr>
          <w:rFonts w:ascii="Arial" w:hAnsi="Arial" w:cs="Arial"/>
        </w:rPr>
      </w:pPr>
      <w:r>
        <w:rPr>
          <w:rFonts w:cs="Arial" w:ascii="Arial" w:hAnsi="Arial"/>
        </w:rPr>
        <w:t>El ensayo se ha organizado en cinco partes: al inicio se da cuenta de algunas nociones preliminares sobre los derechos humanos de las mujeres, la vulneración de ellos en el ámbito doméstico, su asimilación a trato inhumano o tortura y la responsabilidad estatal frente a tales vulneraciones; para en una segunda etapa dar cuenta de los instrumentos de protección formal –leyes nacionales, locales y sistema de Ds. Hs.- frente a la violencia doméstica contra la mujer, su grado de eficacia; a seguido se aborda cuál ha sido el impacto que tales instrumentos han tenido respecto de sus intérpretes naturales: los jueces; para arribar al análisis del fallo desde la perspectiva del género; y concluir con la mención de algunos desafí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u w:val="single"/>
        </w:rPr>
      </w:pPr>
      <w:r>
        <w:rPr>
          <w:rFonts w:cs="Arial" w:ascii="Arial" w:hAnsi="Arial"/>
          <w:b/>
          <w:bCs/>
          <w:color w:val="FF0000"/>
        </w:rPr>
        <w:t xml:space="preserve">I.  </w:t>
      </w:r>
      <w:r>
        <w:rPr>
          <w:rFonts w:cs="Arial" w:ascii="Arial" w:hAnsi="Arial"/>
          <w:b/>
          <w:bCs/>
          <w:color w:val="FF0000"/>
          <w:u w:val="single"/>
        </w:rPr>
        <w:t>Derechos Humanos de las mujeres</w:t>
      </w:r>
    </w:p>
    <w:p>
      <w:pPr>
        <w:pStyle w:val="Normal"/>
        <w:jc w:val="center"/>
        <w:rPr>
          <w:rFonts w:ascii="Arial" w:hAnsi="Arial" w:cs="Arial"/>
          <w:b/>
          <w:b/>
          <w:bCs/>
          <w:i/>
          <w:i/>
          <w:iCs/>
        </w:rPr>
      </w:pPr>
      <w:r>
        <w:rPr>
          <w:rFonts w:cs="Arial" w:ascii="Arial" w:hAnsi="Arial"/>
          <w:b/>
          <w:bCs/>
          <w:i/>
          <w:iCs/>
        </w:rPr>
        <w:t>“</w:t>
      </w:r>
      <w:r>
        <w:rPr>
          <w:rFonts w:cs="Arial" w:ascii="Arial" w:hAnsi="Arial"/>
          <w:b/>
          <w:bCs/>
          <w:i/>
          <w:iCs/>
        </w:rPr>
        <w:t>La violencia de género se basa en el preconcepto de inferioridad de las mujeres que sustenta la cultura de desigualdad y discriminación que corroe a la mayoría de las sociedades de la región. Esta noción subyace a la impunidad e inhabilita a las mujeres para desplegar todas sus capacidades  y ejercer plenamente sus derechos”</w:t>
      </w:r>
      <w:r>
        <w:rPr>
          <w:rStyle w:val="FootnoteCharacters"/>
          <w:rStyle w:val="FootnoteAnchor"/>
          <w:rFonts w:cs="Arial" w:ascii="Arial" w:hAnsi="Arial"/>
          <w:b/>
          <w:bCs/>
          <w:i/>
          <w:iCs/>
        </w:rPr>
        <w:footnoteReference w:id="4"/>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Cuando las asimetrías duran décadas son manifestaciones de cinismo”</w:t>
      </w:r>
      <w:r>
        <w:rPr>
          <w:rStyle w:val="FootnoteCharacters"/>
          <w:rStyle w:val="FootnoteAnchor"/>
          <w:rFonts w:cs="Arial" w:ascii="Arial" w:hAnsi="Arial"/>
          <w:b/>
          <w:bCs/>
          <w:i/>
          <w:iCs/>
        </w:rPr>
        <w:footnoteReference w:id="5"/>
      </w:r>
    </w:p>
    <w:p>
      <w:pPr>
        <w:pStyle w:val="Normal"/>
        <w:ind w:left="180" w:firstLine="1"/>
        <w:jc w:val="center"/>
        <w:rPr>
          <w:rFonts w:ascii="Arial" w:hAnsi="Arial" w:cs="Arial"/>
          <w:b/>
          <w:b/>
          <w:bCs/>
          <w:i/>
          <w:i/>
          <w:iCs/>
        </w:rPr>
      </w:pPr>
      <w:r>
        <w:rPr>
          <w:rFonts w:cs="Arial" w:ascii="Arial" w:hAnsi="Arial"/>
          <w:b/>
          <w:bCs/>
          <w:i/>
          <w:iCs/>
        </w:rPr>
      </w:r>
    </w:p>
    <w:p>
      <w:pPr>
        <w:pStyle w:val="Normal"/>
        <w:ind w:left="180" w:firstLine="1"/>
        <w:jc w:val="center"/>
        <w:rPr>
          <w:rFonts w:ascii="Arial" w:hAnsi="Arial" w:cs="Arial"/>
          <w:b/>
          <w:b/>
          <w:bCs/>
          <w:color w:val="FF0000"/>
          <w:u w:val="single"/>
        </w:rPr>
      </w:pPr>
      <w:r>
        <w:rPr>
          <w:rFonts w:eastAsia="Arial" w:cs="Arial" w:ascii="Arial" w:hAnsi="Arial"/>
          <w:i/>
          <w:iCs/>
        </w:rPr>
        <w:t xml:space="preserve"> </w:t>
      </w:r>
    </w:p>
    <w:p>
      <w:pPr>
        <w:pStyle w:val="Normal"/>
        <w:spacing w:lineRule="auto" w:line="360"/>
        <w:ind w:firstLine="708"/>
        <w:jc w:val="both"/>
        <w:rPr/>
      </w:pPr>
      <w:r>
        <w:rPr>
          <w:rFonts w:cs="Arial" w:ascii="Arial" w:hAnsi="Arial"/>
        </w:rPr>
        <w:t>La Declaración y Programa de Acción de Viena, adoptados por consenso por la comunidad de Estados, confirman que "todos los derechos humanos son universales, indivisibles e interdependientes, y están relacionados entre sí. La comunidad internacional debe tratar los derechos humanos de forma global y equitativa, en pie de igualdad y dándoles a todos el mismo peso. Debe tenerse en cuenta la importancia de las particularidades nacionales y regionales, así como de los diversos patrimonios históricos, culturales y religiosos, pero los Estados tienen el deber, sea cuales fueren sus sistemas económicos y culturales, de promover y proteger todos los derechos humanos y las libertades fundamentales"</w:t>
      </w:r>
      <w:r>
        <w:rPr>
          <w:rStyle w:val="FootnoteCharacters"/>
          <w:rStyle w:val="FootnoteAnchor"/>
          <w:rFonts w:cs="Arial" w:ascii="Arial" w:hAnsi="Arial"/>
        </w:rPr>
        <w:footnoteReference w:id="6"/>
      </w:r>
      <w:r>
        <w:rPr>
          <w:rFonts w:cs="Arial" w:ascii="Arial" w:hAnsi="Arial"/>
        </w:rPr>
        <w:t>. Esta universalidad se establece actualmente también para los derechos humanos de las mujeres, que han sido reconocidos solemnemente por los Estados como "parte inalienable, integrante e indivisible de los derechos humanos universales"</w:t>
      </w:r>
    </w:p>
    <w:p>
      <w:pPr>
        <w:pStyle w:val="Normal"/>
        <w:spacing w:lineRule="auto" w:line="360"/>
        <w:ind w:firstLine="708"/>
        <w:jc w:val="both"/>
        <w:rPr>
          <w:rFonts w:ascii="Arial" w:hAnsi="Arial" w:cs="Arial"/>
        </w:rPr>
      </w:pPr>
      <w:r>
        <w:rPr>
          <w:rFonts w:cs="Arial" w:ascii="Arial" w:hAnsi="Arial"/>
        </w:rPr>
        <w:t>Más importa subrayar que las mujeres han sufrido las limitaciones del derecho internacional  en lo atinente a la protección de sus derechos y libertades fundamentales desde los orígenes del sistema internacional de derechos humanos y hasta hace relativamente poco tiempo en que aquél ha comenzado a reconocer los deberes de los Estados de atender la vulnerabilidad pública y privada de las mujeres. Así el respeto de los derechos humanos ha fallado en su pretensión de universalidad</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708"/>
        <w:jc w:val="both"/>
        <w:rPr>
          <w:rFonts w:ascii="Arial" w:hAnsi="Arial" w:cs="Arial"/>
        </w:rPr>
      </w:pPr>
      <w:r>
        <w:rPr>
          <w:rFonts w:cs="Arial" w:ascii="Arial" w:hAnsi="Arial"/>
        </w:rPr>
        <w:t>El sistema internacional  de Ds. Hs. ha intentado garantizar la igualdad de género a través de la doctrina de la igualdad</w:t>
      </w:r>
      <w:r>
        <w:rPr>
          <w:rStyle w:val="FootnoteCharacters"/>
          <w:rStyle w:val="FootnoteAnchor"/>
          <w:rFonts w:cs="Arial" w:ascii="Arial" w:hAnsi="Arial"/>
        </w:rPr>
        <w:footnoteReference w:id="8"/>
      </w:r>
      <w:r>
        <w:rPr>
          <w:rFonts w:cs="Arial" w:ascii="Arial" w:hAnsi="Arial"/>
        </w:rPr>
        <w:t xml:space="preserve">, ello lo ha llevado a posicionarse con un punto de vista formal,  neutro, resultando absolutamente incapaz de visualizar  la diversidad de las situaciones de las mujeres y sus demandas. </w:t>
      </w:r>
    </w:p>
    <w:p>
      <w:pPr>
        <w:pStyle w:val="Normal"/>
        <w:spacing w:lineRule="auto" w:line="360"/>
        <w:ind w:firstLine="708"/>
        <w:jc w:val="both"/>
        <w:rPr>
          <w:rFonts w:ascii="Arial" w:hAnsi="Arial" w:cs="Arial"/>
        </w:rPr>
      </w:pPr>
      <w:r>
        <w:rPr>
          <w:rFonts w:cs="Arial" w:ascii="Arial" w:hAnsi="Arial"/>
        </w:rPr>
        <w:t>Tal circunstancia justifica la necesidad de reconocer las diferencias entre los sexos e incorporarlas para lograr una visión más amplia de la igualdad</w:t>
      </w:r>
      <w:r>
        <w:rPr>
          <w:rStyle w:val="FootnoteCharacters"/>
          <w:rStyle w:val="FootnoteAnchor"/>
          <w:rFonts w:cs="Arial" w:ascii="Arial" w:hAnsi="Arial"/>
        </w:rPr>
        <w:footnoteReference w:id="9"/>
      </w:r>
      <w:r>
        <w:rPr>
          <w:rFonts w:cs="Arial" w:ascii="Arial" w:hAnsi="Arial"/>
        </w:rPr>
        <w:t xml:space="preserve"> para comprender  que “el punto de partida es asimétrico y que la aplicación de reglas neutrales conduce a resultados desiguales</w:t>
      </w:r>
      <w:r>
        <w:rPr>
          <w:rStyle w:val="FootnoteCharacters"/>
          <w:rStyle w:val="FootnoteAnchor"/>
          <w:rFonts w:cs="Arial" w:ascii="Arial" w:hAnsi="Arial"/>
        </w:rPr>
        <w:footnoteReference w:id="10"/>
      </w:r>
    </w:p>
    <w:p>
      <w:pPr>
        <w:pStyle w:val="Normal"/>
        <w:spacing w:lineRule="auto" w:line="360"/>
        <w:ind w:firstLine="708"/>
        <w:jc w:val="both"/>
        <w:rPr>
          <w:rFonts w:ascii="Arial" w:hAnsi="Arial" w:cs="Arial"/>
        </w:rPr>
      </w:pPr>
      <w:r>
        <w:rPr>
          <w:rFonts w:cs="Arial" w:ascii="Arial" w:hAnsi="Arial"/>
          <w:u w:val="single"/>
        </w:rPr>
        <w:t>Diferencias, asimetría y desigualdad conducen al género</w:t>
      </w:r>
      <w:r>
        <w:rPr>
          <w:rFonts w:cs="Arial" w:ascii="Arial" w:hAnsi="Arial"/>
        </w:rPr>
        <w:t>, noción que ha sido definida como las expectativas culturales y presunciones acerca del comportamiento, actitudes, características personales y capacidades físicas e intelectuales de hombres y mujeres basadas solamente en el hecho de su sexo</w:t>
      </w:r>
      <w:r>
        <w:rPr>
          <w:rStyle w:val="FootnoteCharacters"/>
          <w:rStyle w:val="FootnoteAnchor"/>
          <w:rFonts w:cs="Arial" w:ascii="Arial" w:hAnsi="Arial"/>
        </w:rPr>
        <w:footnoteReference w:id="11"/>
      </w:r>
      <w:r>
        <w:rPr>
          <w:rFonts w:cs="Arial" w:ascii="Arial" w:hAnsi="Arial"/>
        </w:rPr>
        <w:t xml:space="preserve">; como los significados sociales que  se confieren a las diferencias biológicas entre los sexos.  Es, en consecuencia, un producto ideológico y cultural que se reproduce en el ámbito de las prácticas físicas influyendo en los resultados de aquéllas;  afecta la distribución de los recursos, la riqueza, el trabajo, la opción de decisiones y el poder político y el disfrute de los derechos dentro de la familia y en la vida pública. </w:t>
      </w:r>
    </w:p>
    <w:p>
      <w:pPr>
        <w:pStyle w:val="Normal"/>
        <w:spacing w:lineRule="auto" w:line="360"/>
        <w:ind w:firstLine="708"/>
        <w:jc w:val="both"/>
        <w:rPr>
          <w:rFonts w:ascii="Arial" w:hAnsi="Arial" w:cs="Arial"/>
        </w:rPr>
      </w:pPr>
      <w:r>
        <w:rPr>
          <w:rFonts w:cs="Arial" w:ascii="Arial" w:hAnsi="Arial"/>
        </w:rPr>
        <w:t>Pese a las variantes que existen según las culturas y las épocas, las relaciones de género en todo el mundo entrañan una asimetría de poder entre el hombre y la mujer como característica profunda. Así pues, el género produce estratos sociales y, en ese sentido, se asemeja a otras fuentes de estratos como la raza, la clase, la etnicidad, la sexualidad y la edad. Nos ayuda a comprender la estructura social de la identidad de las personas según su género y la estructura desigual del poder vinculada a la relación entre los sexos”</w:t>
      </w:r>
      <w:r>
        <w:rPr>
          <w:rStyle w:val="FootnoteCharacters"/>
          <w:rStyle w:val="FootnoteAnchor"/>
          <w:rFonts w:cs="Arial" w:ascii="Arial" w:hAnsi="Arial"/>
        </w:rPr>
        <w:footnoteReference w:id="12"/>
      </w:r>
    </w:p>
    <w:p>
      <w:pPr>
        <w:pStyle w:val="Normal"/>
        <w:spacing w:lineRule="auto" w:line="360"/>
        <w:ind w:firstLine="708"/>
        <w:jc w:val="both"/>
        <w:rPr/>
      </w:pPr>
      <w:r>
        <w:rPr>
          <w:rFonts w:cs="Arial" w:ascii="Arial" w:hAnsi="Arial"/>
        </w:rPr>
        <w:t xml:space="preserve">No existe una </w:t>
      </w:r>
      <w:r>
        <w:rPr>
          <w:rFonts w:cs="Arial" w:ascii="Arial" w:hAnsi="Arial"/>
          <w:u w:val="single"/>
        </w:rPr>
        <w:t>definición</w:t>
      </w:r>
      <w:r>
        <w:rPr>
          <w:rStyle w:val="FootnoteCharacters"/>
          <w:rStyle w:val="FootnoteAnchor"/>
          <w:rFonts w:cs="Arial" w:ascii="Arial" w:hAnsi="Arial"/>
          <w:u w:val="single"/>
        </w:rPr>
        <w:footnoteReference w:id="13"/>
      </w:r>
      <w:r>
        <w:rPr>
          <w:rFonts w:cs="Arial" w:ascii="Arial" w:hAnsi="Arial"/>
          <w:u w:val="single"/>
        </w:rPr>
        <w:t xml:space="preserve"> universal aceptada de la violencia contra las mujeres;</w:t>
      </w:r>
      <w:r>
        <w:rPr>
          <w:rFonts w:cs="Arial" w:ascii="Arial" w:hAnsi="Arial"/>
        </w:rPr>
        <w:t xml:space="preserve">  algunos activistas del sector de los Ds. Hs. prefieren una definición amplia que incluya las violencias estructurales, que comprenden la pobreza y la desigualdad en las posibilidades de acceso a la salud y a la educación. Otros defienden una definición con límites más estrechos, a fin de que no se pierda la iniciativa descriptiva del término. Sea como fuere, todos reconocen la necesidad de crear definiciones específicas capaces de funcionar adecuadamente para que la investigación y el monitoreo adquieran más especificidad y un mayor campo de aplicación en una dimensión transcultural.</w:t>
      </w:r>
    </w:p>
    <w:p>
      <w:pPr>
        <w:pStyle w:val="Normal"/>
        <w:spacing w:lineRule="auto" w:line="360"/>
        <w:ind w:firstLine="708"/>
        <w:jc w:val="both"/>
        <w:rPr>
          <w:rFonts w:ascii="Arial" w:hAnsi="Arial" w:cs="Arial"/>
          <w:u w:val="single"/>
        </w:rPr>
      </w:pPr>
      <w:r>
        <w:rPr>
          <w:rFonts w:cs="Arial" w:ascii="Arial" w:hAnsi="Arial"/>
        </w:rPr>
        <w:t xml:space="preserve">El dictado de la Convención sobre la eliminación de todas las formas de discriminación contra la mujer </w:t>
      </w:r>
      <w:r>
        <w:rPr>
          <w:rFonts w:cs="Arial" w:ascii="Arial" w:hAnsi="Arial"/>
          <w:i/>
        </w:rPr>
        <w:t>(CEDAW ) en el año 1967</w:t>
      </w:r>
      <w:r>
        <w:rPr>
          <w:rFonts w:cs="Arial" w:ascii="Arial" w:hAnsi="Arial"/>
        </w:rPr>
        <w:t xml:space="preserve"> significó un avance importante por cuanto incluyó una definición más amplia de la igualdad  contemplando no sólo el plano formal sino también el de hecho, más la Convención omitió expedirse en forma explícita sobre la violencia contra las mujeres.  Frente a ello, el Comité de seguimiento de aquélla dictó la Observación General </w:t>
      </w:r>
      <w:r>
        <w:rPr>
          <w:rFonts w:cs="Arial" w:ascii="Arial" w:hAnsi="Arial"/>
          <w:i/>
        </w:rPr>
        <w:t>Nª 19 del Comité CEDAW, (1992)</w:t>
      </w:r>
      <w:r>
        <w:rPr>
          <w:rFonts w:cs="Arial" w:ascii="Arial" w:hAnsi="Arial"/>
        </w:rPr>
        <w:t xml:space="preserve"> iniciando un proceso significativo pues afirmó que la violencia de género es una forma de discriminación que inhibe gravemente la capacidad de la mujer de gozar de derechos y libertades en condiciones de igualdad con los varones.</w:t>
      </w:r>
    </w:p>
    <w:p>
      <w:pPr>
        <w:pStyle w:val="Normal"/>
        <w:autoSpaceDE w:val="false"/>
        <w:spacing w:lineRule="auto" w:line="360"/>
        <w:ind w:firstLine="708"/>
        <w:jc w:val="both"/>
        <w:rPr>
          <w:rFonts w:ascii="Arial" w:hAnsi="Arial" w:cs="Arial"/>
        </w:rPr>
      </w:pPr>
      <w:r>
        <w:rPr>
          <w:rFonts w:cs="Arial" w:ascii="Arial" w:hAnsi="Arial"/>
        </w:rPr>
        <w:t xml:space="preserve">Más, no fue sino hasta 1993 que la expresión "violencia contra la mujer" fue definida oficialmente en la </w:t>
      </w:r>
      <w:r>
        <w:rPr>
          <w:rFonts w:cs="Arial" w:ascii="Arial" w:hAnsi="Arial"/>
          <w:i/>
        </w:rPr>
        <w:t>Declaración de Naciones Unidas sobre la eliminación de la Violencia contra la mujer</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art. 1) como: "...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Ello comprende tres grandes categorías: la violencia en la familia, la violencia dentro de la comunidad y la violencia perpetuada y tolerada por el Estado</w:t>
      </w:r>
    </w:p>
    <w:p>
      <w:pPr>
        <w:pStyle w:val="Normal"/>
        <w:spacing w:lineRule="auto" w:line="360"/>
        <w:ind w:firstLine="708"/>
        <w:jc w:val="both"/>
        <w:rPr>
          <w:rFonts w:ascii="Arial" w:hAnsi="Arial" w:cs="Arial"/>
        </w:rPr>
      </w:pPr>
      <w:r>
        <w:rPr>
          <w:rFonts w:cs="Arial" w:ascii="Arial" w:hAnsi="Arial"/>
          <w:bCs/>
          <w:i/>
          <w:iCs/>
        </w:rPr>
        <w:t>Esta definición reconoce las raíces discriminatorias basadas en la diferencia de sexo de la violencia,</w:t>
      </w:r>
      <w:r>
        <w:rPr>
          <w:rFonts w:cs="Arial" w:ascii="Arial" w:hAnsi="Arial"/>
          <w:bCs/>
        </w:rPr>
        <w:t xml:space="preserve"> y constata que “la violencia contra la mujer es uno</w:t>
      </w:r>
      <w:r>
        <w:rPr>
          <w:rFonts w:cs="Arial" w:ascii="Arial" w:hAnsi="Arial"/>
        </w:rPr>
        <w:t xml:space="preserve"> de los mecanismos sociales fundamentales por los que se fuerza a la mujer a una situación de subordinación respecto del hombre”. Amplía la definición de violencia incluyendo los daños tanto físicos como psicológicos y comprende los actos perpetrados en la vida privada o en la vida pública. </w:t>
      </w:r>
    </w:p>
    <w:p>
      <w:pPr>
        <w:pStyle w:val="Normal"/>
        <w:spacing w:lineRule="auto" w:line="360"/>
        <w:ind w:firstLine="708"/>
        <w:jc w:val="both"/>
        <w:rPr>
          <w:rFonts w:ascii="Arial" w:hAnsi="Arial" w:cs="Arial"/>
        </w:rPr>
      </w:pPr>
      <w:r>
        <w:rPr>
          <w:rFonts w:cs="Arial" w:ascii="Arial" w:hAnsi="Arial"/>
        </w:rPr>
        <w:t>La declaración define asimismo tres contextos en los cuales se manifiesta la violencia contra la mujer (sin por ello sostener que sean los únicos casos posibles): en el seno de la familia, dentro de la comunidad y la violencia sometida o tolerada por el Estado.</w:t>
      </w:r>
    </w:p>
    <w:p>
      <w:pPr>
        <w:pStyle w:val="Normal"/>
        <w:spacing w:lineRule="auto" w:line="360"/>
        <w:ind w:firstLine="708"/>
        <w:jc w:val="both"/>
        <w:rPr>
          <w:rFonts w:ascii="Arial" w:hAnsi="Arial" w:cs="Arial"/>
        </w:rPr>
      </w:pPr>
      <w:r>
        <w:rPr>
          <w:rFonts w:cs="Arial" w:ascii="Arial" w:hAnsi="Arial"/>
        </w:rPr>
        <w:t xml:space="preserve">Tal la conceptualización de violencia contra la mujer </w:t>
      </w:r>
      <w:r>
        <w:rPr>
          <w:rFonts w:cs="Arial" w:ascii="Arial" w:hAnsi="Arial"/>
          <w:i/>
        </w:rPr>
        <w:t>receptada por la Convención Interamericana de Belém do Pará en su art. 2</w:t>
      </w:r>
      <w:r>
        <w:rPr>
          <w:rStyle w:val="FootnoteCharacters"/>
          <w:rStyle w:val="FootnoteAnchor"/>
          <w:rFonts w:cs="Arial" w:ascii="Arial" w:hAnsi="Arial"/>
          <w:i/>
        </w:rPr>
        <w:footnoteReference w:id="15"/>
      </w:r>
      <w:r>
        <w:rPr>
          <w:rFonts w:cs="Arial" w:ascii="Arial" w:hAnsi="Arial"/>
          <w:i/>
        </w:rPr>
        <w:t xml:space="preserve"> de modo que </w:t>
      </w:r>
      <w:r>
        <w:rPr>
          <w:rFonts w:cs="Arial" w:ascii="Arial" w:hAnsi="Arial"/>
        </w:rPr>
        <w:t xml:space="preserve">lo que define a la violencia son las relaciones de poder que se producen y la naturaleza de las relaciones interpersonales de las víctimas con sus agresores. </w:t>
      </w:r>
    </w:p>
    <w:p>
      <w:pPr>
        <w:pStyle w:val="Normal"/>
        <w:spacing w:lineRule="auto" w:line="360"/>
        <w:ind w:firstLine="708"/>
        <w:jc w:val="both"/>
        <w:rPr>
          <w:rFonts w:ascii="Arial" w:hAnsi="Arial" w:cs="Arial"/>
        </w:rPr>
      </w:pPr>
      <w:r>
        <w:rPr>
          <w:rFonts w:cs="Arial" w:ascii="Arial" w:hAnsi="Arial"/>
        </w:rPr>
        <w:t>Belém no consagra derechos “nuevos” pero su mayor aporte quizá sea la referencia específica  a que la pertenencia al género femenino es un factor de riesgo</w:t>
      </w:r>
      <w:r>
        <w:rPr>
          <w:rStyle w:val="FootnoteCharacters"/>
          <w:rStyle w:val="FootnoteAnchor"/>
          <w:rFonts w:cs="Arial" w:ascii="Arial" w:hAnsi="Arial"/>
        </w:rPr>
        <w:footnoteReference w:id="16"/>
      </w:r>
      <w:r>
        <w:rPr>
          <w:rFonts w:cs="Arial" w:ascii="Arial" w:hAnsi="Arial"/>
        </w:rPr>
        <w:t>, abandonando el lenguaje neutral con que los instrumentos de Ds. Hs. referían a la igualdad de derechos</w:t>
      </w:r>
      <w:r>
        <w:rPr>
          <w:rStyle w:val="FootnoteCharacters"/>
          <w:rStyle w:val="FootnoteAnchor"/>
          <w:rFonts w:cs="Arial" w:ascii="Arial" w:hAnsi="Arial"/>
        </w:rPr>
        <w:footnoteReference w:id="17"/>
      </w:r>
      <w:r>
        <w:rPr>
          <w:rFonts w:cs="Arial" w:ascii="Arial" w:hAnsi="Arial"/>
        </w:rPr>
        <w:t>, dando cuenta de quiénes son las principales víctimas de la violencia  refiriendo a sus principales causas</w:t>
      </w:r>
      <w:r>
        <w:rPr>
          <w:rStyle w:val="FootnoteCharacters"/>
          <w:rStyle w:val="FootnoteAnchor"/>
          <w:rFonts w:cs="Arial" w:ascii="Arial" w:hAnsi="Arial"/>
        </w:rPr>
        <w:footnoteReference w:id="18"/>
      </w:r>
      <w:r>
        <w:rPr>
          <w:rFonts w:cs="Arial" w:ascii="Arial" w:hAnsi="Arial"/>
        </w:rPr>
        <w:t xml:space="preserve"> y a la posibilidad de que aquélla se materialice en el espacio familiar y social. </w:t>
      </w:r>
    </w:p>
    <w:p>
      <w:pPr>
        <w:pStyle w:val="Normal"/>
        <w:spacing w:lineRule="auto" w:line="360"/>
        <w:ind w:firstLine="708"/>
        <w:jc w:val="both"/>
        <w:rPr>
          <w:rFonts w:ascii="Arial" w:hAnsi="Arial" w:cs="Arial"/>
        </w:rPr>
      </w:pPr>
      <w:r>
        <w:rPr>
          <w:rFonts w:cs="Arial" w:ascii="Arial" w:hAnsi="Arial"/>
        </w:rPr>
        <w:t>Como bien señala Elena Larrauri</w:t>
      </w:r>
      <w:r>
        <w:rPr>
          <w:rStyle w:val="FootnoteCharacters"/>
          <w:rStyle w:val="FootnoteAnchor"/>
          <w:rFonts w:cs="Arial" w:ascii="Arial" w:hAnsi="Arial"/>
        </w:rPr>
        <w:footnoteReference w:id="19"/>
      </w:r>
      <w:r>
        <w:rPr>
          <w:rFonts w:cs="Arial" w:ascii="Arial" w:hAnsi="Arial"/>
        </w:rPr>
        <w:t>, el reconocimiento de mayor vulnerabilidad de la mujer no necesariamente conlleva una rectificación de la imagen de la mujer como perteneciente al “sexo débil”, de una manera contraria a la dignidad de las mujeres. Una cosa es la reivindicación de la igualdad, y otra es el reconocimiento de la vulnerabilidad.</w:t>
      </w:r>
    </w:p>
    <w:p>
      <w:pPr>
        <w:pStyle w:val="Normal"/>
        <w:spacing w:lineRule="auto" w:line="360"/>
        <w:ind w:firstLine="708"/>
        <w:jc w:val="both"/>
        <w:rPr>
          <w:rFonts w:ascii="Arial" w:hAnsi="Arial" w:cs="Arial"/>
        </w:rPr>
      </w:pPr>
      <w:r>
        <w:rPr>
          <w:rFonts w:cs="Arial" w:ascii="Arial" w:hAnsi="Arial"/>
        </w:rPr>
        <w:t>Ciertamente la protección diferenciada de ciertos grupos de personas que se encuentren en una situación desventajosa no es cuestionable, y puede ser incluso constitucionalmente válido para garantizar la efectiva vigencia de sus derechos</w:t>
      </w:r>
      <w:r>
        <w:rPr>
          <w:rStyle w:val="FootnoteCharacters"/>
          <w:rStyle w:val="FootnoteAnchor"/>
          <w:rFonts w:cs="Arial" w:ascii="Arial" w:hAnsi="Arial"/>
        </w:rPr>
        <w:footnoteReference w:id="20"/>
      </w:r>
      <w:r>
        <w:rPr>
          <w:rFonts w:cs="Arial" w:ascii="Arial" w:hAnsi="Arial"/>
        </w:rPr>
        <w:t>.</w:t>
      </w:r>
    </w:p>
    <w:p>
      <w:pPr>
        <w:pStyle w:val="Normal"/>
        <w:numPr>
          <w:ilvl w:val="0"/>
          <w:numId w:val="0"/>
        </w:numPr>
        <w:spacing w:lineRule="auto" w:line="360"/>
        <w:ind w:firstLine="708"/>
        <w:jc w:val="both"/>
        <w:outlineLvl w:val="0"/>
        <w:rPr>
          <w:rFonts w:ascii="Arial" w:hAnsi="Arial" w:cs="Arial"/>
          <w:u w:val="single"/>
        </w:rPr>
      </w:pPr>
      <w:r>
        <w:rPr>
          <w:rFonts w:cs="Arial" w:ascii="Arial" w:hAnsi="Arial"/>
        </w:rPr>
        <w:t xml:space="preserve">Por otro lado la </w:t>
      </w:r>
      <w:r>
        <w:rPr>
          <w:rFonts w:cs="Arial" w:ascii="Arial" w:hAnsi="Arial"/>
          <w:bCs/>
          <w:u w:val="single"/>
        </w:rPr>
        <w:t>Violencia contra la mujer en el ámbito doméstico</w:t>
      </w:r>
      <w:r>
        <w:rPr>
          <w:rFonts w:cs="Arial" w:ascii="Arial" w:hAnsi="Arial"/>
          <w:bCs/>
        </w:rPr>
        <w:t xml:space="preserve"> c</w:t>
      </w:r>
      <w:r>
        <w:rPr>
          <w:rFonts w:cs="Arial" w:ascii="Arial" w:hAnsi="Arial"/>
        </w:rPr>
        <w:t>onstituye una de las violaciones más graves a los derechos humanos de las mujeres, en tanto refuerza su situación de subordinación al hombre.</w:t>
      </w:r>
    </w:p>
    <w:p>
      <w:pPr>
        <w:pStyle w:val="Normal"/>
        <w:spacing w:lineRule="auto" w:line="360"/>
        <w:ind w:firstLine="708"/>
        <w:jc w:val="both"/>
        <w:rPr>
          <w:rFonts w:ascii="Arial" w:hAnsi="Arial" w:cs="Arial"/>
        </w:rPr>
      </w:pPr>
      <w:r>
        <w:rPr>
          <w:rFonts w:cs="Arial" w:ascii="Arial" w:hAnsi="Arial"/>
        </w:rPr>
        <w:t>Además el impacto negativo de la violencia sobre la calidad de vida de hombres y mujeres es letal, ésta presupone daño físico, desestructuración psicoafectiva de la personalidad y del grupo de la convivencia familiar, laboral o social, su costo afectivo y social es aún incalculable</w:t>
      </w:r>
      <w:r>
        <w:rPr>
          <w:rStyle w:val="FootnoteCharacters"/>
          <w:rStyle w:val="FootnoteAnchor"/>
          <w:rFonts w:cs="Arial" w:ascii="Arial" w:hAnsi="Arial"/>
        </w:rPr>
        <w:footnoteReference w:id="21"/>
      </w:r>
    </w:p>
    <w:p>
      <w:pPr>
        <w:pStyle w:val="Normal"/>
        <w:spacing w:lineRule="auto" w:line="360"/>
        <w:ind w:firstLine="708"/>
        <w:jc w:val="both"/>
        <w:rPr/>
      </w:pPr>
      <w:r>
        <w:rPr>
          <w:rFonts w:cs="Arial" w:ascii="Arial" w:hAnsi="Arial"/>
        </w:rPr>
        <w:t>Diversos estereotipos de género resultan categóricos a la hora de la “no percepción de la violencia” por parte de la víctima (invisibilidad individual</w:t>
      </w:r>
      <w:r>
        <w:rPr>
          <w:rStyle w:val="FootnoteCharacters"/>
          <w:rStyle w:val="FootnoteAnchor"/>
          <w:rFonts w:cs="Arial" w:ascii="Arial" w:hAnsi="Arial"/>
        </w:rPr>
        <w:footnoteReference w:id="22"/>
      </w:r>
      <w:r>
        <w:rPr>
          <w:rFonts w:cs="Arial" w:ascii="Arial" w:hAnsi="Arial"/>
        </w:rPr>
        <w:t>) en tanto generan consensos favorecedores de las situaciones abusivas neutralizándolas. Luego son los mitos sobre la violencia intrafamiliar, tales como la sacralización de la familia, la superioridad del varón, el derecho de corrección de los padres, etc,  los que sostienen y retroalimentan la incapacidad de denunciar de quienes rodean a la víctima (invisibilidad sociofamiliar).</w:t>
      </w:r>
    </w:p>
    <w:p>
      <w:pPr>
        <w:pStyle w:val="Normal"/>
        <w:spacing w:lineRule="auto" w:line="360"/>
        <w:ind w:firstLine="708"/>
        <w:jc w:val="both"/>
        <w:rPr/>
      </w:pPr>
      <w:r>
        <w:rPr>
          <w:rFonts w:cs="Arial" w:ascii="Arial" w:hAnsi="Arial"/>
        </w:rPr>
        <w:t>Esta incapacidad de visualizar la problemática de la violación de los Ds. Hs. de las mujeres en el ámbito doméstico también se replica en el ámbito público pues quienes tienen la responsabilidad de investigar y analizar la problemática para prevenirla y diseñar sistemas de protección han sido  incapaces de producir estadísticas e informes  con indicadores que den cuenta de la magnitud del problema, las causas, las circunstancias que la favorecen, los efectos, etc. (invisibilidad institucional)</w:t>
      </w:r>
      <w:r>
        <w:rPr>
          <w:rStyle w:val="FootnoteCharacters"/>
          <w:rStyle w:val="FootnoteAnchor"/>
          <w:rFonts w:cs="Arial" w:ascii="Arial" w:hAnsi="Arial"/>
        </w:rPr>
        <w:footnoteReference w:id="23"/>
      </w:r>
      <w:r>
        <w:rPr>
          <w:rFonts w:cs="Arial" w:ascii="Arial" w:hAnsi="Arial"/>
        </w:rPr>
        <w:t>. Asimismo y, como consecuencia de lo antes referido la invisibilidad política permite que los gobiernos y los particulares ignoren sus responsabilidades dejando el peso del conflicto en la víctima</w:t>
      </w:r>
    </w:p>
    <w:p>
      <w:pPr>
        <w:pStyle w:val="Normal"/>
        <w:spacing w:lineRule="auto" w:line="360"/>
        <w:ind w:firstLine="708"/>
        <w:jc w:val="both"/>
        <w:rPr/>
      </w:pPr>
      <w:r>
        <w:rPr>
          <w:rFonts w:cs="Arial" w:ascii="Arial" w:hAnsi="Arial"/>
        </w:rPr>
        <w:t>Marcela Rodríguez</w:t>
      </w:r>
      <w:r>
        <w:rPr>
          <w:rStyle w:val="FootnoteCharacters"/>
          <w:rStyle w:val="FootnoteAnchor"/>
          <w:rFonts w:cs="Arial" w:ascii="Arial" w:hAnsi="Arial"/>
        </w:rPr>
        <w:footnoteReference w:id="24"/>
      </w:r>
      <w:r>
        <w:rPr>
          <w:rFonts w:cs="Arial" w:ascii="Arial" w:hAnsi="Arial"/>
        </w:rPr>
        <w:t xml:space="preserve"> da cuenta de desarrollos académicos</w:t>
      </w:r>
      <w:r>
        <w:rPr>
          <w:rStyle w:val="FootnoteCharacters"/>
          <w:rStyle w:val="FootnoteAnchor"/>
          <w:rFonts w:cs="Arial" w:ascii="Arial" w:hAnsi="Arial"/>
        </w:rPr>
        <w:footnoteReference w:id="25"/>
      </w:r>
      <w:r>
        <w:rPr>
          <w:rFonts w:cs="Arial" w:ascii="Arial" w:hAnsi="Arial"/>
        </w:rPr>
        <w:t xml:space="preserve"> que consideran a la </w:t>
      </w:r>
      <w:r>
        <w:rPr>
          <w:rFonts w:cs="Arial" w:ascii="Arial" w:hAnsi="Arial"/>
          <w:u w:val="single"/>
        </w:rPr>
        <w:t>violencia doméstica como una forma de tortura o tratamiento cruel e inhumano o degradante,</w:t>
      </w:r>
      <w:r>
        <w:rPr>
          <w:rFonts w:cs="Arial" w:ascii="Arial" w:hAnsi="Arial"/>
        </w:rPr>
        <w:t xml:space="preserve"> en tanto en aquélla se encuentran presentes los cuatro elementos que definen a la tortura: grave daño o sufrimiento físico o mental; inflingidos intencionalmente (con el fin de castigo, coacción o intimidación), por motivos o propósitos específicos (basado en una discriminación por razón de género  resultado de la desigual distribución de poder en el ámbito doméstico) y con alguna forma de participación oficial, ya sea activa o pasiva (incumplimiento del Estado de su obligación de prevenir, investigar y sancionar la violencia doméstica).</w:t>
      </w:r>
    </w:p>
    <w:p>
      <w:pPr>
        <w:pStyle w:val="Normal"/>
        <w:spacing w:lineRule="auto" w:line="360"/>
        <w:ind w:firstLine="708"/>
        <w:jc w:val="both"/>
        <w:rPr>
          <w:rFonts w:ascii="Arial" w:hAnsi="Arial" w:cs="Arial"/>
        </w:rPr>
      </w:pPr>
      <w:r>
        <w:rPr>
          <w:rFonts w:cs="Arial" w:ascii="Arial" w:hAnsi="Arial"/>
        </w:rPr>
        <w:t xml:space="preserve">Ello conduce a la autora a afirmar que el reconocimiento de la violencia doméstica y otras formas de violencia basadas en el género como una forma de tortura podría detonar a una expansión sustancial de responsabilidad estatal bajo la Convención (CEDAW). </w:t>
      </w:r>
    </w:p>
    <w:p>
      <w:pPr>
        <w:pStyle w:val="Normal"/>
        <w:spacing w:lineRule="auto" w:line="360"/>
        <w:ind w:firstLine="708"/>
        <w:jc w:val="both"/>
        <w:rPr>
          <w:rFonts w:ascii="Arial" w:hAnsi="Arial" w:cs="Arial"/>
        </w:rPr>
      </w:pPr>
      <w:r>
        <w:rPr>
          <w:rFonts w:cs="Arial" w:ascii="Arial" w:hAnsi="Arial"/>
        </w:rPr>
        <w:t>Esta calificación ha sido</w:t>
      </w:r>
      <w:r>
        <w:rPr>
          <w:rFonts w:cs="Arial" w:ascii="Arial" w:hAnsi="Arial"/>
          <w:i/>
        </w:rPr>
        <w:t xml:space="preserve"> adoptada por el legislador español al</w:t>
      </w:r>
      <w:r>
        <w:rPr>
          <w:rFonts w:cs="Arial" w:ascii="Arial" w:hAnsi="Arial"/>
        </w:rPr>
        <w:t xml:space="preserve"> incluir el delito de malos tratos habituales en el ámbito doméstico dentro del título  que legisla “De las torturas y otros delitos contra la integridad moral” –en la reforma operada en 2003- reconociendo explícitamente que el bien jurídico tutelado es la integridad moral como manifestación del principio de dignidad humana, en línea con la criminología moderna que entiende el maltrato como una humillación de la mujer para forzar su voluntad y conseguir su sometimiento, resultando degradada, vejada y humillada</w:t>
      </w:r>
      <w:r>
        <w:rPr>
          <w:rStyle w:val="FootnoteCharacters"/>
          <w:rStyle w:val="FootnoteAnchor"/>
          <w:rFonts w:cs="Arial" w:ascii="Arial" w:hAnsi="Arial"/>
        </w:rPr>
        <w:footnoteReference w:id="26"/>
      </w:r>
      <w:r>
        <w:rPr>
          <w:rFonts w:cs="Arial" w:ascii="Arial" w:hAnsi="Arial"/>
        </w:rPr>
        <w:t>.</w:t>
      </w:r>
    </w:p>
    <w:p>
      <w:pPr>
        <w:pStyle w:val="Normal"/>
        <w:spacing w:lineRule="auto" w:line="360"/>
        <w:ind w:firstLine="708"/>
        <w:jc w:val="both"/>
        <w:rPr>
          <w:rFonts w:ascii="Arial" w:hAnsi="Arial" w:cs="Arial"/>
        </w:rPr>
      </w:pPr>
      <w:r>
        <w:rPr>
          <w:rFonts w:cs="Arial" w:ascii="Arial" w:hAnsi="Arial"/>
        </w:rPr>
        <w:t>También ha sido utilizada por primera vez por la</w:t>
      </w:r>
      <w:r>
        <w:rPr>
          <w:rFonts w:cs="Arial" w:ascii="Arial" w:hAnsi="Arial"/>
          <w:i/>
        </w:rPr>
        <w:t xml:space="preserve"> Corte Interamericana de Derechos Humanos </w:t>
      </w:r>
      <w:r>
        <w:rPr>
          <w:rFonts w:cs="Arial" w:ascii="Arial" w:hAnsi="Arial"/>
        </w:rPr>
        <w:t>en el año 2006 al fallar el caso “Penal Miguel Castro Castro c. Perú”</w:t>
      </w:r>
      <w:r>
        <w:rPr>
          <w:rStyle w:val="FootnoteCharacters"/>
          <w:rStyle w:val="FootnoteAnchor"/>
          <w:rFonts w:cs="Arial" w:ascii="Arial" w:hAnsi="Arial"/>
        </w:rPr>
        <w:footnoteReference w:id="27"/>
      </w:r>
      <w:r>
        <w:rPr>
          <w:rFonts w:cs="Arial" w:ascii="Arial" w:hAnsi="Arial"/>
        </w:rPr>
        <w:t xml:space="preserve"> refiriendo a la violencia sexual contra la mujer como un supuesto de tortura</w:t>
      </w:r>
      <w:r>
        <w:rPr>
          <w:rStyle w:val="FootnoteCharacters"/>
          <w:rStyle w:val="FootnoteAnchor"/>
          <w:rFonts w:cs="Arial" w:ascii="Arial" w:hAnsi="Arial"/>
        </w:rPr>
        <w:footnoteReference w:id="28"/>
      </w:r>
      <w:r>
        <w:rPr>
          <w:rFonts w:cs="Arial" w:ascii="Arial" w:hAnsi="Arial"/>
        </w:rPr>
        <w:t>.</w:t>
      </w:r>
    </w:p>
    <w:p>
      <w:pPr>
        <w:pStyle w:val="Normal"/>
        <w:numPr>
          <w:ilvl w:val="0"/>
          <w:numId w:val="0"/>
        </w:numPr>
        <w:spacing w:lineRule="auto" w:line="360"/>
        <w:jc w:val="both"/>
        <w:outlineLvl w:val="0"/>
        <w:rPr/>
      </w:pPr>
      <w:r>
        <w:rPr>
          <w:rFonts w:cs="Arial" w:ascii="Arial" w:hAnsi="Arial"/>
          <w:b/>
          <w:bCs/>
          <w:u w:val="single"/>
        </w:rPr>
        <w:t>Responsabilidad del estado</w:t>
      </w:r>
    </w:p>
    <w:p>
      <w:pPr>
        <w:pStyle w:val="Normal"/>
        <w:spacing w:lineRule="auto" w:line="360"/>
        <w:ind w:firstLine="708"/>
        <w:jc w:val="both"/>
        <w:rPr>
          <w:rFonts w:ascii="Arial" w:hAnsi="Arial" w:cs="Arial"/>
        </w:rPr>
      </w:pPr>
      <w:r>
        <w:rPr>
          <w:rFonts w:cs="Arial" w:ascii="Arial" w:hAnsi="Arial"/>
        </w:rPr>
        <w:t>Ahora bien, la</w:t>
      </w:r>
      <w:r>
        <w:rPr>
          <w:rFonts w:cs="Arial" w:ascii="Arial" w:hAnsi="Arial"/>
          <w:u w:val="single"/>
        </w:rPr>
        <w:t xml:space="preserve"> Convención Americana de Ds. Hs</w:t>
      </w:r>
      <w:r>
        <w:rPr>
          <w:rFonts w:cs="Arial" w:ascii="Arial" w:hAnsi="Arial"/>
        </w:rPr>
        <w:t>. establece el deber de los Estados parte de respetar y asegurar el pleno y libre ejercicio de los derechos consagrados y de adoptar medidas de diversa índole destinadas a la plena vigencia de los derechos</w:t>
      </w:r>
      <w:r>
        <w:rPr>
          <w:rStyle w:val="FootnoteCharacters"/>
          <w:rStyle w:val="FootnoteAnchor"/>
          <w:rFonts w:cs="Arial" w:ascii="Arial" w:hAnsi="Arial"/>
        </w:rPr>
        <w:footnoteReference w:id="29"/>
      </w:r>
      <w:r>
        <w:rPr>
          <w:rFonts w:cs="Arial" w:ascii="Arial" w:hAnsi="Arial"/>
        </w:rPr>
        <w:t xml:space="preserve">, deber este último, que </w:t>
      </w:r>
      <w:r>
        <w:rPr>
          <w:rFonts w:cs="Arial" w:ascii="Arial" w:hAnsi="Arial"/>
          <w:u w:val="single"/>
        </w:rPr>
        <w:t xml:space="preserve">reitera la CEDAW pero especificamente </w:t>
      </w:r>
      <w:r>
        <w:rPr>
          <w:rFonts w:cs="Arial" w:ascii="Arial" w:hAnsi="Arial"/>
        </w:rPr>
        <w:t xml:space="preserve">a fin de abolir las leyes, costumbres, reglamentos y prácticas existentes que constituyan una discriminación en contra de la mujer, y  para asegurar la protección jurídica adecuada de la igualdad de derechos del  hombre y la mujer </w:t>
      </w:r>
    </w:p>
    <w:p>
      <w:pPr>
        <w:pStyle w:val="Normal"/>
        <w:spacing w:lineRule="auto" w:line="360"/>
        <w:ind w:firstLine="708"/>
        <w:jc w:val="both"/>
        <w:rPr/>
      </w:pPr>
      <w:r>
        <w:rPr>
          <w:rFonts w:cs="Arial" w:ascii="Arial" w:hAnsi="Arial"/>
        </w:rPr>
        <w:t xml:space="preserve">Importa destacar que el 20 de marzo de </w:t>
      </w:r>
      <w:r>
        <w:rPr>
          <w:rFonts w:cs="Arial" w:ascii="Arial" w:hAnsi="Arial"/>
          <w:u w:val="single"/>
        </w:rPr>
        <w:t xml:space="preserve">2007 nuestro país depositó ante Naciones Unidas el Protocolo  Facultativo </w:t>
      </w:r>
      <w:r>
        <w:rPr>
          <w:rFonts w:cs="Arial" w:ascii="Arial" w:hAnsi="Arial"/>
        </w:rPr>
        <w:t xml:space="preserve">dando un paso significativo </w:t>
      </w:r>
      <w:r>
        <w:rPr>
          <w:rFonts w:cs="Arial" w:ascii="Arial" w:hAnsi="Arial"/>
          <w:color w:val="000000"/>
        </w:rPr>
        <w:t>para completar el marco normativo de protección de los Ds. Hs. de las mujeres, ya que tal instrumento permitirá la vía del reclamo internacional ante el Comité de la CEDAW</w:t>
      </w:r>
      <w:r>
        <w:rPr>
          <w:rStyle w:val="FootnoteCharacters"/>
          <w:rStyle w:val="FootnoteAnchor"/>
          <w:rFonts w:cs="Arial" w:ascii="Arial" w:hAnsi="Arial"/>
          <w:color w:val="000000"/>
        </w:rPr>
        <w:footnoteReference w:id="30"/>
      </w:r>
      <w:r>
        <w:rPr>
          <w:rFonts w:cs="Arial" w:ascii="Arial" w:hAnsi="Arial"/>
          <w:color w:val="000000"/>
        </w:rPr>
        <w:t xml:space="preserve"> al tiempo que también podrá realizar investigaciones sobre el país, cuando tenga conocimiento de situaciones de violaciones graves y sistemáticas a los derechos de las mujeres.</w:t>
      </w:r>
    </w:p>
    <w:p>
      <w:pPr>
        <w:pStyle w:val="Normal"/>
        <w:spacing w:lineRule="auto" w:line="360"/>
        <w:ind w:firstLine="709"/>
        <w:jc w:val="both"/>
        <w:rPr>
          <w:rFonts w:ascii="Arial" w:hAnsi="Arial" w:cs="Arial"/>
        </w:rPr>
      </w:pPr>
      <w:r>
        <w:rPr>
          <w:rFonts w:cs="Arial" w:ascii="Arial" w:hAnsi="Arial"/>
        </w:rPr>
        <w:t xml:space="preserve">En el ámbito regional la obligación del Estado es aún mayor, por cuanto la </w:t>
      </w:r>
      <w:r>
        <w:rPr>
          <w:rFonts w:cs="Arial" w:ascii="Arial" w:hAnsi="Arial"/>
          <w:u w:val="single"/>
        </w:rPr>
        <w:t>Convención de Belém do Pará</w:t>
      </w:r>
      <w:r>
        <w:rPr>
          <w:rFonts w:cs="Arial" w:ascii="Arial" w:hAnsi="Arial"/>
        </w:rPr>
        <w:t xml:space="preserve"> preve la adopción, por todos los medios apropiados y sin dilaciones, de políticas orientadas a prevenir, sancionar y erradicar la violencia contra la mujer, señalando en forma desagregada una serie de medidas</w:t>
      </w:r>
      <w:r>
        <w:rPr>
          <w:rStyle w:val="FootnoteCharacters"/>
          <w:rStyle w:val="FootnoteAnchor"/>
          <w:rFonts w:cs="Arial" w:ascii="Arial" w:hAnsi="Arial"/>
        </w:rPr>
        <w:footnoteReference w:id="31"/>
      </w:r>
      <w:r>
        <w:rPr>
          <w:rFonts w:cs="Arial" w:ascii="Arial" w:hAnsi="Arial"/>
        </w:rPr>
        <w:t xml:space="preserve"> y, por vía del art. 123, queda abierta la vía de la queja individual o colectiva ante la Comisión Interamericana frente a los supuestos de violaciones de la Convención.</w:t>
      </w:r>
    </w:p>
    <w:p>
      <w:pPr>
        <w:pStyle w:val="Normal"/>
        <w:spacing w:lineRule="auto" w:line="360"/>
        <w:ind w:firstLine="708"/>
        <w:jc w:val="both"/>
        <w:rPr/>
      </w:pPr>
      <w:r>
        <w:rPr>
          <w:rFonts w:cs="Arial" w:ascii="Arial" w:hAnsi="Arial"/>
          <w:u w:val="single"/>
        </w:rPr>
        <w:t xml:space="preserve">La Corte Interamericana de Ds. Hs. </w:t>
      </w:r>
      <w:r>
        <w:rPr>
          <w:rFonts w:cs="Arial" w:ascii="Arial" w:hAnsi="Arial"/>
        </w:rPr>
        <w:t>al dictar sentencia en el caso</w:t>
      </w:r>
      <w:r>
        <w:rPr>
          <w:rFonts w:cs="Arial" w:ascii="Arial" w:hAnsi="Arial"/>
          <w:u w:val="single"/>
        </w:rPr>
        <w:t xml:space="preserve"> Velázquez Rodríguez c/Honduras</w:t>
      </w:r>
      <w:r>
        <w:rPr>
          <w:rStyle w:val="FootnoteCharacters"/>
          <w:rStyle w:val="FootnoteAnchor"/>
          <w:rFonts w:cs="Arial" w:ascii="Arial" w:hAnsi="Arial"/>
          <w:u w:val="single"/>
        </w:rPr>
        <w:footnoteReference w:id="32"/>
      </w:r>
      <w:r>
        <w:rPr>
          <w:rFonts w:cs="Arial" w:ascii="Arial" w:hAnsi="Arial"/>
          <w:u w:val="single"/>
        </w:rPr>
        <w:t xml:space="preserve"> fija el estándar de debida diligencia</w:t>
      </w:r>
      <w:r>
        <w:rPr>
          <w:rStyle w:val="FootnoteCharacters"/>
          <w:rStyle w:val="FootnoteAnchor"/>
          <w:rFonts w:cs="Arial" w:ascii="Arial" w:hAnsi="Arial"/>
        </w:rPr>
        <w:footnoteReference w:id="33"/>
      </w:r>
      <w:r>
        <w:rPr>
          <w:rFonts w:cs="Arial" w:ascii="Arial" w:hAnsi="Arial"/>
        </w:rPr>
        <w:t xml:space="preserve"> como aquél conforme el cual el deber de garantizar implica organizar todo el aparato gubernamental y, en general, de todas las estructuras a través de las cuales se manifiesta el ejercicio del poder público de manera que sean capaces de asegurar jurídicamente el libre y pleno ejercicio de los Ds. Hs..</w:t>
      </w:r>
    </w:p>
    <w:p>
      <w:pPr>
        <w:pStyle w:val="Normal"/>
        <w:spacing w:lineRule="auto" w:line="360"/>
        <w:ind w:firstLine="708"/>
        <w:jc w:val="both"/>
        <w:rPr>
          <w:rFonts w:ascii="Arial" w:hAnsi="Arial" w:cs="Arial"/>
        </w:rPr>
      </w:pPr>
      <w:r>
        <w:rPr>
          <w:rFonts w:cs="Arial" w:ascii="Arial" w:hAnsi="Arial"/>
        </w:rPr>
        <w:t>Así la obligación de garantía contiene un plus que no se agota con adoptar medidas de carácter legal, administrativo o cultural que promuevan la salvaguarda de los derechos, sino que debe  asegurar que se investiguen las violaciones de tales derechos. El estado que así no actúa violenta el art. 1 de la Convención Americana de Ds. Hs</w:t>
      </w:r>
      <w:r>
        <w:rPr>
          <w:rStyle w:val="FootnoteCharacters"/>
          <w:rStyle w:val="FootnoteAnchor"/>
          <w:rFonts w:cs="Arial" w:ascii="Arial" w:hAnsi="Arial"/>
        </w:rPr>
        <w:footnoteReference w:id="34"/>
      </w:r>
      <w:r>
        <w:rPr>
          <w:rFonts w:cs="Arial" w:ascii="Arial" w:hAnsi="Arial"/>
        </w:rPr>
        <w:t>.</w:t>
      </w:r>
      <w:r>
        <w:rPr>
          <w:rFonts w:cs="Arial" w:ascii="Arial" w:hAnsi="Arial"/>
          <w:b/>
          <w:bCs/>
        </w:rPr>
        <w:t xml:space="preserve"> </w:t>
      </w:r>
    </w:p>
    <w:p>
      <w:pPr>
        <w:pStyle w:val="Normal"/>
        <w:spacing w:lineRule="auto" w:line="360"/>
        <w:ind w:firstLine="708"/>
        <w:jc w:val="both"/>
        <w:rPr>
          <w:rFonts w:ascii="Arial" w:hAnsi="Arial" w:cs="Arial"/>
        </w:rPr>
      </w:pPr>
      <w:r>
        <w:rPr>
          <w:rFonts w:cs="Arial" w:ascii="Arial" w:hAnsi="Arial"/>
        </w:rPr>
        <w:t xml:space="preserve">Dicha doctrina debe completarse, en relación a  la protección de los derechos de las mujeres víctimas de violencia, con el </w:t>
      </w:r>
      <w:r>
        <w:rPr>
          <w:rFonts w:cs="Arial" w:ascii="Arial" w:hAnsi="Arial"/>
          <w:u w:val="single"/>
        </w:rPr>
        <w:t>Informe de la Relatora especial sobre violencia contra la mujer Yakin Ertürk del 20/01/06</w:t>
      </w:r>
      <w:r>
        <w:rPr>
          <w:rStyle w:val="FootnoteCharacters"/>
          <w:rStyle w:val="FootnoteAnchor"/>
          <w:rFonts w:cs="Arial" w:ascii="Arial" w:hAnsi="Arial"/>
        </w:rPr>
        <w:footnoteReference w:id="35"/>
      </w:r>
      <w:r>
        <w:rPr>
          <w:rFonts w:cs="Arial" w:ascii="Arial" w:hAnsi="Arial"/>
        </w:rPr>
        <w:t xml:space="preserve"> donde se </w:t>
      </w:r>
      <w:r>
        <w:rPr>
          <w:rFonts w:cs="Arial" w:ascii="Arial" w:hAnsi="Arial"/>
          <w:bCs/>
        </w:rPr>
        <w:t xml:space="preserve">han examinado las posibilidades de la norma de la debida diligencia para superar las </w:t>
      </w:r>
      <w:r>
        <w:rPr>
          <w:rFonts w:cs="Arial" w:ascii="Arial" w:hAnsi="Arial"/>
        </w:rPr>
        <w:t xml:space="preserve">deficiencias del sistema internacional de derechos humanos para proteger los derechos de las mujeres víctimas de violencia, al tiempo que propicia exigir a los Estados  que cumplan plenamente las normas del derecho internacional, </w:t>
      </w:r>
      <w:r>
        <w:rPr>
          <w:rFonts w:cs="Arial" w:ascii="Arial" w:hAnsi="Arial"/>
          <w:i/>
        </w:rPr>
        <w:t>en particular que hagan frente a las causas profundas de la violencia contra la mujer y obliguen a los agentes no estatales a rendir cuentas por los actos de violencia de los que sean responsables</w:t>
      </w:r>
      <w:r>
        <w:rPr>
          <w:rFonts w:cs="Arial" w:ascii="Arial" w:hAnsi="Arial"/>
        </w:rPr>
        <w:t>.</w:t>
      </w:r>
    </w:p>
    <w:p>
      <w:pPr>
        <w:pStyle w:val="Normal"/>
        <w:spacing w:lineRule="auto" w:line="360"/>
        <w:jc w:val="both"/>
        <w:rPr/>
      </w:pPr>
      <w:r>
        <w:rPr>
          <w:rFonts w:cs="Arial" w:ascii="Arial" w:hAnsi="Arial"/>
        </w:rPr>
        <w:tab/>
        <w:t xml:space="preserve">Se señalan como </w:t>
      </w:r>
      <w:r>
        <w:rPr>
          <w:rFonts w:cs="Arial" w:ascii="Arial" w:hAnsi="Arial"/>
          <w:u w:val="single"/>
        </w:rPr>
        <w:t>principios básicos subyacentes del estándar la imposibilidad de que e</w:t>
      </w:r>
      <w:r>
        <w:rPr>
          <w:rFonts w:cs="Arial" w:ascii="Arial" w:hAnsi="Arial"/>
        </w:rPr>
        <w:t>l Estado delegue su obligación de proceder con la debida diligencia, ni siquiera en situaciones en que algunas funciones son asumidas por otro Estado o por un agente no estatal, al tiempo que la debida diligencia exige más que "la promulgación de prohibiciones formales. Las medidas de los Estados deben impedir esos actos eficazmente. A falta de  prevención, hay que hacer una investigación pronta y cabal para procesar a los culpables e indemnizar a la víctima"</w:t>
      </w:r>
      <w:r>
        <w:rPr>
          <w:rStyle w:val="FootnoteCharacters"/>
          <w:rStyle w:val="FootnoteAnchor"/>
          <w:rFonts w:cs="Arial" w:ascii="Arial" w:hAnsi="Arial"/>
        </w:rPr>
        <w:footnoteReference w:id="36"/>
      </w:r>
      <w:r>
        <w:rPr>
          <w:rFonts w:cs="Arial" w:ascii="Arial" w:hAnsi="Arial"/>
        </w:rPr>
        <w:t xml:space="preserve"> toda vez que la obligación de garantizar que las intervenciones concebidas para prevenir y responder a la violencia contra la mujer exige que aquéllas se basen en </w:t>
      </w:r>
      <w:r>
        <w:rPr>
          <w:rFonts w:cs="Arial" w:ascii="Arial" w:hAnsi="Arial"/>
          <w:u w:val="single"/>
        </w:rPr>
        <w:t xml:space="preserve">indicadores mensurables y comparables de la justicia entre los sexos </w:t>
      </w:r>
      <w:r>
        <w:rPr>
          <w:rFonts w:cs="Arial" w:ascii="Arial" w:hAnsi="Arial"/>
        </w:rPr>
        <w:t>y de la rendición de cuentas por los Estados, objetivos asociados a plazos y una serie  compleja de datos desglosados que refleje las interrelaciones de las múltiples formas de discriminación que propician la violencia contra la mujer en diversos contextos</w:t>
      </w:r>
      <w:r>
        <w:rPr>
          <w:rStyle w:val="FootnoteCharacters"/>
          <w:rStyle w:val="FootnoteAnchor"/>
          <w:rFonts w:cs="Arial" w:ascii="Arial" w:hAnsi="Arial"/>
        </w:rPr>
        <w:footnoteReference w:id="37"/>
      </w:r>
      <w:r>
        <w:rPr>
          <w:rFonts w:cs="Arial" w:ascii="Arial" w:hAnsi="Arial"/>
        </w:rPr>
        <w:t>.</w:t>
      </w:r>
    </w:p>
    <w:p>
      <w:pPr>
        <w:pStyle w:val="Normal"/>
        <w:spacing w:lineRule="auto" w:line="360"/>
        <w:ind w:firstLine="708"/>
        <w:jc w:val="both"/>
        <w:rPr>
          <w:rFonts w:ascii="Arial" w:hAnsi="Arial" w:cs="Arial"/>
        </w:rPr>
      </w:pPr>
      <w:r>
        <w:rPr>
          <w:rFonts w:cs="Arial" w:ascii="Arial" w:hAnsi="Arial"/>
        </w:rPr>
        <w:t>Además, a efectos de determinar si el estado ha satisfecho el estándar bajo análisis debemos acudir a la lista de consideraciones elaborada por un Informe de la Relatoría anterior</w:t>
      </w:r>
      <w:r>
        <w:rPr>
          <w:rStyle w:val="FootnoteCharacters"/>
          <w:rStyle w:val="FootnoteAnchor"/>
          <w:rFonts w:cs="Arial" w:ascii="Arial" w:hAnsi="Arial"/>
        </w:rPr>
        <w:footnoteReference w:id="38"/>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t>II.</w:t>
      </w:r>
    </w:p>
    <w:p>
      <w:pPr>
        <w:pStyle w:val="Normal"/>
        <w:spacing w:lineRule="auto" w:line="360"/>
        <w:jc w:val="both"/>
        <w:rPr/>
      </w:pPr>
      <w:r>
        <w:rPr>
          <w:rFonts w:cs="Arial" w:ascii="Arial" w:hAnsi="Arial"/>
          <w:b/>
          <w:bCs/>
          <w:color w:val="FF0000"/>
          <w:u w:val="single"/>
        </w:rPr>
        <w:t>Sistemas de protección formal</w:t>
      </w:r>
      <w:r>
        <w:rPr>
          <w:rFonts w:cs="Arial" w:ascii="Arial" w:hAnsi="Arial"/>
        </w:rPr>
        <w:t xml:space="preserve"> </w:t>
      </w:r>
    </w:p>
    <w:p>
      <w:pPr>
        <w:pStyle w:val="Normal"/>
        <w:ind w:left="180" w:firstLine="1"/>
        <w:jc w:val="center"/>
        <w:rPr>
          <w:rFonts w:ascii="Arial" w:hAnsi="Arial" w:cs="Arial"/>
          <w:b/>
          <w:b/>
          <w:bCs/>
          <w:i/>
          <w:i/>
          <w:iCs/>
        </w:rPr>
      </w:pPr>
      <w:r>
        <w:rPr>
          <w:rFonts w:cs="Arial" w:ascii="Arial" w:hAnsi="Arial"/>
          <w:b/>
          <w:bCs/>
          <w:i/>
          <w:iCs/>
        </w:rPr>
        <w:t>“</w:t>
      </w:r>
      <w:r>
        <w:rPr>
          <w:rFonts w:cs="Arial" w:ascii="Arial" w:hAnsi="Arial"/>
          <w:b/>
          <w:bCs/>
          <w:i/>
          <w:iCs/>
        </w:rPr>
        <w:t>El problema (…) no es filosófico, sino jurídico y en sentido más amplio político. No se trata tanto de saber cuáles y cuántos son estos derechos – se refiere a los Ds. Hs.-cuál es su naturaleza y su fundamento, si son derechos naturales o históricos, absolutos o relativos, sino cuál es le modo más seguro para garantizarlos, para impedir que, a pesar de las declaraciones solemnes sean continuamente violados (…) cuando digo que el problema no es de las garantías, quiero decir que consideramos el problema del fundamento no como inexistente sino como, en cierto sentido resuelto, de tal forma que hoy no debemos preocuparnos más que de su solución”</w:t>
      </w:r>
      <w:r>
        <w:rPr>
          <w:rStyle w:val="FootnoteCharacters"/>
          <w:rStyle w:val="FootnoteAnchor"/>
          <w:rFonts w:cs="Arial" w:ascii="Arial" w:hAnsi="Arial"/>
          <w:b/>
          <w:bCs/>
          <w:i/>
          <w:iCs/>
        </w:rPr>
        <w:footnoteReference w:id="39"/>
      </w:r>
    </w:p>
    <w:p>
      <w:pPr>
        <w:pStyle w:val="Textoindependiente2"/>
        <w:ind w:firstLine="588"/>
        <w:rPr>
          <w:rFonts w:ascii="Arial" w:hAnsi="Arial" w:cs="Arial"/>
          <w:b/>
          <w:b/>
          <w:bCs/>
          <w:i w:val="false"/>
          <w:i w:val="false"/>
          <w:iCs w:val="false"/>
          <w:sz w:val="24"/>
        </w:rPr>
      </w:pPr>
      <w:r>
        <w:rPr>
          <w:rFonts w:cs="Arial" w:ascii="Arial" w:hAnsi="Arial"/>
          <w:b/>
          <w:bCs/>
          <w:i w:val="false"/>
          <w:iCs w:val="false"/>
          <w:sz w:val="24"/>
        </w:rPr>
      </w:r>
    </w:p>
    <w:p>
      <w:pPr>
        <w:pStyle w:val="Textoindependiente2"/>
        <w:ind w:firstLine="588"/>
        <w:rPr/>
      </w:pPr>
      <w:r>
        <w:rPr>
          <w:rFonts w:cs="Arial" w:ascii="Arial" w:hAnsi="Arial"/>
          <w:i w:val="false"/>
          <w:iCs w:val="false"/>
          <w:sz w:val="24"/>
        </w:rPr>
        <w:t>Reforma constitucional mediante y ,por efecto de la incorporación al plexo de garantías y derechos reconocidos en la Carta Magna a través del art. 75 inc. 22, ha nacido una limitación a las autonomías locales; restricción esta legal y  legítima que reconoce fuente constitucional y rige e impera a la par de las autonomías locales  –art. 121 de la CN-. Esta supone que el marco de discreción política de la autoridad provincial está limitado jurídicamente por el respeto irrestricto al régimen de derechos y garantías trazado por la Constitución y por los Tratados que gozan de raigambre constitucional, de modo que las provincias podrán dictar para sí los códigos procesales que juzguen menester, más no podrán en ellos excluir –menoscabar o comprometer- los derechos acordados por la Carta Magna o por los Tratados aludidos.</w:t>
      </w:r>
    </w:p>
    <w:p>
      <w:pPr>
        <w:pStyle w:val="Normal"/>
        <w:spacing w:lineRule="auto" w:line="360"/>
        <w:ind w:firstLine="588"/>
        <w:jc w:val="both"/>
        <w:rPr/>
      </w:pPr>
      <w:r>
        <w:rPr>
          <w:rFonts w:cs="Arial" w:ascii="Arial" w:hAnsi="Arial"/>
        </w:rPr>
        <w:t>De otra parte son variados los instrumentos internacionales que brindan el marco jurídico de protección para las mujeres víctimas de violencia y representan el plexo en el que las legislaciones locales de protección contra la violencia familiar deben reflejar sus intervenciones y, como se apuntara en el desarrollo precedente, obligan a nuestro país</w:t>
      </w:r>
      <w:r>
        <w:rPr>
          <w:rStyle w:val="FootnoteCharacters"/>
          <w:rStyle w:val="FootnoteAnchor"/>
          <w:rFonts w:cs="Arial" w:ascii="Arial" w:hAnsi="Arial"/>
        </w:rPr>
        <w:footnoteReference w:id="40"/>
      </w:r>
      <w:r>
        <w:rPr>
          <w:rFonts w:cs="Arial" w:ascii="Arial" w:hAnsi="Arial"/>
        </w:rPr>
        <w:t xml:space="preserve"> a  adoptar políticas orientadas a: garantizar el libre y pleno ejercicio de los derechos a la integridad física, psíquica y moral, a la </w:t>
      </w:r>
      <w:r>
        <w:rPr>
          <w:rFonts w:cs="Arial" w:ascii="Arial" w:hAnsi="Arial"/>
          <w:u w:val="single"/>
        </w:rPr>
        <w:t>libertad</w:t>
      </w:r>
      <w:r>
        <w:rPr>
          <w:rFonts w:cs="Arial" w:ascii="Arial" w:hAnsi="Arial"/>
        </w:rPr>
        <w:t xml:space="preserve"> y a la </w:t>
      </w:r>
      <w:r>
        <w:rPr>
          <w:rFonts w:cs="Arial" w:ascii="Arial" w:hAnsi="Arial"/>
          <w:u w:val="single"/>
        </w:rPr>
        <w:t xml:space="preserve">seguridad </w:t>
      </w:r>
      <w:r>
        <w:rPr>
          <w:rFonts w:cs="Arial" w:ascii="Arial" w:hAnsi="Arial"/>
        </w:rPr>
        <w:t>personal; a  prevenir, sancionar y erradicar la violencia contra la mujer por todos los medios apropiados y sin dilaciones adoptando en forma progresiva, medidas específicas para fomentar el conocimiento y la observación del derecho de la mujer a una vida sin violencia; a la</w:t>
      </w:r>
      <w:r>
        <w:rPr>
          <w:rFonts w:cs="Arial" w:ascii="Arial" w:hAnsi="Arial"/>
          <w:u w:val="single"/>
        </w:rPr>
        <w:t xml:space="preserve"> dignidad</w:t>
      </w:r>
      <w:r>
        <w:rPr>
          <w:rStyle w:val="FootnoteCharacters"/>
          <w:rStyle w:val="FootnoteAnchor"/>
          <w:rFonts w:cs="Arial" w:ascii="Arial" w:hAnsi="Arial"/>
        </w:rPr>
        <w:footnoteReference w:id="41"/>
      </w:r>
      <w:r>
        <w:rPr>
          <w:rFonts w:cs="Arial" w:ascii="Arial" w:hAnsi="Arial"/>
        </w:rPr>
        <w:t>, al</w:t>
      </w:r>
      <w:r>
        <w:rPr>
          <w:rFonts w:cs="Arial" w:ascii="Arial" w:hAnsi="Arial"/>
          <w:u w:val="single"/>
        </w:rPr>
        <w:t xml:space="preserve"> desarrollo</w:t>
      </w:r>
      <w:r>
        <w:rPr>
          <w:rStyle w:val="FootnoteCharacters"/>
          <w:rStyle w:val="FootnoteAnchor"/>
          <w:rFonts w:cs="Arial" w:ascii="Arial" w:hAnsi="Arial"/>
        </w:rPr>
        <w:footnoteReference w:id="42"/>
      </w:r>
      <w:r>
        <w:rPr>
          <w:rFonts w:cs="Arial" w:ascii="Arial" w:hAnsi="Arial"/>
        </w:rPr>
        <w:t xml:space="preserve"> etc</w:t>
      </w:r>
    </w:p>
    <w:p>
      <w:pPr>
        <w:pStyle w:val="Textoindependiente2"/>
        <w:ind w:firstLine="588"/>
        <w:rPr/>
      </w:pPr>
      <w:r>
        <w:rPr>
          <w:rFonts w:cs="Arial" w:ascii="Arial" w:hAnsi="Arial"/>
          <w:i w:val="false"/>
          <w:iCs w:val="false"/>
          <w:sz w:val="24"/>
        </w:rPr>
        <w:t xml:space="preserve">Entre la diversidad de tratados suscriptos por nuestro país que resultan aplicables para proteger a la mujer contra violencia, las Convenciones </w:t>
      </w:r>
      <w:r>
        <w:rPr>
          <w:rFonts w:cs="Arial" w:ascii="Arial" w:hAnsi="Arial"/>
          <w:i w:val="false"/>
          <w:iCs w:val="false"/>
          <w:sz w:val="24"/>
          <w:u w:val="single"/>
        </w:rPr>
        <w:t>CEDAW y Belém do Pará</w:t>
      </w:r>
      <w:r>
        <w:rPr>
          <w:rFonts w:cs="Arial" w:ascii="Arial" w:hAnsi="Arial"/>
          <w:i w:val="false"/>
          <w:iCs w:val="false"/>
          <w:sz w:val="24"/>
        </w:rPr>
        <w:t xml:space="preserve"> son los instrumentos que proveen protección implícita y expresa contra tales vulneraciones</w:t>
      </w:r>
      <w:r>
        <w:rPr>
          <w:rStyle w:val="FootnoteCharacters"/>
          <w:rStyle w:val="FootnoteAnchor"/>
          <w:rFonts w:cs="Arial" w:ascii="Arial" w:hAnsi="Arial"/>
          <w:i/>
          <w:iCs/>
          <w:sz w:val="24"/>
        </w:rPr>
        <w:footnoteReference w:id="43"/>
      </w:r>
      <w:r>
        <w:rPr>
          <w:rFonts w:cs="Arial" w:ascii="Arial" w:hAnsi="Arial"/>
          <w:i w:val="false"/>
          <w:iCs w:val="false"/>
          <w:sz w:val="24"/>
        </w:rPr>
        <w:t>.</w:t>
      </w:r>
    </w:p>
    <w:p>
      <w:pPr>
        <w:pStyle w:val="Normal"/>
        <w:spacing w:lineRule="auto" w:line="360"/>
        <w:ind w:firstLine="708"/>
        <w:jc w:val="both"/>
        <w:rPr>
          <w:rFonts w:ascii="Arial" w:hAnsi="Arial" w:cs="Arial"/>
        </w:rPr>
      </w:pPr>
      <w:r>
        <w:rPr>
          <w:rFonts w:cs="Arial" w:ascii="Arial" w:hAnsi="Arial"/>
        </w:rPr>
        <w:t>Además otro instrumento de gran importancia para la protección de los derechos de las mujeres lo constituye el</w:t>
      </w:r>
      <w:r>
        <w:rPr>
          <w:rFonts w:cs="Arial" w:ascii="Arial" w:hAnsi="Arial"/>
          <w:u w:val="single"/>
        </w:rPr>
        <w:t xml:space="preserve"> Protocolo Facultativo a la CEDAW</w:t>
      </w:r>
      <w:r>
        <w:rPr>
          <w:rStyle w:val="FootnoteCharacters"/>
          <w:rStyle w:val="FootnoteAnchor"/>
          <w:rFonts w:cs="Arial" w:ascii="Arial" w:hAnsi="Arial"/>
          <w:u w:val="single"/>
        </w:rPr>
        <w:footnoteReference w:id="44"/>
      </w:r>
      <w:r>
        <w:rPr>
          <w:rFonts w:cs="Arial" w:ascii="Arial" w:hAnsi="Arial"/>
        </w:rPr>
        <w:t xml:space="preserve"> en tanto establece dos procedimientos de investigación y comunicación: de quejas individuales y la posibilidad de que el Comité investigue violaciones  graves o  sistemáticas  en estados parte que hayan aceptado el protocolo.</w:t>
      </w:r>
    </w:p>
    <w:p>
      <w:pPr>
        <w:pStyle w:val="Normal"/>
        <w:spacing w:lineRule="auto" w:line="360"/>
        <w:ind w:firstLine="708"/>
        <w:jc w:val="both"/>
        <w:rPr/>
      </w:pPr>
      <w:r>
        <w:rPr>
          <w:rFonts w:cs="Arial" w:ascii="Arial" w:hAnsi="Arial"/>
        </w:rPr>
        <w:t>Pese a que a partir de la reforma constitucional operada en octubre de 1994 se incorporó a  nuestro ordenamiento jurídico con rango constitucional a la CEDAW, en diciembre de aquel año</w:t>
      </w:r>
      <w:r>
        <w:rPr>
          <w:rFonts w:cs="Arial" w:ascii="Arial" w:hAnsi="Arial"/>
          <w:u w:val="single"/>
        </w:rPr>
        <w:t xml:space="preserve"> se sancionó la ley 24.417 de protección contra la violencia familiar,</w:t>
      </w:r>
      <w:r>
        <w:rPr>
          <w:rFonts w:cs="Arial" w:ascii="Arial" w:hAnsi="Arial"/>
        </w:rPr>
        <w:t xml:space="preserve"> y progresivamente las provincias fueron dictando sus propias normas en la misma dirección de la ley nacional.</w:t>
      </w:r>
    </w:p>
    <w:p>
      <w:pPr>
        <w:pStyle w:val="Normal"/>
        <w:spacing w:lineRule="auto" w:line="360"/>
        <w:ind w:firstLine="708"/>
        <w:jc w:val="both"/>
        <w:rPr/>
      </w:pPr>
      <w:r>
        <w:rPr>
          <w:rFonts w:cs="Arial" w:ascii="Arial" w:hAnsi="Arial"/>
        </w:rPr>
        <w:t>Estas normas han sido diseñadas como sistemas de “protección”</w:t>
      </w:r>
      <w:r>
        <w:rPr>
          <w:rFonts w:cs="Arial" w:ascii="Arial" w:hAnsi="Arial"/>
          <w:u w:val="single"/>
        </w:rPr>
        <w:t xml:space="preserve"> formuladas sin considerar el factor de riesgo de vulnerabilidad que representa el hecho de ser mujer</w:t>
      </w:r>
      <w:r>
        <w:rPr>
          <w:rFonts w:cs="Arial" w:ascii="Arial" w:hAnsi="Arial"/>
        </w:rPr>
        <w:t>, sin distinguir las diversas modalidades en que se presenta aquélla cuando tiene por víctima a la mujer ni los ámbitos en los que aquélla se produce, quedando restringido aquél al doméstico y la integridad psicofísica de los miembros de la familia como único bien jurídico tutelado. De allí que la mayoría se denominaron leyes de protección contra la violencia familiar o doméstica</w:t>
      </w:r>
      <w:r>
        <w:rPr>
          <w:rStyle w:val="FootnoteCharacters"/>
          <w:rStyle w:val="FootnoteAnchor"/>
          <w:rFonts w:cs="Arial" w:ascii="Arial" w:hAnsi="Arial"/>
        </w:rPr>
        <w:footnoteReference w:id="45"/>
      </w:r>
      <w:r>
        <w:rPr>
          <w:rFonts w:cs="Arial" w:ascii="Arial" w:hAnsi="Arial"/>
        </w:rPr>
        <w:t>.</w:t>
      </w:r>
    </w:p>
    <w:p>
      <w:pPr>
        <w:pStyle w:val="Normal"/>
        <w:spacing w:lineRule="auto" w:line="360"/>
        <w:ind w:firstLine="708"/>
        <w:jc w:val="both"/>
        <w:rPr/>
      </w:pPr>
      <w:r>
        <w:rPr>
          <w:rFonts w:cs="Arial" w:ascii="Arial" w:hAnsi="Arial"/>
          <w:u w:val="single"/>
        </w:rPr>
        <w:t xml:space="preserve">La finalidad </w:t>
      </w:r>
      <w:r>
        <w:rPr>
          <w:rFonts w:cs="Arial" w:ascii="Arial" w:hAnsi="Arial"/>
        </w:rPr>
        <w:t xml:space="preserve">de tales normas ha sido el dictado de medidas de protección tendientes a enervar la crisis de modo de hacer cesar el riesgo en que se encuentra la víctima y/o evitar el agravamiento de sus sufrimientos. </w:t>
      </w:r>
    </w:p>
    <w:p>
      <w:pPr>
        <w:pStyle w:val="Normal"/>
        <w:spacing w:lineRule="auto" w:line="360"/>
        <w:ind w:firstLine="708"/>
        <w:jc w:val="both"/>
        <w:rPr>
          <w:rFonts w:ascii="Arial" w:hAnsi="Arial" w:cs="Arial"/>
        </w:rPr>
      </w:pPr>
      <w:r>
        <w:rPr>
          <w:rFonts w:cs="Arial" w:ascii="Arial" w:hAnsi="Arial"/>
        </w:rPr>
        <w:t>Se ha señalado entre las orfandades de estos sistemas de protección: la neutralidad de trato en relación al género respecto de las diferentes situaciones de violencia sujetas a protección; la falta de diseño de políticas públicas a desarrollar por el Estado –incluyendo la evaluación, el seguimiento del fenómeno, etc, en fin diversas maneras de cuantificar para mejor visualizar la problemática- ; la colisión que aparece entre los bienes jurídicos tutelados; la persona violentada o la institución familiar; la definición de violencia centrada en el maltrato físico o psíquico desconociendo el amplio concepto adoptado por Belém do Pará</w:t>
      </w:r>
      <w:r>
        <w:rPr>
          <w:rStyle w:val="FootnoteCharacters"/>
          <w:rStyle w:val="FootnoteAnchor"/>
          <w:rFonts w:cs="Arial" w:ascii="Arial" w:hAnsi="Arial"/>
        </w:rPr>
        <w:footnoteReference w:id="46"/>
      </w:r>
      <w:r>
        <w:rPr>
          <w:rFonts w:cs="Arial" w:ascii="Arial" w:hAnsi="Arial"/>
        </w:rPr>
        <w:t xml:space="preserve"> que protege la falta de cobertura de diversas relaciones y los espacios donde esta ocurre</w:t>
      </w:r>
      <w:r>
        <w:rPr>
          <w:rStyle w:val="FootnoteCharacters"/>
          <w:rStyle w:val="FootnoteAnchor"/>
          <w:rFonts w:cs="Arial" w:ascii="Arial" w:hAnsi="Arial"/>
        </w:rPr>
        <w:footnoteReference w:id="47"/>
      </w:r>
      <w:r>
        <w:rPr>
          <w:rFonts w:cs="Arial" w:ascii="Arial" w:hAnsi="Arial"/>
        </w:rPr>
        <w:t>; la no previsión de resarcimiento económico para la mujer</w:t>
      </w:r>
      <w:r>
        <w:rPr>
          <w:rStyle w:val="FootnoteCharacters"/>
          <w:rStyle w:val="FootnoteAnchor"/>
          <w:rFonts w:cs="Arial" w:ascii="Arial" w:hAnsi="Arial"/>
        </w:rPr>
        <w:footnoteReference w:id="48"/>
      </w:r>
      <w:r>
        <w:rPr>
          <w:rFonts w:cs="Arial" w:ascii="Arial" w:hAnsi="Arial"/>
        </w:rPr>
        <w:t>; la  carencia de sanciones para el agresor  que incumple órdenes de protección, etc.</w:t>
      </w:r>
    </w:p>
    <w:p>
      <w:pPr>
        <w:pStyle w:val="Normal"/>
        <w:spacing w:lineRule="auto" w:line="360"/>
        <w:ind w:firstLine="708"/>
        <w:jc w:val="both"/>
        <w:rPr>
          <w:rFonts w:ascii="Arial" w:hAnsi="Arial" w:cs="Arial"/>
        </w:rPr>
      </w:pPr>
      <w:r>
        <w:rPr>
          <w:rFonts w:cs="Arial" w:ascii="Arial" w:hAnsi="Arial"/>
        </w:rPr>
        <w:t>También importa memorar que en nuestro país, y reforma del Código penal mediante,</w:t>
      </w:r>
      <w:r>
        <w:rPr>
          <w:rFonts w:cs="Arial" w:ascii="Arial" w:hAnsi="Arial"/>
          <w:u w:val="single"/>
        </w:rPr>
        <w:t xml:space="preserve"> la violencia doméstica no ha sido prevista como un delito, sino que ha sido conceptualizada como un conflicto</w:t>
      </w:r>
      <w:r>
        <w:rPr>
          <w:rFonts w:cs="Arial" w:ascii="Arial" w:hAnsi="Arial"/>
        </w:rPr>
        <w:t xml:space="preserve"> dentro del seno familiar lo que ha generado que las normas locales de intervención no sean un régimen represivo-sancionatorio</w:t>
      </w:r>
      <w:r>
        <w:rPr>
          <w:rStyle w:val="FootnoteCharacters"/>
          <w:rStyle w:val="FootnoteAnchor"/>
          <w:rFonts w:cs="Arial" w:ascii="Arial" w:hAnsi="Arial"/>
        </w:rPr>
        <w:footnoteReference w:id="49"/>
      </w:r>
      <w:r>
        <w:rPr>
          <w:rFonts w:cs="Arial" w:ascii="Arial" w:hAnsi="Arial"/>
        </w:rPr>
        <w:t xml:space="preserve"> sino regimenes de defensa y protección para las víctimas de la violencia familiar, por lo que resulta importante tener presente lo apuntado por la Dra. Grosman: “las medidas urgentes  de amparo no significan una decisión que declare al denunciado como autor de los hechos informados (…) el recurso legal no permite un pronunciamiento jurisdiccional  acerca de la responsabilidad del imputado”</w:t>
      </w:r>
      <w:r>
        <w:rPr>
          <w:rStyle w:val="FootnoteCharacters"/>
          <w:rStyle w:val="FootnoteAnchor"/>
          <w:rFonts w:cs="Arial" w:ascii="Arial" w:hAnsi="Arial"/>
        </w:rPr>
        <w:footnoteReference w:id="50"/>
      </w:r>
    </w:p>
    <w:p>
      <w:pPr>
        <w:pStyle w:val="Normal"/>
        <w:spacing w:lineRule="auto" w:line="360"/>
        <w:ind w:firstLine="708"/>
        <w:jc w:val="both"/>
        <w:rPr/>
      </w:pPr>
      <w:r>
        <w:rPr>
          <w:rFonts w:cs="Arial" w:ascii="Arial" w:hAnsi="Arial"/>
        </w:rPr>
        <w:t>Ahora bien, desde la óptica estrictamente procesal, la doctrina especializada ha reconocido al proceso la naturaleza de “urgente no cautelar”</w:t>
      </w:r>
      <w:r>
        <w:rPr>
          <w:rStyle w:val="FootnoteCharacters"/>
          <w:rStyle w:val="FootnoteAnchor"/>
          <w:rFonts w:cs="Arial" w:ascii="Arial" w:hAnsi="Arial"/>
        </w:rPr>
        <w:footnoteReference w:id="51"/>
      </w:r>
      <w:r>
        <w:rPr>
          <w:rFonts w:cs="Arial" w:ascii="Arial" w:hAnsi="Arial"/>
        </w:rPr>
        <w:t xml:space="preserve"> al tiempo que, a las </w:t>
      </w:r>
      <w:r>
        <w:rPr>
          <w:rFonts w:cs="Arial" w:ascii="Arial" w:hAnsi="Arial"/>
          <w:u w:val="single"/>
        </w:rPr>
        <w:t xml:space="preserve">medidas de protección </w:t>
      </w:r>
      <w:r>
        <w:rPr>
          <w:rFonts w:cs="Arial" w:ascii="Arial" w:hAnsi="Arial"/>
        </w:rPr>
        <w:t>allí decididas, se les ha acordado diversa naturaleza: “respuestas anticipadas y anticipatorias”</w:t>
      </w:r>
      <w:r>
        <w:rPr>
          <w:rStyle w:val="FootnoteCharacters"/>
          <w:rStyle w:val="FootnoteAnchor"/>
          <w:rFonts w:cs="Arial" w:ascii="Arial" w:hAnsi="Arial"/>
        </w:rPr>
        <w:footnoteReference w:id="52"/>
      </w:r>
      <w:r>
        <w:rPr>
          <w:rFonts w:cs="Arial" w:ascii="Arial" w:hAnsi="Arial"/>
        </w:rPr>
        <w:t>; “tutela inhibitoria”</w:t>
      </w:r>
      <w:r>
        <w:rPr>
          <w:rStyle w:val="FootnoteCharacters"/>
          <w:rStyle w:val="FootnoteAnchor"/>
          <w:rFonts w:cs="Arial" w:ascii="Arial" w:hAnsi="Arial"/>
        </w:rPr>
        <w:footnoteReference w:id="53"/>
      </w:r>
      <w:r>
        <w:rPr>
          <w:rFonts w:cs="Arial" w:ascii="Arial" w:hAnsi="Arial"/>
        </w:rPr>
        <w:t>, autosatisfactiva</w:t>
      </w:r>
      <w:r>
        <w:rPr>
          <w:rStyle w:val="FootnoteCharacters"/>
          <w:rStyle w:val="FootnoteAnchor"/>
          <w:rFonts w:cs="Arial" w:ascii="Arial" w:hAnsi="Arial"/>
        </w:rPr>
        <w:footnoteReference w:id="54"/>
      </w:r>
      <w:r>
        <w:rPr>
          <w:rFonts w:cs="Arial" w:ascii="Arial" w:hAnsi="Arial"/>
        </w:rPr>
        <w:t>, precautelar</w:t>
      </w:r>
      <w:r>
        <w:rPr>
          <w:rStyle w:val="FootnoteCharacters"/>
          <w:rStyle w:val="FootnoteAnchor"/>
          <w:rFonts w:cs="Arial" w:ascii="Arial" w:hAnsi="Arial"/>
        </w:rPr>
        <w:footnoteReference w:id="55"/>
      </w:r>
      <w:r>
        <w:rPr>
          <w:rFonts w:cs="Arial" w:ascii="Arial" w:hAnsi="Arial"/>
        </w:rPr>
        <w:t>, cautelar típica</w:t>
      </w:r>
      <w:r>
        <w:rPr>
          <w:rStyle w:val="FootnoteCharacters"/>
          <w:rStyle w:val="FootnoteAnchor"/>
          <w:rFonts w:cs="Arial" w:ascii="Arial" w:hAnsi="Arial"/>
        </w:rPr>
        <w:footnoteReference w:id="56"/>
      </w:r>
      <w:r>
        <w:rPr>
          <w:rFonts w:cs="Arial" w:ascii="Arial" w:hAnsi="Arial"/>
        </w:rPr>
        <w:t>; pero lo dirimente no es aquélla sino que se advierta que  tales instrumentos representan la vía para la protección por el Estado de los derechos reconocidos y garantizados por el DIDH, plexo en el que las legislaciones locales deben reflejar su actuación frente a cualquier conflicto que involucre vulneración de derechos humanos, incluidos los Ds. Hs. de las mujeres</w:t>
      </w:r>
    </w:p>
    <w:p>
      <w:pPr>
        <w:pStyle w:val="Normal"/>
        <w:spacing w:lineRule="auto" w:line="360"/>
        <w:ind w:firstLine="708"/>
        <w:jc w:val="both"/>
        <w:rPr/>
      </w:pPr>
      <w:r>
        <w:rPr>
          <w:rFonts w:cs="Arial" w:ascii="Arial" w:hAnsi="Arial"/>
        </w:rPr>
        <w:t>Estas medidas, dadas las particularidades del conflicto, no reconocen accesoriedad ni dependencia de un juicio posterior, antes bien hacen  prevalecer la celeridad, reducen la cognición y postergan la bilateralidad</w:t>
      </w:r>
      <w:r>
        <w:rPr>
          <w:rStyle w:val="FootnoteCharacters"/>
          <w:rStyle w:val="FootnoteAnchor"/>
          <w:rFonts w:cs="Arial" w:ascii="Arial" w:hAnsi="Arial"/>
        </w:rPr>
        <w:footnoteReference w:id="57"/>
      </w:r>
      <w:r>
        <w:rPr>
          <w:rFonts w:cs="Arial" w:ascii="Arial" w:hAnsi="Arial"/>
        </w:rPr>
        <w:t>, amén de que en la mayoría de estas legislaciones no se encuentran sujetas a plazos, así  la duración de tales medidas se conforma a “los antecedentes de la causa”</w:t>
      </w:r>
      <w:r>
        <w:rPr>
          <w:rStyle w:val="FootnoteCharacters"/>
          <w:rStyle w:val="FootnoteAnchor"/>
          <w:rFonts w:cs="Arial" w:ascii="Arial" w:hAnsi="Arial"/>
        </w:rPr>
        <w:footnoteReference w:id="58"/>
      </w:r>
      <w:r>
        <w:rPr>
          <w:rFonts w:cs="Arial" w:ascii="Arial" w:hAnsi="Arial"/>
        </w:rPr>
        <w:t>, siendo los plazos más habituales 30, 60 o 90 días, dando cuenta una investigación</w:t>
      </w:r>
      <w:r>
        <w:rPr>
          <w:rStyle w:val="FootnoteCharacters"/>
          <w:rStyle w:val="FootnoteAnchor"/>
          <w:rFonts w:cs="Arial" w:ascii="Arial" w:hAnsi="Arial"/>
        </w:rPr>
        <w:footnoteReference w:id="59"/>
      </w:r>
      <w:r>
        <w:rPr>
          <w:rFonts w:cs="Arial" w:ascii="Arial" w:hAnsi="Arial"/>
        </w:rPr>
        <w:t xml:space="preserve"> de que 180 días opera como límite máximo sujeto a prórroga en caso de no haber cesado la situación de riesgo denunciada.</w:t>
      </w:r>
    </w:p>
    <w:p>
      <w:pPr>
        <w:pStyle w:val="Normal"/>
        <w:spacing w:lineRule="auto" w:line="360"/>
        <w:ind w:firstLine="708"/>
        <w:jc w:val="both"/>
        <w:rPr/>
      </w:pPr>
      <w:r>
        <w:rPr>
          <w:rFonts w:cs="Arial" w:ascii="Arial" w:hAnsi="Arial"/>
        </w:rPr>
        <w:t>Salvo casos excepcionales, el juez nunca cuenta con elementos de juicio válidos como para adoptar decisiones con un mínimo de certeza acerca de que sea la más conveniente para el grupo familiar</w:t>
      </w:r>
      <w:r>
        <w:rPr>
          <w:rStyle w:val="FootnoteCharacters"/>
          <w:rStyle w:val="FootnoteAnchor"/>
          <w:rFonts w:cs="Arial" w:ascii="Arial" w:hAnsi="Arial"/>
        </w:rPr>
        <w:footnoteReference w:id="60"/>
      </w:r>
      <w:r>
        <w:rPr>
          <w:rFonts w:cs="Arial" w:ascii="Arial" w:hAnsi="Arial"/>
        </w:rPr>
        <w:t xml:space="preserve"> como consecuencia de ello la elección de la medida que se dicta debe  tener en miras el resultado que persigue del cual el juez no puede desvincularse.</w:t>
      </w:r>
    </w:p>
    <w:p>
      <w:pPr>
        <w:pStyle w:val="Normal"/>
        <w:spacing w:lineRule="auto" w:line="360"/>
        <w:ind w:firstLine="708"/>
        <w:jc w:val="both"/>
        <w:rPr>
          <w:rFonts w:ascii="Arial" w:hAnsi="Arial" w:cs="Arial"/>
        </w:rPr>
      </w:pPr>
      <w:r>
        <w:rPr>
          <w:rFonts w:cs="Arial" w:ascii="Arial" w:hAnsi="Arial"/>
          <w:u w:val="single"/>
        </w:rPr>
        <w:t>La  ley 26.485</w:t>
      </w:r>
      <w:r>
        <w:rPr>
          <w:rStyle w:val="FootnoteCharacters"/>
          <w:rStyle w:val="FootnoteAnchor"/>
          <w:rFonts w:cs="Arial" w:ascii="Arial" w:hAnsi="Arial"/>
          <w:u w:val="single"/>
        </w:rPr>
        <w:footnoteReference w:id="61"/>
      </w:r>
      <w:r>
        <w:rPr>
          <w:rFonts w:cs="Arial" w:ascii="Arial" w:hAnsi="Arial"/>
          <w:u w:val="single"/>
        </w:rPr>
        <w:t xml:space="preserve"> -en adelante LPT- parte del supuesto de considerar a las mujeres como sujetos especialmente vulnerables</w:t>
      </w:r>
      <w:r>
        <w:rPr>
          <w:rStyle w:val="FootnoteCharacters"/>
          <w:rStyle w:val="FootnoteAnchor"/>
          <w:rFonts w:cs="Arial" w:ascii="Arial" w:hAnsi="Arial"/>
        </w:rPr>
        <w:footnoteReference w:id="62"/>
      </w:r>
      <w:r>
        <w:rPr>
          <w:rFonts w:cs="Arial" w:ascii="Arial" w:hAnsi="Arial"/>
        </w:rPr>
        <w:t>, de modo que la pertenencia al género  femenino es considerada por el legislador local como un factor de riesgo relevante en las relaciones de pareja y en los diversos ámbitos donde la mujer desarrolla su vida  .</w:t>
      </w:r>
    </w:p>
    <w:p>
      <w:pPr>
        <w:pStyle w:val="Normal"/>
        <w:spacing w:lineRule="auto" w:line="360"/>
        <w:ind w:firstLine="708"/>
        <w:jc w:val="both"/>
        <w:rPr>
          <w:rFonts w:ascii="Arial" w:hAnsi="Arial" w:cs="Arial"/>
        </w:rPr>
      </w:pPr>
      <w:r>
        <w:rPr>
          <w:rFonts w:cs="Arial" w:ascii="Arial" w:hAnsi="Arial"/>
        </w:rPr>
        <w:t>Esta norma ha sido dictada como el instrumento rector de las políticas públicas que el estado debe diseñar para prevenir, sancionar y erradicar la violencia contra las mujeres, más lo reciente de su sanción, la escasa y casi imperceptible implementación, el desconocimiento por parte de los operadores del sistema estatal y por la ciudadanía en general, sumado a la falta de previsión presupuestaria en el presupuesto anual de gastos federal</w:t>
      </w:r>
      <w:r>
        <w:rPr>
          <w:rStyle w:val="FootnoteCharacters"/>
          <w:rStyle w:val="FootnoteAnchor"/>
          <w:rFonts w:cs="Arial" w:ascii="Arial" w:hAnsi="Arial"/>
        </w:rPr>
        <w:footnoteReference w:id="63"/>
      </w:r>
      <w:r>
        <w:rPr>
          <w:rFonts w:cs="Arial" w:ascii="Arial" w:hAnsi="Arial"/>
        </w:rPr>
        <w:t>, amén de la compleja interacción con las normas existentes en el ordenamiento jurídico</w:t>
      </w:r>
      <w:r>
        <w:rPr>
          <w:rStyle w:val="FootnoteCharacters"/>
          <w:rStyle w:val="FootnoteAnchor"/>
          <w:rFonts w:cs="Arial" w:ascii="Arial" w:hAnsi="Arial"/>
        </w:rPr>
        <w:footnoteReference w:id="64"/>
      </w:r>
      <w:r>
        <w:rPr>
          <w:rFonts w:cs="Arial" w:ascii="Arial" w:hAnsi="Arial"/>
        </w:rPr>
        <w:t xml:space="preserve"> hacen pensar en un futuro incierto –o al menos no expectable en el corto plazo- en lo relativo a su implementación.</w:t>
      </w:r>
    </w:p>
    <w:p>
      <w:pPr>
        <w:pStyle w:val="Normal"/>
        <w:spacing w:lineRule="auto" w:line="360"/>
        <w:ind w:firstLine="708"/>
        <w:jc w:val="both"/>
        <w:rPr/>
      </w:pPr>
      <w:r>
        <w:rPr>
          <w:rFonts w:cs="Arial" w:ascii="Arial" w:hAnsi="Arial"/>
        </w:rPr>
        <w:t>Más se impone destacar que aquélla responde -en términos generales- a las directrices que la Relatoría Especial sobre la violencia contra la mujer ha producido</w:t>
      </w:r>
      <w:r>
        <w:rPr>
          <w:rStyle w:val="FootnoteCharacters"/>
          <w:rStyle w:val="FootnoteAnchor"/>
          <w:rFonts w:cs="Arial" w:ascii="Arial" w:hAnsi="Arial"/>
        </w:rPr>
        <w:footnoteReference w:id="65"/>
      </w:r>
      <w:r>
        <w:rPr>
          <w:rFonts w:cs="Arial" w:ascii="Arial" w:hAnsi="Arial"/>
        </w:rPr>
        <w:t xml:space="preserve"> en relación a las previsiones que debe contener la legislación en la materia -arts. 7, 9, 11-; por lo demás las  previsiones contenidas en los arts. 9 inc. k, l, m, n, y 12  aparecen como un intento de sanear el incumplimiento por parte de nuestro país de la Observación Gral. del Comité CEDAW Nª 19 implementando el diseño de sistemas cuantitativos y cualitativos de la problemática. De modo que puede afirmarse que la LPT se diseña sobre la base de los requerimientos del sistema internacional de protección de los derechos humanos de las mujeres.</w:t>
      </w:r>
    </w:p>
    <w:p>
      <w:pPr>
        <w:pStyle w:val="Normal"/>
        <w:spacing w:lineRule="auto" w:line="360"/>
        <w:ind w:firstLine="708"/>
        <w:jc w:val="both"/>
        <w:rPr>
          <w:rFonts w:ascii="Arial" w:hAnsi="Arial" w:cs="Arial"/>
        </w:rPr>
      </w:pPr>
      <w:r>
        <w:rPr>
          <w:rFonts w:cs="Arial" w:ascii="Arial" w:hAnsi="Arial"/>
        </w:rPr>
        <w:t>Asimismo y, aunque la ley se denomina de protección integral hacia las mujeres</w:t>
      </w:r>
      <w:r>
        <w:rPr>
          <w:rStyle w:val="FootnoteCharacters"/>
          <w:rStyle w:val="FootnoteAnchor"/>
          <w:rFonts w:cs="Arial" w:ascii="Arial" w:hAnsi="Arial"/>
        </w:rPr>
        <w:footnoteReference w:id="66"/>
      </w:r>
      <w:r>
        <w:rPr>
          <w:rFonts w:cs="Arial" w:ascii="Arial" w:hAnsi="Arial"/>
        </w:rPr>
        <w:t xml:space="preserve">, de diversos artículos surge el enfoque de violencia familiar –art. 10 ap. 3, 4, 5, 6, y 7; art. 11.2.apartados c, d; 11.3 ap. b, c; etc.- lo cual es demostrativo de la dificultad de visualizar a la violencia contra las mujeres desde la perspectiva del género. </w:t>
      </w:r>
    </w:p>
    <w:p>
      <w:pPr>
        <w:pStyle w:val="Footnote"/>
        <w:spacing w:lineRule="auto" w:line="360"/>
        <w:ind w:firstLine="708"/>
        <w:jc w:val="both"/>
        <w:rPr>
          <w:rFonts w:ascii="Arial" w:hAnsi="Arial" w:cs="Arial"/>
          <w:sz w:val="24"/>
          <w:szCs w:val="24"/>
        </w:rPr>
      </w:pPr>
      <w:r>
        <w:rPr>
          <w:rFonts w:cs="Arial" w:ascii="Arial" w:hAnsi="Arial"/>
          <w:sz w:val="24"/>
          <w:szCs w:val="24"/>
        </w:rPr>
        <w:t>De otra parte aprecio que el Estado ha quedado entrampado por el art.  7 inc,.. g) de la ley, que alude a que para el cumplimiento de los fines de aquélla se deberá garantizar la existencia y disponibilidad de recursos económicos que permitan el cumplimiento de los objetivos de la ley”, y es que sin previsión presupuestaria mal puede cumplir los objetivos de la ley. Hecha la ley hecha la trampa.</w:t>
      </w:r>
    </w:p>
    <w:p>
      <w:pPr>
        <w:pStyle w:val="Normal"/>
        <w:spacing w:lineRule="auto" w:line="360"/>
        <w:ind w:firstLine="708"/>
        <w:jc w:val="both"/>
        <w:rPr>
          <w:rFonts w:ascii="Arial" w:hAnsi="Arial" w:cs="Arial"/>
          <w:sz w:val="16"/>
          <w:szCs w:val="16"/>
        </w:rPr>
      </w:pPr>
      <w:r>
        <w:rPr>
          <w:rFonts w:cs="Arial" w:ascii="Arial" w:hAnsi="Arial"/>
        </w:rPr>
        <w:t>Ello así pues la "asignación de recursos presupuestarios para las cuestiones de género"</w:t>
      </w:r>
      <w:r>
        <w:rPr>
          <w:rStyle w:val="FootnoteCharacters"/>
          <w:rStyle w:val="FootnoteAnchor"/>
          <w:rFonts w:cs="Arial" w:ascii="Arial" w:hAnsi="Arial"/>
        </w:rPr>
        <w:footnoteReference w:id="67"/>
      </w:r>
      <w:r>
        <w:rPr>
          <w:rFonts w:cs="Arial" w:ascii="Arial" w:hAnsi="Arial"/>
        </w:rPr>
        <w:t xml:space="preserve">, un enfoque relativamente nuevo que aún no se ha estudiado suficientemente en el discurso de los derechos humanos, representa un instrumento potencialmente muy útil para la supervisión de la eficacia de las medidas de protección de derechos de las mujeres –por lo que cabría incluirlo dentro del estándar de debida diligencia al que nuestro país se encuentra obligado conforme la doctrina emanada de la Corte Interamericana de Ds. Hs.-. </w:t>
      </w:r>
    </w:p>
    <w:p>
      <w:pPr>
        <w:pStyle w:val="Normal"/>
        <w:spacing w:lineRule="auto" w:line="360"/>
        <w:ind w:firstLine="708"/>
        <w:jc w:val="both"/>
        <w:rPr>
          <w:rFonts w:ascii="Arial" w:hAnsi="Arial" w:cs="Arial"/>
          <w:b/>
          <w:b/>
          <w:bCs/>
          <w:color w:val="FF0000"/>
        </w:rPr>
      </w:pPr>
      <w:r>
        <w:rPr>
          <w:rFonts w:cs="Arial" w:ascii="Arial" w:hAnsi="Arial"/>
        </w:rPr>
        <w:t>Párrafo aparte y, con deseos de éxito mediante respecto de la norma recientemente sancionada, no podemos dejar de considerar que existe consenso acerca de que el panorama de la situación de las mujeres en nuestro país luce sumamente avanzado desde el punto de vista formal en especial en la esfera legal atento a la proliferación de normas que reconocen y garantizan igualdades varias; más tal situación crea un “efecto de espejismo”</w:t>
      </w:r>
      <w:r>
        <w:rPr>
          <w:rStyle w:val="FootnoteCharacters"/>
          <w:rStyle w:val="FootnoteAnchor"/>
          <w:rFonts w:cs="Arial" w:ascii="Arial" w:hAnsi="Arial"/>
        </w:rPr>
        <w:footnoteReference w:id="68"/>
      </w:r>
      <w:r>
        <w:rPr>
          <w:rFonts w:cs="Arial" w:ascii="Arial" w:hAnsi="Arial"/>
        </w:rPr>
        <w:t xml:space="preserve"> atento a que </w:t>
      </w:r>
      <w:r>
        <w:rPr>
          <w:rFonts w:cs="Arial" w:ascii="Arial" w:hAnsi="Arial"/>
          <w:u w:val="single"/>
        </w:rPr>
        <w:t>el principal escollo que encuentran las mujeres víctimas de violencia en el ámbito familiar es el acceso a la justicia</w:t>
      </w:r>
      <w:r>
        <w:rPr>
          <w:rStyle w:val="FootnoteCharacters"/>
          <w:rStyle w:val="FootnoteAnchor"/>
          <w:rFonts w:cs="Arial" w:ascii="Arial" w:hAnsi="Arial"/>
          <w:u w:val="single"/>
        </w:rPr>
        <w:footnoteReference w:id="69"/>
      </w:r>
      <w:r>
        <w:rPr>
          <w:rFonts w:cs="Arial" w:ascii="Arial" w:hAnsi="Arial"/>
          <w:u w:val="single"/>
        </w:rPr>
        <w:t xml:space="preserve"> </w:t>
      </w:r>
      <w:r>
        <w:rPr>
          <w:rFonts w:cs="Arial" w:ascii="Arial" w:hAnsi="Arial"/>
        </w:rPr>
        <w:t>sumado a la f</w:t>
      </w:r>
      <w:r>
        <w:rPr>
          <w:rFonts w:cs="Arial" w:ascii="Arial" w:hAnsi="Arial"/>
          <w:u w:val="single"/>
        </w:rPr>
        <w:t>alta de políticas públicas de sostenimiento</w:t>
      </w:r>
      <w:r>
        <w:rPr>
          <w:rStyle w:val="FootnoteCharacters"/>
          <w:rStyle w:val="FootnoteAnchor"/>
          <w:rFonts w:cs="Arial" w:ascii="Arial" w:hAnsi="Arial"/>
        </w:rPr>
        <w:footnoteReference w:id="70"/>
      </w:r>
      <w:r>
        <w:rPr>
          <w:rFonts w:cs="Arial" w:ascii="Arial" w:hAnsi="Arial"/>
          <w:u w:val="single"/>
        </w:rPr>
        <w:t xml:space="preserve"> de la mujer víctima</w:t>
      </w:r>
      <w:r>
        <w:rPr>
          <w:rFonts w:cs="Arial" w:ascii="Arial" w:hAnsi="Arial"/>
        </w:rPr>
        <w:t xml:space="preserve"> y en general la falta de respuesta integral a la víctima (no centrada exclusivamente en la represión del agresor, que se haga cargo de las múltiples dimensiones del conflicto con soluciones en el plano educacional, preventivo, de rehabilitación, etc.</w:t>
      </w:r>
      <w:r>
        <w:rPr>
          <w:rStyle w:val="FootnoteCharacters"/>
          <w:rStyle w:val="FootnoteAnchor"/>
          <w:rFonts w:cs="Arial" w:ascii="Arial" w:hAnsi="Arial"/>
        </w:rPr>
        <w:footnoteReference w:id="71"/>
      </w:r>
      <w:r>
        <w:rPr>
          <w:rFonts w:cs="Arial" w:ascii="Arial" w:hAnsi="Arial"/>
        </w:rPr>
        <w:t xml:space="preserve">).  </w:t>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t>III.</w:t>
      </w:r>
    </w:p>
    <w:p>
      <w:pPr>
        <w:pStyle w:val="Normal"/>
        <w:numPr>
          <w:ilvl w:val="0"/>
          <w:numId w:val="0"/>
        </w:numPr>
        <w:spacing w:lineRule="auto" w:line="360"/>
        <w:jc w:val="both"/>
        <w:outlineLvl w:val="0"/>
        <w:rPr>
          <w:rFonts w:ascii="Arial" w:hAnsi="Arial" w:cs="Arial"/>
          <w:b/>
          <w:b/>
          <w:bCs/>
          <w:color w:val="FF0000"/>
          <w:u w:val="single"/>
        </w:rPr>
      </w:pPr>
      <w:r>
        <w:rPr>
          <w:rFonts w:cs="Arial" w:ascii="Arial" w:hAnsi="Arial"/>
          <w:b/>
          <w:bCs/>
          <w:color w:val="FF0000"/>
          <w:u w:val="single"/>
        </w:rPr>
        <w:t>Judicialización interna de los Ds. Hs. vulnerados</w:t>
      </w:r>
    </w:p>
    <w:p>
      <w:pPr>
        <w:pStyle w:val="Textoindependiente2"/>
        <w:spacing w:lineRule="auto" w:line="240"/>
        <w:ind w:firstLine="709"/>
        <w:jc w:val="center"/>
        <w:rPr>
          <w:rFonts w:ascii="Arial" w:hAnsi="Arial" w:cs="Arial"/>
          <w:b/>
          <w:b/>
          <w:iCs w:val="false"/>
          <w:sz w:val="24"/>
        </w:rPr>
      </w:pPr>
      <w:r>
        <w:rPr>
          <w:rFonts w:cs="Arial" w:ascii="Arial" w:hAnsi="Arial"/>
          <w:b/>
          <w:bCs/>
          <w:iCs w:val="false"/>
          <w:sz w:val="24"/>
        </w:rPr>
        <w:t>“</w:t>
      </w:r>
      <w:r>
        <w:rPr>
          <w:rFonts w:cs="Arial" w:ascii="Arial" w:hAnsi="Arial"/>
          <w:b/>
          <w:bCs/>
          <w:iCs w:val="false"/>
          <w:sz w:val="24"/>
        </w:rPr>
        <w:t>En la Argentina ( …) parece prematuro renunciar a las promesas de las estrategias de exigibilidad judicial de derecho y de promoción de reforma institucional antes de explorarlas, sobre todo cuando la poca información disponible es indicio de algunos éxitos (…) bien valdría la pena la pena proponer el ensayo y la profundización de esta estrategia. Ello sin crear falsas expectativas y teniendo presente que se trata de una herramienta más del cambio social desplegada en el trasfondo de injusticia, informalidad y debilidad institucional en el que opera el sistema jurídico argentino”</w:t>
      </w:r>
      <w:r>
        <w:rPr>
          <w:rStyle w:val="FootnoteCharacters"/>
          <w:rStyle w:val="FootnoteAnchor"/>
          <w:rFonts w:cs="Arial" w:ascii="Arial" w:hAnsi="Arial"/>
          <w:b/>
          <w:iCs/>
          <w:sz w:val="24"/>
        </w:rPr>
        <w:footnoteReference w:id="72"/>
      </w:r>
    </w:p>
    <w:p>
      <w:pPr>
        <w:pStyle w:val="Textoindependiente2"/>
        <w:spacing w:lineRule="auto" w:line="240"/>
        <w:ind w:firstLine="709"/>
        <w:jc w:val="center"/>
        <w:rPr>
          <w:rFonts w:ascii="Arial" w:hAnsi="Arial" w:cs="Arial"/>
          <w:b/>
          <w:b/>
          <w:iCs w:val="false"/>
          <w:sz w:val="24"/>
        </w:rPr>
      </w:pPr>
      <w:r>
        <w:rPr>
          <w:rFonts w:cs="Arial" w:ascii="Arial" w:hAnsi="Arial"/>
          <w:b/>
          <w:iCs w:val="false"/>
          <w:sz w:val="24"/>
        </w:rPr>
      </w:r>
    </w:p>
    <w:p>
      <w:pPr>
        <w:pStyle w:val="Textoindependiente2"/>
        <w:ind w:firstLine="708"/>
        <w:rPr/>
      </w:pPr>
      <w:r>
        <w:rPr>
          <w:rFonts w:cs="Arial" w:ascii="Arial" w:hAnsi="Arial"/>
          <w:i w:val="false"/>
          <w:iCs w:val="false"/>
          <w:sz w:val="24"/>
        </w:rPr>
        <w:t>Desde que operara la reforma constitucional en 1994 los tribunales judiciales han desarrollado una importante jurisprudencia en relación a la aplicación de los tratados internacionales de Ds. Hs. al ámbito interno, más hasta el momento tal jurisprudencia parece haberse limitado a la cita de las normas contenidas en aquellos instrumentos sin un desarrollo mayor o  interpretación de las cláusulas allí contenidas, esto es las cláusulas de igualdad y no discriminación en contra de las mujeres, existe por tanto, en los hechos, una asignatura pendiente en relación a  la protección de los derechos de las mujeres en este ámbito.</w:t>
      </w:r>
    </w:p>
    <w:p>
      <w:pPr>
        <w:pStyle w:val="Textoindependiente2"/>
        <w:ind w:firstLine="708"/>
        <w:rPr>
          <w:rFonts w:ascii="Arial" w:hAnsi="Arial" w:cs="Arial"/>
          <w:i w:val="false"/>
          <w:i w:val="false"/>
          <w:iCs w:val="false"/>
          <w:sz w:val="24"/>
        </w:rPr>
      </w:pPr>
      <w:r>
        <w:rPr>
          <w:rFonts w:cs="Arial" w:ascii="Arial" w:hAnsi="Arial"/>
          <w:i w:val="false"/>
          <w:iCs w:val="false"/>
          <w:sz w:val="24"/>
        </w:rPr>
        <w:t>Pese a ello, coincidimos con prestigiosa doctrina especializada</w:t>
      </w:r>
      <w:r>
        <w:rPr>
          <w:rStyle w:val="FootnoteCharacters"/>
          <w:rStyle w:val="FootnoteAnchor"/>
          <w:rFonts w:cs="Arial" w:ascii="Arial" w:hAnsi="Arial"/>
          <w:i/>
          <w:iCs/>
          <w:sz w:val="24"/>
        </w:rPr>
        <w:footnoteReference w:id="73"/>
      </w:r>
      <w:r>
        <w:rPr>
          <w:rFonts w:cs="Arial" w:ascii="Arial" w:hAnsi="Arial"/>
          <w:i w:val="false"/>
          <w:iCs w:val="false"/>
          <w:sz w:val="24"/>
        </w:rPr>
        <w:t xml:space="preserve"> cuando da cuenta de que no podemos negar el carácter positivo de la estrategia de judicialización de derechos como herramienta para transformar, democratizar y mejorar la calidad institucional y el goce de derechos por parte de las mujeres.  Ello  en tanto el discurso judicial es un espacio fundamental par el desarrollo del proceso de internalización de los Ds. Hs.</w:t>
      </w:r>
    </w:p>
    <w:p>
      <w:pPr>
        <w:pStyle w:val="Textoindependiente2"/>
        <w:ind w:firstLine="708"/>
        <w:rPr/>
      </w:pPr>
      <w:r>
        <w:rPr>
          <w:rFonts w:cs="Arial" w:ascii="Arial" w:hAnsi="Arial"/>
          <w:i w:val="false"/>
          <w:iCs w:val="false"/>
          <w:sz w:val="24"/>
        </w:rPr>
        <w:t xml:space="preserve">Prueba de aquello es la </w:t>
      </w:r>
      <w:r>
        <w:rPr>
          <w:rFonts w:cs="Arial" w:ascii="Arial" w:hAnsi="Arial"/>
          <w:i w:val="false"/>
          <w:iCs w:val="false"/>
          <w:sz w:val="24"/>
          <w:u w:val="single"/>
        </w:rPr>
        <w:t>doctrina judicial de la Corte Federal en relación al alcance que cabe reconocerle a las sentencias y Opiniones consultivas de la CIDH</w:t>
      </w:r>
      <w:r>
        <w:rPr>
          <w:rStyle w:val="FootnoteCharacters"/>
          <w:rStyle w:val="FootnoteAnchor"/>
          <w:rFonts w:cs="Arial" w:ascii="Arial" w:hAnsi="Arial"/>
          <w:i/>
          <w:iCs/>
          <w:color w:val="000000"/>
          <w:sz w:val="24"/>
          <w:u w:val="single"/>
        </w:rPr>
        <w:footnoteReference w:id="74"/>
      </w:r>
      <w:r>
        <w:rPr>
          <w:rFonts w:cs="Arial" w:ascii="Arial" w:hAnsi="Arial"/>
          <w:i w:val="false"/>
          <w:iCs w:val="false"/>
          <w:sz w:val="24"/>
          <w:u w:val="single"/>
        </w:rPr>
        <w:t>, así como las Recomendaciones de la Comisión inter</w:t>
      </w:r>
      <w:r>
        <w:rPr>
          <w:rFonts w:cs="Arial" w:ascii="Arial" w:hAnsi="Arial"/>
          <w:sz w:val="24"/>
          <w:u w:val="single"/>
        </w:rPr>
        <w:t>americana de Ds. Hs</w:t>
      </w:r>
      <w:r>
        <w:rPr>
          <w:rFonts w:cs="Arial" w:ascii="Arial" w:hAnsi="Arial"/>
          <w:sz w:val="24"/>
        </w:rPr>
        <w:t>.</w:t>
      </w:r>
      <w:r>
        <w:rPr>
          <w:rStyle w:val="FootnoteCharacters"/>
          <w:rStyle w:val="FootnoteAnchor"/>
          <w:rFonts w:cs="Arial" w:ascii="Arial" w:hAnsi="Arial"/>
          <w:i/>
          <w:iCs/>
          <w:sz w:val="24"/>
        </w:rPr>
        <w:footnoteReference w:id="75"/>
      </w:r>
      <w:r>
        <w:rPr>
          <w:rFonts w:cs="Arial" w:ascii="Arial" w:hAnsi="Arial"/>
          <w:sz w:val="24"/>
        </w:rPr>
        <w:t xml:space="preserve"> -</w:t>
      </w:r>
      <w:r>
        <w:rPr>
          <w:rFonts w:cs="Arial" w:ascii="Arial" w:hAnsi="Arial"/>
          <w:i w:val="false"/>
          <w:iCs w:val="false"/>
          <w:sz w:val="24"/>
        </w:rPr>
        <w:t>en la medida en que la incorporación de la Convención Interamericana de Ds. Hs. al texto constitucional implica asimismo el reconocimiento de la competencia de la Comisión Interamericana</w:t>
      </w:r>
      <w:r>
        <w:rPr>
          <w:rStyle w:val="FootnoteCharacters"/>
          <w:rStyle w:val="FootnoteAnchor"/>
          <w:rFonts w:cs="Arial" w:ascii="Arial" w:hAnsi="Arial"/>
          <w:i/>
          <w:iCs/>
          <w:sz w:val="24"/>
        </w:rPr>
        <w:footnoteReference w:id="76"/>
      </w:r>
      <w:r>
        <w:rPr>
          <w:rFonts w:cs="Arial" w:ascii="Arial" w:hAnsi="Arial"/>
          <w:i w:val="false"/>
          <w:iCs w:val="false"/>
          <w:sz w:val="24"/>
        </w:rPr>
        <w:t>-.</w:t>
      </w:r>
    </w:p>
    <w:p>
      <w:pPr>
        <w:pStyle w:val="Textoindependiente2"/>
        <w:ind w:firstLine="708"/>
        <w:rPr>
          <w:rFonts w:ascii="Arial" w:hAnsi="Arial" w:cs="Arial"/>
          <w:i w:val="false"/>
          <w:i w:val="false"/>
          <w:iCs w:val="false"/>
          <w:sz w:val="24"/>
        </w:rPr>
      </w:pPr>
      <w:r>
        <w:rPr>
          <w:rFonts w:cs="Arial" w:ascii="Arial" w:hAnsi="Arial"/>
          <w:sz w:val="24"/>
        </w:rPr>
        <w:t xml:space="preserve">Camino que se inicia </w:t>
      </w:r>
      <w:r>
        <w:rPr>
          <w:rFonts w:cs="Arial" w:ascii="Arial" w:hAnsi="Arial"/>
          <w:i w:val="false"/>
          <w:iCs w:val="false"/>
          <w:sz w:val="24"/>
        </w:rPr>
        <w:t>en 1995 con la decisión recaída en el caso</w:t>
      </w:r>
      <w:r>
        <w:rPr>
          <w:rFonts w:cs="Arial" w:ascii="Arial" w:hAnsi="Arial"/>
          <w:iCs w:val="false"/>
          <w:sz w:val="24"/>
        </w:rPr>
        <w:t xml:space="preserve"> “Giroldi”</w:t>
      </w:r>
      <w:r>
        <w:rPr>
          <w:rStyle w:val="FootnoteCharacters"/>
          <w:rStyle w:val="FootnoteAnchor"/>
          <w:rFonts w:cs="Arial" w:ascii="Arial" w:hAnsi="Arial"/>
          <w:iCs/>
          <w:sz w:val="24"/>
        </w:rPr>
        <w:footnoteReference w:id="77"/>
      </w:r>
      <w:r>
        <w:rPr>
          <w:rFonts w:cs="Arial" w:ascii="Arial" w:hAnsi="Arial"/>
          <w:iCs w:val="false"/>
          <w:sz w:val="24"/>
        </w:rPr>
        <w:t xml:space="preserve"> </w:t>
      </w:r>
      <w:r>
        <w:rPr>
          <w:rFonts w:cs="Arial" w:ascii="Arial" w:hAnsi="Arial"/>
          <w:i w:val="false"/>
          <w:iCs w:val="false"/>
          <w:sz w:val="24"/>
        </w:rPr>
        <w:t>donde expresó que la jurisprudencia emanada de la Corte Interamericana debe servir de guía para la interpretación de los preceptos convencionales en la medida en que el Estado Argentino reconoció la competencia de aquélla para conoce</w:t>
      </w:r>
      <w:r>
        <w:rPr>
          <w:rFonts w:cs="Arial" w:ascii="Arial" w:hAnsi="Arial"/>
          <w:sz w:val="24"/>
        </w:rPr>
        <w:t xml:space="preserve">r </w:t>
      </w:r>
      <w:r>
        <w:rPr>
          <w:rFonts w:cs="Arial" w:ascii="Arial" w:hAnsi="Arial"/>
          <w:i w:val="false"/>
          <w:iCs w:val="false"/>
          <w:sz w:val="24"/>
        </w:rPr>
        <w:t>en todos los casos relativos a la interpretación y aplicación de la Convención Americana, en tanto no hacerlo podría implicar responsabilidad de la Nación frente a la comunidad internacional.  Doctrina reiterada en “</w:t>
      </w:r>
      <w:r>
        <w:rPr>
          <w:rFonts w:cs="Arial" w:ascii="Arial" w:hAnsi="Arial"/>
          <w:iCs w:val="false"/>
          <w:sz w:val="24"/>
        </w:rPr>
        <w:t>Arana”</w:t>
      </w:r>
      <w:r>
        <w:rPr>
          <w:rStyle w:val="FootnoteCharacters"/>
          <w:rStyle w:val="FootnoteAnchor"/>
          <w:rFonts w:cs="Arial" w:ascii="Arial" w:hAnsi="Arial"/>
          <w:i/>
          <w:iCs/>
          <w:sz w:val="24"/>
        </w:rPr>
        <w:footnoteReference w:id="78"/>
      </w:r>
      <w:r>
        <w:rPr>
          <w:rFonts w:cs="Arial" w:ascii="Arial" w:hAnsi="Arial"/>
          <w:i w:val="false"/>
          <w:iCs w:val="false"/>
          <w:sz w:val="24"/>
        </w:rPr>
        <w:t xml:space="preserve">, </w:t>
      </w:r>
      <w:r>
        <w:rPr>
          <w:rFonts w:cs="Arial" w:ascii="Arial" w:hAnsi="Arial"/>
          <w:iCs w:val="false"/>
          <w:sz w:val="24"/>
        </w:rPr>
        <w:t>“Bramajo”</w:t>
      </w:r>
      <w:r>
        <w:rPr>
          <w:rStyle w:val="FootnoteCharacters"/>
          <w:rStyle w:val="FootnoteAnchor"/>
          <w:rFonts w:cs="Arial" w:ascii="Arial" w:hAnsi="Arial"/>
          <w:iCs/>
          <w:sz w:val="24"/>
        </w:rPr>
        <w:footnoteReference w:id="79"/>
      </w:r>
      <w:r>
        <w:rPr>
          <w:rFonts w:cs="Arial" w:ascii="Arial" w:hAnsi="Arial"/>
          <w:iCs w:val="false"/>
          <w:sz w:val="24"/>
        </w:rPr>
        <w:t>; “Sánchez Reisse</w:t>
      </w:r>
      <w:r>
        <w:rPr>
          <w:rFonts w:cs="Arial" w:ascii="Arial" w:hAnsi="Arial"/>
          <w:i w:val="false"/>
          <w:iCs w:val="false"/>
          <w:sz w:val="24"/>
          <w:u w:val="single"/>
        </w:rPr>
        <w:t>”</w:t>
      </w:r>
      <w:r>
        <w:rPr>
          <w:rStyle w:val="FootnoteCharacters"/>
          <w:rStyle w:val="FootnoteAnchor"/>
          <w:rFonts w:cs="Arial" w:ascii="Arial" w:hAnsi="Arial"/>
          <w:i/>
          <w:iCs/>
          <w:sz w:val="24"/>
        </w:rPr>
        <w:footnoteReference w:id="80"/>
      </w:r>
      <w:r>
        <w:rPr>
          <w:rFonts w:cs="Arial" w:ascii="Arial" w:hAnsi="Arial"/>
          <w:i w:val="false"/>
          <w:iCs w:val="false"/>
          <w:sz w:val="24"/>
        </w:rPr>
        <w:t xml:space="preserve">, y en el año 2000, al fallar la causa </w:t>
      </w:r>
      <w:r>
        <w:rPr>
          <w:rFonts w:cs="Arial" w:ascii="Arial" w:hAnsi="Arial"/>
          <w:iCs w:val="false"/>
          <w:sz w:val="24"/>
        </w:rPr>
        <w:t>“Campodónico de Beviaqua</w:t>
      </w:r>
      <w:r>
        <w:rPr>
          <w:rFonts w:cs="Arial" w:ascii="Arial" w:hAnsi="Arial"/>
          <w:i w:val="false"/>
          <w:iCs w:val="false"/>
          <w:sz w:val="24"/>
        </w:rPr>
        <w:t xml:space="preserve">” </w:t>
      </w:r>
      <w:r>
        <w:rPr>
          <w:rStyle w:val="FootnoteCharacters"/>
          <w:rStyle w:val="FootnoteAnchor"/>
          <w:rFonts w:cs="Arial" w:ascii="Arial" w:hAnsi="Arial"/>
          <w:i/>
          <w:iCs/>
          <w:sz w:val="24"/>
        </w:rPr>
        <w:footnoteReference w:id="81"/>
      </w:r>
    </w:p>
    <w:p>
      <w:pPr>
        <w:pStyle w:val="Textoindependiente2"/>
        <w:ind w:firstLine="708"/>
        <w:rPr>
          <w:rFonts w:ascii="Arial" w:hAnsi="Arial" w:cs="Arial"/>
          <w:i w:val="false"/>
          <w:i w:val="false"/>
          <w:iCs w:val="false"/>
          <w:sz w:val="24"/>
        </w:rPr>
      </w:pPr>
      <w:r>
        <w:rPr>
          <w:rFonts w:cs="Arial" w:ascii="Arial" w:hAnsi="Arial"/>
          <w:i w:val="false"/>
          <w:iCs w:val="false"/>
          <w:sz w:val="24"/>
        </w:rPr>
        <w:t>Conforme la doctrina judicial de la Corte Federal las obligaciones contenidas en la CEDAW deberían ser interpretadas conforme las pautas que fija el Comité, así como los Informes y recomendaciones de las Relatorías especiales</w:t>
      </w:r>
      <w:r>
        <w:rPr>
          <w:rStyle w:val="FootnoteCharacters"/>
          <w:rStyle w:val="FootnoteAnchor"/>
          <w:rFonts w:cs="Arial" w:ascii="Arial" w:hAnsi="Arial"/>
          <w:i/>
          <w:iCs/>
          <w:sz w:val="24"/>
        </w:rPr>
        <w:footnoteReference w:id="82"/>
      </w:r>
      <w:r>
        <w:rPr>
          <w:rFonts w:cs="Arial" w:ascii="Arial" w:hAnsi="Arial"/>
          <w:i w:val="false"/>
          <w:iCs w:val="false"/>
          <w:sz w:val="24"/>
        </w:rPr>
        <w:t xml:space="preserve"> y demás órganos de seguimiento de los diversos instrumentos internacionales y regionales de protección de Ds. Hs.. Son estos instrumentos fundamentales para desarrollar, a través de los tribunales, una adecuada protección contra la violencia familiar cuando tiene por víctimas a las mujeres</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De otra parte, importa dar cuenta que son </w:t>
      </w:r>
      <w:r>
        <w:rPr>
          <w:rFonts w:cs="Arial" w:ascii="Arial" w:hAnsi="Arial"/>
          <w:u w:val="single"/>
        </w:rPr>
        <w:t>escasísimos los estudios</w:t>
      </w:r>
      <w:r>
        <w:rPr>
          <w:rStyle w:val="FootnoteCharacters"/>
          <w:rStyle w:val="FootnoteAnchor"/>
          <w:rFonts w:cs="Arial" w:ascii="Arial" w:hAnsi="Arial"/>
          <w:u w:val="single"/>
        </w:rPr>
        <w:footnoteReference w:id="83"/>
      </w:r>
      <w:r>
        <w:rPr>
          <w:rFonts w:cs="Arial" w:ascii="Arial" w:hAnsi="Arial"/>
          <w:u w:val="single"/>
        </w:rPr>
        <w:t xml:space="preserve"> que han evaluado el tratamiento jurisprudencial que han efectuado los tribunales en los casos de violencia familiar </w:t>
      </w:r>
      <w:r>
        <w:rPr>
          <w:rFonts w:cs="Arial" w:ascii="Arial" w:hAnsi="Arial"/>
        </w:rPr>
        <w:t>respecto de la protección legal en la que se basaron los fallos, no obstante ello resultan sumamente auspicioso que se realicen, lo que preocupa es que provengan no del Estado, sino de especialistas que lo realizan en ámbitos académicos o de organizaciones de la sociedad civil.</w:t>
      </w:r>
    </w:p>
    <w:p>
      <w:pPr>
        <w:pStyle w:val="Normal"/>
        <w:numPr>
          <w:ilvl w:val="0"/>
          <w:numId w:val="0"/>
        </w:numPr>
        <w:spacing w:lineRule="auto" w:line="360"/>
        <w:ind w:firstLine="708"/>
        <w:jc w:val="both"/>
        <w:outlineLvl w:val="0"/>
        <w:rPr>
          <w:rFonts w:ascii="Arial" w:hAnsi="Arial" w:cs="Arial"/>
        </w:rPr>
      </w:pPr>
      <w:r>
        <w:rPr>
          <w:rFonts w:cs="Arial" w:ascii="Arial" w:hAnsi="Arial"/>
        </w:rPr>
        <w:t>Aquéllos han informado que la jurisprudencia que trata la violencia familiar presenta una marcada tendencia a negar, menospreciar y desvirtuar la problemática lo que se evidencia a través del subregistro de casos</w:t>
      </w:r>
      <w:r>
        <w:rPr>
          <w:rStyle w:val="FootnoteCharacters"/>
          <w:rStyle w:val="FootnoteAnchor"/>
          <w:rFonts w:cs="Arial" w:ascii="Arial" w:hAnsi="Arial"/>
        </w:rPr>
        <w:footnoteReference w:id="84"/>
      </w:r>
      <w:r>
        <w:rPr>
          <w:rFonts w:cs="Arial" w:ascii="Arial" w:hAnsi="Arial"/>
        </w:rPr>
        <w:t>, en el archivo de los expedientes o desistimiento de los hechos de la investigación, en la falta de indicadores diferenciados por género, etc. Así lo afirma Marcela Rodríguez</w:t>
      </w:r>
      <w:r>
        <w:rPr>
          <w:rStyle w:val="FootnoteCharacters"/>
          <w:rStyle w:val="FootnoteAnchor"/>
          <w:rFonts w:cs="Arial" w:ascii="Arial" w:hAnsi="Arial"/>
        </w:rPr>
        <w:footnoteReference w:id="85"/>
      </w:r>
      <w:r>
        <w:rPr>
          <w:rFonts w:cs="Arial" w:ascii="Arial" w:hAnsi="Arial"/>
        </w:rPr>
        <w:t>quien concluye que tales carencias llevan a que las propuestas superadoras que se realicen para prevenir los hechos de violencia familiar en base a los indicadores judiciales carezcan de información verídica suficiente toda vez que el subregistro tiene como consecuencias la subestimación del fenómeno y un muestreo parcial de aquél.</w:t>
      </w:r>
    </w:p>
    <w:p>
      <w:pPr>
        <w:pStyle w:val="Normal"/>
        <w:numPr>
          <w:ilvl w:val="0"/>
          <w:numId w:val="0"/>
        </w:numPr>
        <w:spacing w:lineRule="auto" w:line="360"/>
        <w:ind w:firstLine="708"/>
        <w:jc w:val="both"/>
        <w:outlineLvl w:val="0"/>
        <w:rPr/>
      </w:pPr>
      <w:r>
        <w:rPr>
          <w:rFonts w:cs="Arial" w:ascii="Arial" w:hAnsi="Arial"/>
        </w:rPr>
        <w:t>Asimismo se ha verificado</w:t>
      </w:r>
      <w:r>
        <w:rPr>
          <w:rStyle w:val="FootnoteCharacters"/>
          <w:rStyle w:val="FootnoteAnchor"/>
          <w:rFonts w:cs="Arial" w:ascii="Arial" w:hAnsi="Arial"/>
        </w:rPr>
        <w:footnoteReference w:id="86"/>
      </w:r>
      <w:r>
        <w:rPr>
          <w:rFonts w:cs="Arial" w:ascii="Arial" w:hAnsi="Arial"/>
        </w:rPr>
        <w:t xml:space="preserve"> un </w:t>
      </w:r>
      <w:r>
        <w:rPr>
          <w:rFonts w:cs="Arial" w:ascii="Arial" w:hAnsi="Arial"/>
          <w:u w:val="single"/>
        </w:rPr>
        <w:t>aumento paulatino en las referencias que litigantes  y tribunales hacen a los Tratados de Ds. Hs.</w:t>
      </w:r>
      <w:r>
        <w:rPr>
          <w:rFonts w:cs="Arial" w:ascii="Arial" w:hAnsi="Arial"/>
        </w:rPr>
        <w:t>, sin embrago en los fallos no se ha desarrollado una interpretación clara y sólida sobre el papel que los distintos recursos del Derecho internacional de los Ds. Hs. deberían desempeñar en la argumentación judicial doméstica.</w:t>
      </w:r>
    </w:p>
    <w:p>
      <w:pPr>
        <w:pStyle w:val="Normal"/>
        <w:numPr>
          <w:ilvl w:val="0"/>
          <w:numId w:val="0"/>
        </w:numPr>
        <w:spacing w:lineRule="auto" w:line="360"/>
        <w:ind w:firstLine="708"/>
        <w:jc w:val="both"/>
        <w:outlineLvl w:val="0"/>
        <w:rPr>
          <w:rFonts w:ascii="Arial" w:hAnsi="Arial" w:cs="Arial"/>
        </w:rPr>
      </w:pPr>
      <w:r>
        <w:rPr>
          <w:rFonts w:cs="Arial" w:ascii="Arial" w:hAnsi="Arial"/>
        </w:rPr>
        <w:t>También se ha informado</w:t>
      </w:r>
      <w:r>
        <w:rPr>
          <w:rStyle w:val="FootnoteCharacters"/>
          <w:rStyle w:val="FootnoteAnchor"/>
          <w:rFonts w:cs="Arial" w:ascii="Arial" w:hAnsi="Arial"/>
        </w:rPr>
        <w:footnoteReference w:id="87"/>
      </w:r>
      <w:r>
        <w:rPr>
          <w:rFonts w:cs="Arial" w:ascii="Arial" w:hAnsi="Arial"/>
        </w:rPr>
        <w:t xml:space="preserve"> que </w:t>
      </w:r>
      <w:r>
        <w:rPr>
          <w:rFonts w:cs="Arial" w:ascii="Arial" w:hAnsi="Arial"/>
          <w:u w:val="single"/>
        </w:rPr>
        <w:t xml:space="preserve">son limitadas las estrategias de judicialización </w:t>
      </w:r>
      <w:r>
        <w:rPr>
          <w:rFonts w:cs="Arial" w:ascii="Arial" w:hAnsi="Arial"/>
        </w:rPr>
        <w:t>de derechos de las mujeres, estableciendo como posibles causas la preferencia de las mujeres por otros canales de intervención  y de barreras específicas como la falta de información empírica  sobre el papel del género en ciertos problemas jurídicos y la dificultad para interpretar algunos fenómenos de discriminaciones como violaciones de derechos que pueden ser objeto de reclamo judicial; las tabas que deben enfrentar las mujeres una vez superado los obstáculos anteriores para acceder al sistema de justicia; la poca penetración del discurso feminista en la educación de los operadores jurídicos y su consecuente ausencia en los ámbitos profesionales y en el Poder Judicial; la reducida participación de abogados y abogadas en organizaciones de mujeres y en éstas la inexistencia de un despliegue de herramientas jurídicas en el ámbito judicial; la falta de integración más completa de una perspectiva de género y de un discurso feminista en las organizaciones de Ds. Hs. y en las políticas públicas y privadas de espacios institucionales clave del derecho –Ministerio de Justicia, CSJN, Consejo de la Magistratura, Colegios de Abogados y Facultades de Derecho- y la invisibilidad persistente de numerosas cuestiones de derechos de las mujeres.</w:t>
      </w:r>
    </w:p>
    <w:p>
      <w:pPr>
        <w:pStyle w:val="Normal"/>
        <w:numPr>
          <w:ilvl w:val="0"/>
          <w:numId w:val="0"/>
        </w:numPr>
        <w:spacing w:lineRule="auto" w:line="360"/>
        <w:ind w:firstLine="708"/>
        <w:jc w:val="both"/>
        <w:outlineLvl w:val="0"/>
        <w:rPr/>
      </w:pPr>
      <w:r>
        <w:rPr>
          <w:rFonts w:cs="Arial" w:ascii="Arial" w:hAnsi="Arial"/>
        </w:rPr>
        <w:t>Pese a los resultados informados nos parece pertinente dar cuenta de a</w:t>
      </w:r>
      <w:r>
        <w:rPr>
          <w:rFonts w:cs="Arial" w:ascii="Arial" w:hAnsi="Arial"/>
          <w:u w:val="single"/>
        </w:rPr>
        <w:t>lgunos pocos fallos</w:t>
      </w:r>
      <w:r>
        <w:rPr>
          <w:rStyle w:val="FootnoteCharacters"/>
          <w:rStyle w:val="FootnoteAnchor"/>
          <w:rFonts w:cs="Arial" w:ascii="Arial" w:hAnsi="Arial"/>
        </w:rPr>
        <w:footnoteReference w:id="88"/>
      </w:r>
      <w:r>
        <w:rPr>
          <w:rFonts w:cs="Arial" w:ascii="Arial" w:hAnsi="Arial"/>
          <w:u w:val="single"/>
        </w:rPr>
        <w:t xml:space="preserve"> donde se hace mención a la LPI</w:t>
      </w:r>
      <w:r>
        <w:rPr>
          <w:rFonts w:cs="Arial" w:ascii="Arial" w:hAnsi="Arial"/>
        </w:rPr>
        <w:t xml:space="preserve"> -más sin desarrollar ni interpretar su contenido- así como de </w:t>
      </w:r>
      <w:r>
        <w:rPr>
          <w:rFonts w:cs="Arial" w:ascii="Arial" w:hAnsi="Arial"/>
          <w:u w:val="single"/>
        </w:rPr>
        <w:t>un dictamen</w:t>
      </w:r>
      <w:r>
        <w:rPr>
          <w:rStyle w:val="FootnoteCharacters"/>
          <w:rStyle w:val="FootnoteAnchor"/>
          <w:rFonts w:cs="Arial" w:ascii="Arial" w:hAnsi="Arial"/>
        </w:rPr>
        <w:footnoteReference w:id="89"/>
      </w:r>
      <w:r>
        <w:rPr>
          <w:rFonts w:cs="Arial" w:ascii="Arial" w:hAnsi="Arial"/>
          <w:u w:val="single"/>
        </w:rPr>
        <w:t xml:space="preserve"> de la representante del Ministerio Público</w:t>
      </w:r>
      <w:r>
        <w:rPr>
          <w:rStyle w:val="FootnoteCharacters"/>
          <w:rStyle w:val="FootnoteAnchor"/>
          <w:rFonts w:cs="Arial" w:ascii="Arial" w:hAnsi="Arial"/>
          <w:u w:val="single"/>
        </w:rPr>
        <w:footnoteReference w:id="90"/>
      </w:r>
      <w:r>
        <w:rPr>
          <w:rFonts w:cs="Arial" w:ascii="Arial" w:hAnsi="Arial"/>
          <w:color w:val="FF0000"/>
          <w:u w:val="single"/>
        </w:rPr>
        <w:t xml:space="preserve"> </w:t>
      </w:r>
      <w:r>
        <w:rPr>
          <w:rFonts w:cs="Arial" w:ascii="Arial" w:hAnsi="Arial"/>
          <w:color w:val="FF0000"/>
        </w:rPr>
        <w:t xml:space="preserve"> e</w:t>
      </w:r>
      <w:r>
        <w:rPr>
          <w:rFonts w:cs="Arial" w:ascii="Arial" w:hAnsi="Arial"/>
        </w:rPr>
        <w:t>n la que no sólo se nombra la ley sino que además se desarrolla el contenido de algunas de las formas de violencia protegidas por la ley, ello a fin de visualizar que la estrategia de judicialización tiene un enorme camino por recorrer aún frente a la desmesurada protección formal opuesta a la orfandad casi absoluta de políticas públicas de sostenimiento de tales intervenciones.</w:t>
      </w:r>
      <w:r>
        <w:rPr>
          <w:rFonts w:cs="Arial" w:ascii="Arial" w:hAnsi="Arial"/>
          <w:b/>
          <w:bCs/>
          <w:color w:val="FF0000"/>
        </w:rPr>
        <w:t xml:space="preserve"> </w:t>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t>IV.</w:t>
      </w:r>
    </w:p>
    <w:p>
      <w:pPr>
        <w:pStyle w:val="Normal"/>
        <w:numPr>
          <w:ilvl w:val="0"/>
          <w:numId w:val="0"/>
        </w:numPr>
        <w:spacing w:lineRule="auto" w:line="360"/>
        <w:jc w:val="both"/>
        <w:outlineLvl w:val="0"/>
        <w:rPr>
          <w:rFonts w:ascii="Arial" w:hAnsi="Arial" w:cs="Arial"/>
          <w:b/>
          <w:b/>
          <w:bCs/>
          <w:color w:val="FF0000"/>
          <w:u w:val="single"/>
        </w:rPr>
      </w:pPr>
      <w:r>
        <w:rPr>
          <w:rFonts w:cs="Arial" w:ascii="Arial" w:hAnsi="Arial"/>
          <w:b/>
          <w:bCs/>
          <w:color w:val="FF0000"/>
          <w:u w:val="single"/>
        </w:rPr>
        <w:t>El Caso</w:t>
      </w:r>
    </w:p>
    <w:p>
      <w:pPr>
        <w:pStyle w:val="Normal"/>
        <w:jc w:val="center"/>
        <w:rPr>
          <w:rFonts w:ascii="Arial" w:hAnsi="Arial" w:cs="Arial"/>
          <w:bCs/>
          <w:i/>
          <w:i/>
          <w:iCs/>
        </w:rPr>
      </w:pPr>
      <w:r>
        <w:rPr>
          <w:rFonts w:cs="Arial" w:ascii="Arial" w:hAnsi="Arial"/>
          <w:b/>
          <w:i/>
          <w:iCs/>
        </w:rPr>
        <w:t>“</w:t>
      </w:r>
      <w:r>
        <w:rPr>
          <w:rFonts w:cs="Arial" w:ascii="Arial" w:hAnsi="Arial"/>
          <w:b/>
          <w:i/>
          <w:iCs/>
        </w:rPr>
        <w:t>Los desafíos de este tiempo son enormes y a nuestro parecer ese carácter enorme nos impone un amplio esfuerzo para comprender antes de juzgar y decidir. Mucho de este esfuerzo por comprender es imprescindible en le Derecho de Familia”</w:t>
      </w:r>
      <w:r>
        <w:rPr>
          <w:rStyle w:val="FootnoteCharacters"/>
          <w:rStyle w:val="FootnoteAnchor"/>
          <w:rFonts w:cs="Arial" w:ascii="Arial" w:hAnsi="Arial"/>
          <w:bCs/>
          <w:i/>
          <w:iCs/>
        </w:rPr>
        <w:footnoteReference w:id="91"/>
      </w:r>
    </w:p>
    <w:p>
      <w:pPr>
        <w:pStyle w:val="Normal"/>
        <w:numPr>
          <w:ilvl w:val="0"/>
          <w:numId w:val="0"/>
        </w:numPr>
        <w:spacing w:lineRule="auto" w:line="360"/>
        <w:jc w:val="both"/>
        <w:outlineLvl w:val="0"/>
        <w:rPr>
          <w:rFonts w:ascii="Arial" w:hAnsi="Arial" w:cs="Arial"/>
          <w:b/>
          <w:b/>
          <w:bCs/>
          <w:i/>
          <w:i/>
          <w:iCs/>
          <w:color w:val="FF0000"/>
          <w:u w:val="single"/>
        </w:rPr>
      </w:pPr>
      <w:r>
        <w:rPr>
          <w:rFonts w:cs="Arial" w:ascii="Arial" w:hAnsi="Arial"/>
          <w:b/>
          <w:bCs/>
          <w:i/>
          <w:iCs/>
          <w:color w:val="FF0000"/>
          <w:u w:val="single"/>
        </w:rPr>
      </w:r>
    </w:p>
    <w:p>
      <w:pPr>
        <w:pStyle w:val="Normal"/>
        <w:numPr>
          <w:ilvl w:val="0"/>
          <w:numId w:val="0"/>
        </w:numPr>
        <w:spacing w:lineRule="auto" w:line="360"/>
        <w:ind w:firstLine="708"/>
        <w:jc w:val="both"/>
        <w:outlineLvl w:val="0"/>
        <w:rPr/>
      </w:pPr>
      <w:r>
        <w:rPr>
          <w:rFonts w:cs="Arial" w:ascii="Arial" w:hAnsi="Arial"/>
        </w:rPr>
        <w:t>Así expuesto el marco teórico desde el cual me propongo acercar algunas reflexiones sigue el análisis crítico del fallo encomendado en el que desarrollaremos cuestiones procesales (objeto y finalidad del proceso de protección contra la violencia familiar y medidas que pueden ser dictadas) así como cuestiones en las que creemos que la Sala se ha alejado del enfoque de género requerido por el sistema de protección formal vigente para dar adecuada protección a la mujer víctima de violencia doméstica.</w:t>
      </w:r>
    </w:p>
    <w:p>
      <w:pPr>
        <w:pStyle w:val="Normal"/>
        <w:numPr>
          <w:ilvl w:val="0"/>
          <w:numId w:val="0"/>
        </w:numPr>
        <w:spacing w:lineRule="auto" w:line="360"/>
        <w:ind w:firstLine="708"/>
        <w:jc w:val="both"/>
        <w:outlineLvl w:val="0"/>
        <w:rPr/>
      </w:pPr>
      <w:r>
        <w:rPr>
          <w:rFonts w:cs="Arial" w:ascii="Arial" w:hAnsi="Arial"/>
        </w:rPr>
        <w:t>Decidida una medida de protección a favor de una mujer al amparo de la ley 24.417, el varón apela la exclusión de la vivienda en la que residía junto a su compañera –en razón de haber rechazado el A quo su pedido de reintegro a la vivienda y la restitución de algunos muebles-.</w:t>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t>Del objeto de la denuncia por violencia familiar, su finalidad</w:t>
      </w:r>
    </w:p>
    <w:p>
      <w:pPr>
        <w:pStyle w:val="Normal"/>
        <w:numPr>
          <w:ilvl w:val="0"/>
          <w:numId w:val="0"/>
        </w:numPr>
        <w:spacing w:lineRule="auto" w:line="360"/>
        <w:ind w:firstLine="708"/>
        <w:jc w:val="both"/>
        <w:outlineLvl w:val="0"/>
        <w:rPr/>
      </w:pPr>
      <w:r>
        <w:rPr>
          <w:rFonts w:cs="Arial" w:ascii="Arial" w:hAnsi="Arial"/>
        </w:rPr>
        <w:t>La Cámara expresa que en los casos de denuncia por violencia familiar el objeto de la pretensión es “</w:t>
      </w:r>
      <w:r>
        <w:rPr>
          <w:rFonts w:cs="Arial" w:ascii="Arial" w:hAnsi="Arial"/>
          <w:i/>
        </w:rPr>
        <w:t>lograr un eficaz e inmediato cese de la crisis aguda provocada como consecuencia de vínculos familiares en los que  impera el maltrato físico o psíquico</w:t>
      </w:r>
      <w:r>
        <w:rPr>
          <w:rFonts w:cs="Arial" w:ascii="Arial" w:hAnsi="Arial"/>
        </w:rPr>
        <w:t xml:space="preserve">”, y que no cabe ponderar </w:t>
      </w:r>
      <w:r>
        <w:rPr>
          <w:rFonts w:cs="Arial" w:ascii="Arial" w:hAnsi="Arial"/>
          <w:i/>
        </w:rPr>
        <w:t>“si existió o no violencia, ni  cotejar la veracidad del relato de la denunciante”</w:t>
      </w:r>
      <w:r>
        <w:rPr>
          <w:rFonts w:cs="Arial" w:ascii="Arial" w:hAnsi="Arial"/>
        </w:rPr>
        <w:t>.</w:t>
      </w:r>
    </w:p>
    <w:p>
      <w:pPr>
        <w:pStyle w:val="Normal"/>
        <w:numPr>
          <w:ilvl w:val="0"/>
          <w:numId w:val="0"/>
        </w:numPr>
        <w:spacing w:lineRule="auto" w:line="360"/>
        <w:ind w:firstLine="708"/>
        <w:jc w:val="both"/>
        <w:outlineLvl w:val="0"/>
        <w:rPr>
          <w:rFonts w:ascii="Arial" w:hAnsi="Arial" w:cs="Arial"/>
          <w:color w:val="FF0000"/>
        </w:rPr>
      </w:pPr>
      <w:r>
        <w:rPr>
          <w:rFonts w:cs="Arial" w:ascii="Arial" w:hAnsi="Arial"/>
        </w:rPr>
        <w:t>Esta afirmación es correcta a la luz del enfoque propiciado, más aprecio que siendo el fallo del mes de noviembre/09 y habiendo entrado en vigencia la LP</w:t>
      </w:r>
      <w:r>
        <w:rPr>
          <w:rStyle w:val="FootnoteCharacters"/>
          <w:rStyle w:val="FootnoteAnchor"/>
          <w:rFonts w:cs="Arial" w:ascii="Arial" w:hAnsi="Arial"/>
        </w:rPr>
        <w:footnoteReference w:id="92"/>
      </w:r>
      <w:r>
        <w:rPr>
          <w:rFonts w:cs="Arial" w:ascii="Arial" w:hAnsi="Arial"/>
        </w:rPr>
        <w:t xml:space="preserve"> en abril de aquel año, bien pudo la Sala hacer un desarrollo más rico de la problemática -por ejemplo, respecto de la violencia económica y psicológica que parece trasuntaría el caso.</w:t>
      </w:r>
    </w:p>
    <w:p>
      <w:pPr>
        <w:pStyle w:val="Normal"/>
        <w:numPr>
          <w:ilvl w:val="0"/>
          <w:numId w:val="0"/>
        </w:numPr>
        <w:spacing w:lineRule="auto" w:line="360"/>
        <w:jc w:val="both"/>
        <w:outlineLvl w:val="0"/>
        <w:rPr>
          <w:rFonts w:ascii="Arial" w:hAnsi="Arial" w:cs="Arial"/>
          <w:b/>
          <w:b/>
          <w:bCs/>
          <w:color w:val="FF0000"/>
          <w:u w:val="single"/>
        </w:rPr>
      </w:pPr>
      <w:r>
        <w:rPr>
          <w:rFonts w:cs="Arial" w:ascii="Arial" w:hAnsi="Arial"/>
          <w:b/>
          <w:bCs/>
          <w:color w:val="FF0000"/>
          <w:u w:val="single"/>
        </w:rPr>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t>De la medida de protección</w:t>
      </w:r>
    </w:p>
    <w:p>
      <w:pPr>
        <w:pStyle w:val="Normal"/>
        <w:numPr>
          <w:ilvl w:val="0"/>
          <w:numId w:val="0"/>
        </w:numPr>
        <w:spacing w:lineRule="auto" w:line="360"/>
        <w:ind w:firstLine="708"/>
        <w:jc w:val="both"/>
        <w:outlineLvl w:val="0"/>
        <w:rPr>
          <w:rFonts w:ascii="Arial" w:hAnsi="Arial" w:cs="Arial"/>
          <w:color w:val="FF0000"/>
        </w:rPr>
      </w:pPr>
      <w:r>
        <w:rPr>
          <w:rFonts w:cs="Arial" w:ascii="Arial" w:hAnsi="Arial"/>
        </w:rPr>
        <w:t>El tribunal confirma la sentencia apelada en relación al rechazo del reintegro solicitado por el excluído de la que fuera sede de la convivencia, al tiempo que respecto de los bienes de los que se peticionara su restitución, al no haberse podido acreditar su existencia decide comisionar al Oficial de justicia para que se constituya en el inmueble referido acompañado por el apelante  a efectos que retire los bienes que aquél denuncia como de su propiedad y uso exclusivo y respecto de los que la actora no manifieste oposición. Al mismo tiempo establece que los bienes respecto de los cuales la actora deduzca oposición proceda a su retiro y se faccione inventario.</w:t>
      </w:r>
      <w:r>
        <w:rPr>
          <w:rFonts w:cs="Arial" w:ascii="Arial" w:hAnsi="Arial"/>
          <w:color w:val="FF0000"/>
        </w:rPr>
        <w:t xml:space="preserve"> </w:t>
      </w:r>
    </w:p>
    <w:p>
      <w:pPr>
        <w:pStyle w:val="Normal"/>
        <w:numPr>
          <w:ilvl w:val="0"/>
          <w:numId w:val="0"/>
        </w:numPr>
        <w:spacing w:lineRule="auto" w:line="360"/>
        <w:ind w:firstLine="708"/>
        <w:jc w:val="both"/>
        <w:outlineLvl w:val="0"/>
        <w:rPr/>
      </w:pPr>
      <w:r>
        <w:rPr>
          <w:rFonts w:cs="Arial" w:ascii="Arial" w:hAnsi="Arial"/>
        </w:rPr>
        <w:t xml:space="preserve">Sin dudas esta medida es uno de los aciertos del fallo al tiempo que da muestra de la creatividad de los jueces a la hora de pensar en mecanismos eficaces para hacer cesar la crisis. </w:t>
      </w:r>
    </w:p>
    <w:p>
      <w:pPr>
        <w:pStyle w:val="Normal"/>
        <w:numPr>
          <w:ilvl w:val="0"/>
          <w:numId w:val="0"/>
        </w:numPr>
        <w:spacing w:lineRule="auto" w:line="360"/>
        <w:ind w:firstLine="708"/>
        <w:jc w:val="both"/>
        <w:outlineLvl w:val="0"/>
        <w:rPr>
          <w:rFonts w:ascii="Arial" w:hAnsi="Arial" w:cs="Arial"/>
        </w:rPr>
      </w:pPr>
      <w:r>
        <w:rPr>
          <w:rFonts w:cs="Arial" w:ascii="Arial" w:hAnsi="Arial"/>
        </w:rPr>
        <w:t>Aquí la Sala hace uso del abanico de posibilidades que brinda el art. 26.a.7. de la LP, amén de resultar una réplica del activismo judicial demandado a los jueces “</w:t>
      </w:r>
      <w:r>
        <w:rPr>
          <w:rFonts w:cs="Arial" w:ascii="Arial" w:hAnsi="Arial"/>
          <w:i/>
          <w:iCs/>
        </w:rPr>
        <w:t>En las últimas décadas se ha ensanchado el ámbito de los derechos humanos y se ha impuesto la necesidad de remover los obstáculos de acceso a la justicia(…) junto con la posibilidad cierta de contar con una decisión motivada y dictad en tiempo propio, hace parte esencial del debido proceso y constituye una de las garantías fundamentales, reconocida por la comunidad internacional contemporánea como exigencia básica del Estado de derecho (..)  todo lo cual convoca a un obrar razonable y equitativo de los magistrados que EVITE el EXCESO RITUAL y la privación de la justicia, lo cual demanda CRITERIOS FLEXIBLES, que lleven a RESULTADOS SENSATOS, previniendo la inoperancia de las normas y del sistema mismo. Así la EFECTIVIDAD de los MEDIOS PROCESALES y de la actuación de los jueces, ha sido calificada como la meta de esta hora y como el denominador de cualquier esquema de garantías (…) … Si esto es así en todas las áreas, lo es en forma más patente en el marco del derecho de familia, ámbito en el cual se JERARQUIZAN las NORMAS RITUALES en FUNCIÓN del DERECHO SUSTANCIAL  a realizar y donde –en virtud de la intensidad de los derechos en juego- campea la exigencia constitucional de que la tutela no se frustre por razones formales (…) Por eso la prevención, la inmediación, la economía, y la rápida intervención de los jueces,, son notas dominantes de la actividad procesal vinculada a esa rama del quehacer jurisdiccional</w:t>
      </w:r>
      <w:r>
        <w:rPr>
          <w:rFonts w:cs="Arial" w:ascii="Arial" w:hAnsi="Arial"/>
        </w:rPr>
        <w:t>”</w:t>
      </w:r>
      <w:r>
        <w:rPr>
          <w:rStyle w:val="FootnoteCharacters"/>
          <w:rStyle w:val="FootnoteAnchor"/>
          <w:rFonts w:cs="Arial" w:ascii="Arial" w:hAnsi="Arial"/>
        </w:rPr>
        <w:footnoteReference w:id="93"/>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t xml:space="preserve">La mujer y su negativa a recomponer la convivencia </w:t>
      </w:r>
    </w:p>
    <w:p>
      <w:pPr>
        <w:pStyle w:val="Normal"/>
        <w:numPr>
          <w:ilvl w:val="0"/>
          <w:numId w:val="0"/>
        </w:numPr>
        <w:spacing w:lineRule="auto" w:line="360"/>
        <w:ind w:firstLine="708"/>
        <w:jc w:val="both"/>
        <w:outlineLvl w:val="0"/>
        <w:rPr>
          <w:rFonts w:ascii="Arial" w:hAnsi="Arial" w:cs="Arial"/>
        </w:rPr>
      </w:pPr>
      <w:r>
        <w:rPr>
          <w:rFonts w:cs="Arial" w:ascii="Arial" w:hAnsi="Arial"/>
        </w:rPr>
        <w:t>El Tribunal agrega que “</w:t>
      </w:r>
      <w:r>
        <w:rPr>
          <w:rFonts w:cs="Arial" w:ascii="Arial" w:hAnsi="Arial"/>
          <w:i/>
        </w:rPr>
        <w:t>el magistrado debe reestablecer el orden y la estabilidad que permita el desenvolvimiento de una cotidianeidad exenta de factores perturbadores que la violencia engendra</w:t>
      </w:r>
      <w:r>
        <w:rPr>
          <w:rFonts w:cs="Arial" w:ascii="Arial" w:hAnsi="Arial"/>
        </w:rPr>
        <w:t xml:space="preserve">”  </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Respecto de esta parte del decisorio podríamos endilgarle a la Cámara una extralimitación en su razonamiento atento a la finalidad que aquélla reconoció el proceso? </w:t>
      </w:r>
    </w:p>
    <w:p>
      <w:pPr>
        <w:pStyle w:val="Normal"/>
        <w:numPr>
          <w:ilvl w:val="0"/>
          <w:numId w:val="0"/>
        </w:numPr>
        <w:spacing w:lineRule="auto" w:line="360"/>
        <w:ind w:firstLine="708"/>
        <w:jc w:val="both"/>
        <w:outlineLvl w:val="0"/>
        <w:rPr/>
      </w:pPr>
      <w:r>
        <w:rPr>
          <w:rFonts w:cs="Arial" w:ascii="Arial" w:hAnsi="Arial"/>
        </w:rPr>
        <w:t xml:space="preserve">Entiendo que sí, pues no es una finalidad del proceso de protección contra la violencia familiar cuando tiene por víctima a cualquier persona el restablecimiento del vínculo interpersonal y bastante tinta se ha derramado para demostrar la inconveniencia absoluta de intentar conciliar o mediar entre las partes dentro de este tipo de procesos, justamente porque se trata de un conflicto donde existen asimetrías irreductibles en el ámbito judicial. </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Entonces cabría indagar quién tiene a cargo la función de reestablecer vínculos interpersonales sobre la base de la igualdad de poder? </w:t>
      </w:r>
    </w:p>
    <w:p>
      <w:pPr>
        <w:pStyle w:val="Normal"/>
        <w:numPr>
          <w:ilvl w:val="0"/>
          <w:numId w:val="0"/>
        </w:numPr>
        <w:spacing w:lineRule="auto" w:line="360"/>
        <w:ind w:firstLine="708"/>
        <w:jc w:val="both"/>
        <w:outlineLvl w:val="0"/>
        <w:rPr>
          <w:rFonts w:ascii="Arial" w:hAnsi="Arial" w:cs="Arial"/>
        </w:rPr>
      </w:pPr>
      <w:r>
        <w:rPr>
          <w:rFonts w:cs="Arial" w:ascii="Arial" w:hAnsi="Arial"/>
        </w:rPr>
        <w:t>Sin dudas el primer responsable visible es el Poder Ejecutivo y dentro de él, el sistema educativo, de salud, el social, y en definitiva es responsable la sociedad toda, la que debe comprometerse con modificar los patrones culturales que permean que la desigualdad de género –y como variable de aquélla la violencia contra la mujer en todos los ámbitos y con mayor intensidad en el doméstico- porque la 26.485 reconoce que la violencia en el ámbito familiar no es causada por personalidades desordenadas o por personas con patologías severas, sino que aquélla reconoce  multiplicidad de causas.</w:t>
      </w:r>
    </w:p>
    <w:p>
      <w:pPr>
        <w:pStyle w:val="Normal"/>
        <w:numPr>
          <w:ilvl w:val="0"/>
          <w:numId w:val="0"/>
        </w:numPr>
        <w:spacing w:lineRule="auto" w:line="360"/>
        <w:ind w:firstLine="708"/>
        <w:jc w:val="both"/>
        <w:outlineLvl w:val="0"/>
        <w:rPr>
          <w:rFonts w:ascii="Arial" w:hAnsi="Arial" w:cs="Arial"/>
        </w:rPr>
      </w:pPr>
      <w:r>
        <w:rPr>
          <w:rFonts w:cs="Arial" w:ascii="Arial" w:hAnsi="Arial"/>
        </w:rPr>
        <w:t>Y es que, como bien apunta Rodríguez</w:t>
      </w:r>
      <w:r>
        <w:rPr>
          <w:rStyle w:val="FootnoteCharacters"/>
          <w:rStyle w:val="FootnoteAnchor"/>
          <w:rFonts w:cs="Arial" w:ascii="Arial" w:hAnsi="Arial"/>
        </w:rPr>
        <w:footnoteReference w:id="94"/>
      </w:r>
      <w:r>
        <w:rPr>
          <w:rFonts w:cs="Arial" w:ascii="Arial" w:hAnsi="Arial"/>
        </w:rPr>
        <w:t xml:space="preserve"> la ley (refiriendo a la ley nacional de protección contra la Violencia familiar) pretende hacer cesar la violencia, pero de ninguna manera impone ni se propone que las partes prosigan la convivencia. El fin de la ley no debe ser la preservación del vínculo familiar –objetivo que por otra parte no puede ser impuesto por vía legislativa, en virtud del principio de autonomía de la persona) sino la protección de la integridad de las personas que integran o a han integrado una relación familiar. </w:t>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r>
    </w:p>
    <w:p>
      <w:pPr>
        <w:pStyle w:val="Normal"/>
        <w:numPr>
          <w:ilvl w:val="0"/>
          <w:numId w:val="0"/>
        </w:numPr>
        <w:spacing w:lineRule="auto" w:line="360"/>
        <w:jc w:val="both"/>
        <w:outlineLvl w:val="0"/>
        <w:rPr/>
      </w:pPr>
      <w:r>
        <w:rPr>
          <w:rFonts w:cs="Arial" w:ascii="Arial" w:hAnsi="Arial"/>
          <w:b/>
          <w:bCs/>
          <w:u w:val="single"/>
        </w:rPr>
        <w:t>Supuestos de discriminación en contra de la mujer</w:t>
      </w:r>
    </w:p>
    <w:p>
      <w:pPr>
        <w:pStyle w:val="Normal"/>
        <w:numPr>
          <w:ilvl w:val="0"/>
          <w:numId w:val="0"/>
        </w:numPr>
        <w:spacing w:lineRule="auto" w:line="360"/>
        <w:ind w:firstLine="708"/>
        <w:jc w:val="both"/>
        <w:outlineLvl w:val="0"/>
        <w:rPr>
          <w:rFonts w:ascii="Arial" w:hAnsi="Arial" w:cs="Arial"/>
        </w:rPr>
      </w:pPr>
      <w:r>
        <w:rPr>
          <w:rFonts w:cs="Arial" w:ascii="Arial" w:hAnsi="Arial"/>
        </w:rPr>
        <w:t>A continuación señalo tres circunstancias en las que me ha parecido percibir supuestos revictimizantes por parte del tribunal desaprobados por el  inc. h del art. 16 de la LP.</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Valoración de la posición de la mujer frente al conflicto</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La sala  apunta que existe un conflicto interpersonal  significativo, en el que no están dadas las circunstancias para postular la recomposición de la pareja, que aquélla está desquiciada que no es posible la convivencia pacífica. </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Para así decir valora la nula predisposición al diálogo </w:t>
      </w:r>
      <w:r>
        <w:rPr>
          <w:rFonts w:cs="Arial" w:ascii="Arial" w:hAnsi="Arial"/>
          <w:i/>
          <w:iCs/>
        </w:rPr>
        <w:t>y la displicencia de la actora a quien le achaca escudarse en “dudosos motivos de índole psicológico y psiquiátrico</w:t>
      </w:r>
      <w:r>
        <w:rPr>
          <w:rFonts w:cs="Arial" w:ascii="Arial" w:hAnsi="Arial"/>
        </w:rPr>
        <w:t xml:space="preserve">- </w:t>
      </w:r>
    </w:p>
    <w:p>
      <w:pPr>
        <w:pStyle w:val="Normal"/>
        <w:numPr>
          <w:ilvl w:val="0"/>
          <w:numId w:val="0"/>
        </w:numPr>
        <w:spacing w:lineRule="auto" w:line="360"/>
        <w:ind w:firstLine="708"/>
        <w:jc w:val="both"/>
        <w:outlineLvl w:val="0"/>
        <w:rPr/>
      </w:pPr>
      <w:r>
        <w:rPr>
          <w:rFonts w:cs="Arial" w:ascii="Arial" w:hAnsi="Arial"/>
        </w:rPr>
        <w:t>El Tribunal pone en duda los motivos en los que la actora basara su indisposición al diálogo, los cuestiona, no le parecen ciertos, más omite argumentar para así expresarse lo cual no puede dejar de verse como un supuesto de revictimización en tanto ha omitido visualizar el conflicto desde el enfoque del género,  esto es admitiendo que la violencia en contra de la mujer la afecta de forma diferenciada, que los actos contra aquéllas dirigidos tienen fines específicos y las afectan en mayor proporción.</w:t>
      </w:r>
    </w:p>
    <w:p>
      <w:pPr>
        <w:pStyle w:val="Normal"/>
        <w:numPr>
          <w:ilvl w:val="0"/>
          <w:numId w:val="0"/>
        </w:numPr>
        <w:spacing w:lineRule="auto" w:line="360"/>
        <w:ind w:firstLine="708"/>
        <w:jc w:val="both"/>
        <w:outlineLvl w:val="0"/>
        <w:rPr/>
      </w:pPr>
      <w:r>
        <w:rPr>
          <w:rFonts w:cs="Arial" w:ascii="Arial" w:hAnsi="Arial"/>
        </w:rPr>
        <w:t>Con ello no quiero decir que la Cámara debió examinar sin posibilidad de duda las alegaciones de la actora, antes bien lo que aprecio es que de existir aquéllos motivos de duda debieron ser explicitados en el decisorio para no quedar enredada en la actitud de juzgar –en forma discriminatoria/negativa- a la mujer por no querer acceder a la recomposición del vínculo, cuando ya nos explayamos respecto a que tal no es la finalidad ni de la ley de protección contra la violencia familiar -24.417- ni de la nueva LP.</w:t>
      </w:r>
    </w:p>
    <w:p>
      <w:pPr>
        <w:pStyle w:val="Normal"/>
        <w:numPr>
          <w:ilvl w:val="0"/>
          <w:numId w:val="0"/>
        </w:numPr>
        <w:spacing w:lineRule="auto" w:line="360"/>
        <w:ind w:firstLine="708"/>
        <w:jc w:val="both"/>
        <w:outlineLvl w:val="0"/>
        <w:rPr>
          <w:rFonts w:ascii="Arial" w:hAnsi="Arial" w:cs="Arial"/>
        </w:rPr>
      </w:pPr>
      <w:r>
        <w:rPr>
          <w:rFonts w:cs="Arial" w:ascii="Arial" w:hAnsi="Arial"/>
        </w:rPr>
        <w:t>Esta posición del Tribunal es altamente criticable por cuanto los jueces no fijan pautas de comportamiento, menos en conflictos como el analizado donde la desigualdad y la simetría son estructurales.</w:t>
      </w:r>
    </w:p>
    <w:p>
      <w:pPr>
        <w:pStyle w:val="Normal"/>
        <w:numPr>
          <w:ilvl w:val="0"/>
          <w:numId w:val="0"/>
        </w:numPr>
        <w:spacing w:lineRule="auto" w:line="360"/>
        <w:ind w:firstLine="708"/>
        <w:jc w:val="both"/>
        <w:outlineLvl w:val="0"/>
        <w:rPr>
          <w:rFonts w:ascii="Arial" w:hAnsi="Arial" w:cs="Arial"/>
        </w:rPr>
      </w:pPr>
      <w:r>
        <w:rPr>
          <w:rFonts w:cs="Arial" w:ascii="Arial" w:hAnsi="Arial"/>
        </w:rPr>
        <w:t>El fallo continúa, señalando que el varón “</w:t>
      </w:r>
      <w:r>
        <w:rPr>
          <w:rFonts w:cs="Arial" w:ascii="Arial" w:hAnsi="Arial"/>
          <w:i/>
          <w:iCs/>
        </w:rPr>
        <w:t>tiene una actitud carente de toda mirada introspectiva que le permita salirse del discurso reivindicatorio</w:t>
      </w:r>
      <w:r>
        <w:rPr>
          <w:rFonts w:cs="Arial" w:ascii="Arial" w:hAnsi="Arial"/>
        </w:rPr>
        <w:t xml:space="preserve">”. </w:t>
      </w:r>
    </w:p>
    <w:p>
      <w:pPr>
        <w:pStyle w:val="Normal"/>
        <w:numPr>
          <w:ilvl w:val="0"/>
          <w:numId w:val="0"/>
        </w:numPr>
        <w:spacing w:lineRule="auto" w:line="360"/>
        <w:ind w:firstLine="708"/>
        <w:jc w:val="both"/>
        <w:outlineLvl w:val="0"/>
        <w:rPr>
          <w:rFonts w:ascii="Arial" w:hAnsi="Arial" w:cs="Arial"/>
        </w:rPr>
      </w:pPr>
      <w:r>
        <w:rPr>
          <w:rFonts w:cs="Arial" w:ascii="Arial" w:hAnsi="Arial"/>
        </w:rPr>
        <w:t>Respecto de este párrafo cabría idéntico reproche al supra desarrollado, o es que la Sala no pudo advertir que la imposibilidad de apartarse del discurso justificatorio del accionar violento es una pauta de la desigualdad de poder imperante en la relación sobre la que se trabaja la denuncia?</w:t>
      </w:r>
    </w:p>
    <w:p>
      <w:pPr>
        <w:pStyle w:val="Normal"/>
        <w:numPr>
          <w:ilvl w:val="0"/>
          <w:numId w:val="0"/>
        </w:numPr>
        <w:spacing w:lineRule="auto" w:line="360"/>
        <w:ind w:firstLine="708"/>
        <w:jc w:val="both"/>
        <w:outlineLvl w:val="0"/>
        <w:rPr/>
      </w:pPr>
      <w:r>
        <w:rPr>
          <w:rFonts w:cs="Arial" w:ascii="Arial" w:hAnsi="Arial"/>
        </w:rPr>
        <w:t xml:space="preserve">Cabe aclarar que, en mi opinión, esta Sala de la Cámara Nacional Civil no se ha caracterizado nunca por ser miope o tener puertas cerradas a los cambios de paradigmas en los tiempos que corren.  </w:t>
      </w:r>
    </w:p>
    <w:p>
      <w:pPr>
        <w:pStyle w:val="Normal"/>
        <w:numPr>
          <w:ilvl w:val="0"/>
          <w:numId w:val="0"/>
        </w:numPr>
        <w:spacing w:lineRule="auto" w:line="360"/>
        <w:ind w:firstLine="708"/>
        <w:jc w:val="both"/>
        <w:outlineLvl w:val="0"/>
        <w:rPr>
          <w:rFonts w:ascii="Arial" w:hAnsi="Arial" w:cs="Arial"/>
        </w:rPr>
      </w:pPr>
      <w:r>
        <w:rPr>
          <w:rFonts w:cs="Arial" w:ascii="Arial" w:hAnsi="Arial"/>
        </w:rPr>
        <w:t>Antes bien entiendo que párrafos como el analizado dan la pauta de la dificultad que tenemos, los que operamos estos sistemas de protección judicial</w:t>
      </w:r>
      <w:r>
        <w:rPr>
          <w:rStyle w:val="FootnoteCharacters"/>
          <w:rStyle w:val="FootnoteAnchor"/>
          <w:rFonts w:cs="Arial" w:ascii="Arial" w:hAnsi="Arial"/>
        </w:rPr>
        <w:footnoteReference w:id="95"/>
      </w:r>
      <w:r>
        <w:rPr>
          <w:rFonts w:cs="Arial" w:ascii="Arial" w:hAnsi="Arial"/>
        </w:rPr>
        <w:t xml:space="preserve">,  para visualizar la cuestión referida a los derechos de las mujeres y sus violaciones con una mirada de género, esto es reconociendo la preexistencia de asimetría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Imposición de costas sin derrota</w:t>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Por último señalo que, aún cuando la Sala decide confirmar parcialmente la decisión apelada, </w:t>
      </w:r>
      <w:r>
        <w:rPr>
          <w:rFonts w:cs="Arial" w:ascii="Arial" w:hAnsi="Arial"/>
          <w:i/>
          <w:iCs/>
        </w:rPr>
        <w:t xml:space="preserve"> lo cierto es que aquélla ha sido confirmada in totum, </w:t>
      </w:r>
      <w:r>
        <w:rPr>
          <w:rFonts w:cs="Arial" w:ascii="Arial" w:hAnsi="Arial"/>
        </w:rPr>
        <w:t xml:space="preserve">toda vez que el Tribunal ha rechazado el pedido de reintegro al inmueble y tiene por no probada la existencia de los bienes muebles reclamados por el denunciado- de modo que la imposición de costas en el orden causado deviene manifiestamente arbitraria. </w:t>
      </w:r>
    </w:p>
    <w:p>
      <w:pPr>
        <w:pStyle w:val="Normal"/>
        <w:numPr>
          <w:ilvl w:val="0"/>
          <w:numId w:val="0"/>
        </w:numPr>
        <w:spacing w:lineRule="auto" w:line="360"/>
        <w:ind w:firstLine="708"/>
        <w:jc w:val="both"/>
        <w:outlineLvl w:val="0"/>
        <w:rPr/>
      </w:pPr>
      <w:r>
        <w:rPr>
          <w:rFonts w:cs="Arial" w:ascii="Arial" w:hAnsi="Arial"/>
        </w:rPr>
        <w:t>Ello así pues es le impone a la actora costas por las incidencias que ella hubiese provocado, cuáles? Por qué? Es un castigo? O es una forma de resolver la cuestión sin declarar un ganador?.</w:t>
      </w:r>
    </w:p>
    <w:p>
      <w:pPr>
        <w:pStyle w:val="Normal"/>
        <w:numPr>
          <w:ilvl w:val="0"/>
          <w:numId w:val="0"/>
        </w:numPr>
        <w:spacing w:lineRule="auto" w:line="360"/>
        <w:ind w:firstLine="708"/>
        <w:jc w:val="both"/>
        <w:outlineLvl w:val="0"/>
        <w:rPr>
          <w:rFonts w:ascii="Arial" w:hAnsi="Arial" w:cs="Arial"/>
        </w:rPr>
      </w:pPr>
      <w:r>
        <w:rPr>
          <w:rFonts w:cs="Arial" w:ascii="Arial" w:hAnsi="Arial"/>
        </w:rPr>
        <w:t>No se entiende mucho esta parte del decisorio y, reitero, ante la falta de argumentación al respecto –en tanto se trata de un supuesto de excepción al principio procesal de imposición de costas al perdidoso- la calificación de arbitrario deviene irreversible.</w:t>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t>V.</w:t>
      </w:r>
    </w:p>
    <w:p>
      <w:pPr>
        <w:pStyle w:val="Normal"/>
        <w:numPr>
          <w:ilvl w:val="0"/>
          <w:numId w:val="0"/>
        </w:numPr>
        <w:spacing w:lineRule="auto" w:line="360"/>
        <w:jc w:val="both"/>
        <w:outlineLvl w:val="0"/>
        <w:rPr>
          <w:rFonts w:ascii="Arial" w:hAnsi="Arial" w:cs="Arial"/>
          <w:b/>
          <w:b/>
          <w:bCs/>
          <w:color w:val="FF0000"/>
          <w:u w:val="single"/>
        </w:rPr>
      </w:pPr>
      <w:r>
        <w:rPr>
          <w:rFonts w:cs="Arial" w:ascii="Arial" w:hAnsi="Arial"/>
          <w:b/>
          <w:bCs/>
          <w:color w:val="FF0000"/>
          <w:u w:val="single"/>
        </w:rPr>
        <w:t>Desafíos</w:t>
      </w:r>
    </w:p>
    <w:p>
      <w:pPr>
        <w:pStyle w:val="Normal"/>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ind w:firstLine="709"/>
        <w:jc w:val="center"/>
        <w:rPr>
          <w:rFonts w:ascii="Arial" w:hAnsi="Arial" w:cs="Arial"/>
          <w:b/>
          <w:b/>
          <w:bCs/>
          <w:i/>
          <w:i/>
          <w:iCs/>
        </w:rPr>
      </w:pPr>
      <w:r>
        <w:rPr>
          <w:rFonts w:cs="Arial" w:ascii="Arial" w:hAnsi="Arial"/>
          <w:b/>
          <w:bCs/>
          <w:i/>
          <w:iCs/>
        </w:rPr>
        <w:t>“…</w:t>
      </w:r>
      <w:r>
        <w:rPr>
          <w:rFonts w:cs="Arial" w:ascii="Arial" w:hAnsi="Arial"/>
          <w:b/>
          <w:bCs/>
          <w:i/>
          <w:iCs/>
        </w:rPr>
        <w:t>lo femenino, es tan amplio y englobante  que de su simple planteamiento depende toda la totalidad (social, lingüística, sociológica si se quiere, etc) aunque parezca mentira estamos o tratamos de hablar de la mitad de la humanidad y sin embargo apenas logramos hacerlo, plantearlo, delimitarlo”</w:t>
      </w:r>
      <w:r>
        <w:rPr>
          <w:rStyle w:val="FootnoteCharacters"/>
          <w:rStyle w:val="FootnoteAnchor"/>
          <w:rFonts w:cs="Arial" w:ascii="Arial" w:hAnsi="Arial"/>
          <w:b/>
          <w:bCs/>
          <w:i/>
          <w:iCs/>
        </w:rPr>
        <w:footnoteReference w:id="96"/>
      </w:r>
    </w:p>
    <w:p>
      <w:pPr>
        <w:pStyle w:val="Normal"/>
        <w:ind w:firstLine="709"/>
        <w:jc w:val="center"/>
        <w:rPr>
          <w:rFonts w:ascii="Arial" w:hAnsi="Arial" w:cs="Arial"/>
          <w:b/>
          <w:b/>
          <w:bCs/>
          <w:i/>
          <w:i/>
          <w:iCs/>
        </w:rPr>
      </w:pPr>
      <w:r>
        <w:rPr>
          <w:rFonts w:cs="Arial" w:ascii="Arial" w:hAnsi="Arial"/>
          <w:b/>
          <w:bCs/>
          <w:i/>
          <w:iCs/>
        </w:rPr>
      </w:r>
    </w:p>
    <w:p>
      <w:pPr>
        <w:pStyle w:val="Normal"/>
        <w:ind w:firstLine="709"/>
        <w:jc w:val="center"/>
        <w:rPr>
          <w:rFonts w:ascii="Arial" w:hAnsi="Arial" w:cs="Arial"/>
          <w:i/>
          <w:i/>
          <w:iCs/>
        </w:rPr>
      </w:pPr>
      <w:r>
        <w:rPr>
          <w:rFonts w:cs="Arial" w:ascii="Arial" w:hAnsi="Arial"/>
          <w:i/>
          <w:iCs/>
        </w:rPr>
      </w:r>
    </w:p>
    <w:p>
      <w:pPr>
        <w:pStyle w:val="Normal"/>
        <w:spacing w:lineRule="auto" w:line="360"/>
        <w:ind w:firstLine="709"/>
        <w:jc w:val="both"/>
        <w:rPr/>
      </w:pPr>
      <w:r>
        <w:rPr>
          <w:rFonts w:cs="Arial" w:ascii="Arial" w:hAnsi="Arial"/>
        </w:rPr>
        <w:t>A esta altura y, sin que los comentarios que se desarrollan a continuación tengan la pretensión de originalidad, estimo que deberíamos enfatizar nuestras acciones hacia el logro de al menos tres desafíos importantes:</w:t>
      </w:r>
    </w:p>
    <w:p>
      <w:pPr>
        <w:pStyle w:val="Normal"/>
        <w:spacing w:lineRule="auto" w:line="360"/>
        <w:ind w:firstLine="709"/>
        <w:jc w:val="both"/>
        <w:rPr>
          <w:rFonts w:ascii="Arial" w:hAnsi="Arial" w:cs="Arial"/>
        </w:rPr>
      </w:pPr>
      <w:r>
        <w:rPr>
          <w:rFonts w:cs="Arial" w:ascii="Arial" w:hAnsi="Arial"/>
        </w:rPr>
        <w:t>De manera primordial deberíamos superar la inercia política que lleva a la falta absoluta de voluntad de adecuar el sistema de protección contra la violencia local a las pautas establecidas por Belém do Pará y la Observación Gral. Nª 19 del Comité de la CEDAW, lo cual requiere de compromisos éticos y, en ocasiones, valor político para enfrentarse y luchar contra los valores, las actitudes y las convenciones sociales de larga data que transgredan los derechos humanos de la mujer.</w:t>
      </w:r>
    </w:p>
    <w:p>
      <w:pPr>
        <w:pStyle w:val="Normal"/>
        <w:spacing w:lineRule="auto" w:line="360"/>
        <w:ind w:firstLine="709"/>
        <w:jc w:val="both"/>
        <w:rPr/>
      </w:pPr>
      <w:r>
        <w:rPr>
          <w:rFonts w:cs="Arial" w:ascii="Arial" w:hAnsi="Arial"/>
        </w:rPr>
        <w:t>Por otro lado la resulta igualmente imperativo promover la  aplicación coherente, constante y efectiva del derecho internacional de los derechos humanos en el litigio interno mediante referencias concretas y desarrolladas a los documentos y jurisprudencia de los órganos internaciones a los cuales la Corte Federal les ha reconocido el carácter de fuentes de derecho -especialmente las decisiones de los Comités de la CEDAW; de Belém do Pará; las actuaciones de la CIDH como órgano jurisdiccional y de consulta; las sentencias de la Corte Europea de Ds. Hs. por ser ésta citada permanentemente por la CIDH en tanto reconocen idénticas criterios de intervención; las Reglas de procedimiento y prueba de la Corte Penal Internacional</w:t>
      </w:r>
      <w:r>
        <w:rPr>
          <w:rStyle w:val="FootnoteCharacters"/>
          <w:rStyle w:val="FootnoteAnchor"/>
          <w:rFonts w:cs="Arial" w:ascii="Arial" w:hAnsi="Arial"/>
        </w:rPr>
        <w:footnoteReference w:id="97"/>
      </w:r>
      <w:r>
        <w:rPr>
          <w:rFonts w:cs="Arial" w:ascii="Arial" w:hAnsi="Arial"/>
        </w:rPr>
        <w:t xml:space="preserve">; entre tantos otros.- </w:t>
      </w:r>
    </w:p>
    <w:p>
      <w:pPr>
        <w:pStyle w:val="Normal"/>
        <w:spacing w:lineRule="auto" w:line="360"/>
        <w:jc w:val="both"/>
        <w:rPr>
          <w:rFonts w:ascii="Arial" w:hAnsi="Arial" w:cs="Arial"/>
        </w:rPr>
      </w:pPr>
      <w:r>
        <w:rPr>
          <w:rFonts w:cs="Arial" w:ascii="Arial" w:hAnsi="Arial"/>
        </w:rPr>
        <w:tab/>
        <w:t>De otra parte, siendo la violencia un problema multifacético, las estrategias para lograr una aplicación efectiva del derecho internacional deberían ser también polifacéticas e incluir intervenciones a nivel del Estado, a nivel de los agentes comunitarios o no estatales y a nivel de cada mujer</w:t>
      </w:r>
      <w:r>
        <w:rPr>
          <w:rStyle w:val="FootnoteCharacters"/>
          <w:rStyle w:val="FootnoteAnchor"/>
          <w:rFonts w:cs="Arial" w:ascii="Arial" w:hAnsi="Arial"/>
        </w:rPr>
        <w:footnoteReference w:id="98"/>
      </w:r>
      <w:r>
        <w:rPr>
          <w:rFonts w:cs="Arial" w:ascii="Arial" w:hAnsi="Arial"/>
        </w:rPr>
        <w:t xml:space="preserve">. </w:t>
      </w:r>
    </w:p>
    <w:p>
      <w:pPr>
        <w:pStyle w:val="Normal"/>
        <w:spacing w:lineRule="auto" w:line="360"/>
        <w:ind w:firstLine="708"/>
        <w:jc w:val="both"/>
        <w:rPr>
          <w:rFonts w:ascii="Arial" w:hAnsi="Arial" w:cs="Arial"/>
          <w:sz w:val="16"/>
          <w:szCs w:val="16"/>
        </w:rPr>
      </w:pPr>
      <w:r>
        <w:rPr>
          <w:rFonts w:cs="Arial" w:ascii="Arial" w:hAnsi="Arial"/>
        </w:rPr>
        <w:t>Tengo para mí, como apunta el Prof. Couture</w:t>
      </w:r>
      <w:r>
        <w:rPr>
          <w:rStyle w:val="FootnoteCharacters"/>
          <w:rStyle w:val="FootnoteAnchor"/>
          <w:rFonts w:cs="Arial" w:ascii="Arial" w:hAnsi="Arial"/>
          <w:bCs/>
        </w:rPr>
        <w:footnoteReference w:id="99"/>
      </w:r>
      <w:r>
        <w:rPr>
          <w:rFonts w:cs="Arial" w:ascii="Arial" w:hAnsi="Arial"/>
        </w:rPr>
        <w:t xml:space="preserve"> </w:t>
      </w:r>
      <w:r>
        <w:rPr>
          <w:rFonts w:cs="Arial" w:ascii="Arial" w:hAnsi="Arial"/>
          <w:iCs/>
        </w:rPr>
        <w:t>“No sólo gobiernan y orientan a los pueblos los que mandan desde los ministerios, desde las bancas parlamentarias, o desde los directorios de los entes públicos. Que hay otra manera profunda y honrada de gobernar, que es la de trabajar en silencio y con sacrificio, para crear en el pueblo la educación, la cultura y la verdadera conciencia de su significado”</w:t>
      </w:r>
      <w:r>
        <w:rPr>
          <w:rFonts w:cs="Arial" w:ascii="Arial" w:hAnsi="Arial"/>
          <w:b/>
          <w:bCs/>
          <w:iCs/>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60"/>
        <w:jc w:val="both"/>
        <w:outlineLvl w:val="0"/>
        <w:rPr>
          <w:rFonts w:ascii="Arial" w:hAnsi="Arial" w:cs="Arial"/>
          <w:b/>
          <w:b/>
          <w:bCs/>
          <w:color w:val="FF0000"/>
        </w:rPr>
      </w:pPr>
      <w:r>
        <w:rPr>
          <w:rFonts w:cs="Arial" w:ascii="Arial" w:hAnsi="Arial"/>
          <w:b/>
          <w:bCs/>
          <w:color w:val="FF0000"/>
        </w:rPr>
      </w:r>
    </w:p>
    <w:sectPr>
      <w:footerReference w:type="default" r:id="rId2"/>
      <w:footnotePr>
        <w:numFmt w:val="decimal"/>
      </w:footnotePr>
      <w:type w:val="nextPage"/>
      <w:pgSz w:w="12240" w:h="2016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nowledgeRegular">
    <w:altName w:val="Times New Roman"/>
    <w:charset w:val="00"/>
    <w:family w:val="roman"/>
    <w:pitch w:val="default"/>
  </w:font>
  <w:font w:name="knowledgeLigh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ogada (UBA), Especialista en Derecho de familia(UNRosario), Profesora Adjunta Civil V, Facultad de Derecho, UNCatamar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eyzin de Klor, A. “Doble filiación paterna de menores: las soluciones del derecho internacional de familia”, Revista de Derecho de familia y de las Personas, LL, Año 1, Nª 3, Nov 2009, Bs. As., p. 5.</w:t>
      </w:r>
    </w:p>
  </w:footnote>
  <w:footnote w:id="4">
    <w:p>
      <w:pPr>
        <w:pStyle w:val="Normal"/>
        <w:jc w:val="both"/>
        <w:rPr/>
      </w:pPr>
      <w:r>
        <w:rPr>
          <w:rStyle w:val="FootnoteCharacters"/>
        </w:rPr>
        <w:footnoteRef/>
      </w:r>
      <w:r>
        <w:rPr>
          <w:rFonts w:cs="Arial" w:ascii="Arial" w:hAnsi="Arial"/>
          <w:sz w:val="16"/>
          <w:szCs w:val="16"/>
        </w:rPr>
        <w:t>Ni una más, el derecho a vivir una vida libre de violencia en América Latina y el Caribe”, p. 17, CEPAL, UNIFEM-oct. 2007.-</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ujica, José p</w:t>
      </w:r>
      <w:r>
        <w:rPr>
          <w:rFonts w:cs="Arial" w:ascii="Arial" w:hAnsi="Arial"/>
          <w:sz w:val="16"/>
          <w:szCs w:val="16"/>
          <w:lang w:val="es-AR"/>
        </w:rPr>
        <w:t>arte del discurso de asunción de la Presidencia de la República Oriental del Uruguay, 01 de marzo de 201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te I, cap. 3, preámbul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consultar los factores que coadyuvaron a tal situación, ver Rodríguez, M. V. “Tomando los derechos de las mujeres en serio”, en Abregú-Courtis (comp.) “La Aplicación de ,los tratados sobre Ds. Hs. por los tribunales locales”, CELS, Editores del Puerto, Bs. As., 1ª reimp. 2004, p. 579</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lo así pues existen más de una veintena de instrumentos internacionales dedicados a los derechos de las mujeres y todos los tratados internacionales que refieren a derechos humanos contienen disposiciones de no discriminación o cláusulas de igualdad pero todos definen que la mujer debe ser tratada igual que el varón subsistiendo las asimetrías lo que muestra a las claras la insuficiencia de la igualdad formal para garantizar los derechos de las mujer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gualdad considerada como</w:t>
      </w:r>
      <w:r>
        <w:rPr>
          <w:rFonts w:cs="Arial" w:ascii="Arial" w:hAnsi="Arial"/>
          <w:b/>
          <w:bCs/>
          <w:sz w:val="16"/>
          <w:szCs w:val="16"/>
        </w:rPr>
        <w:t xml:space="preserve"> igualdad de oportunidades e igualdad de resultados,</w:t>
      </w:r>
      <w:r>
        <w:rPr>
          <w:rFonts w:cs="Arial" w:ascii="Arial" w:hAnsi="Arial"/>
          <w:sz w:val="16"/>
          <w:szCs w:val="16"/>
        </w:rPr>
        <w:t xml:space="preserve"> diferenciando que el primero supone que “las oportunidades de poder, derechos y adquisiciones deben ser iguales: el poder, los derechos y las adquisiciones en sí mismas, no” , que aquélla significa algo más que una mera posibilidad,  el reconociendo que el segundo concepto puede aparejar consecuencias diversas según el contexto en el que se verifique, así algunas veces la igualdad de medios y fines convergen, mientras que otras  la igualdad de medios conducirá a resultados desiguales lo que demandará medios desiguales para cumplir con la igualdad de resultados. Esto significa que, algunas veces, resulta necesario proveer a laguna gente con instrumentos desiguales a efectos de garantizar la igualdad de fines. Tal que la distribución desigual de instrumentos constituye una condición necesaria para el cumplimiento de la igualdad. Rodríguez, M.V:, ob. cit., p.587</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dríguez, M.V., ob. cit. P. 58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árrafos 10 a 14 de la Observación General Nª 16 del Comité de DESCyC “Mujeres e igualdad”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udio mundial sobre el papel de la mujer en el desarrollo, 1999. Mundialización, género y trabajo, Naciones Unidas, NY, 1999, p. 8; citada en “La actuación del Comité para la eliminación de la discriminación en contra de la Mujer (Comité CEDAW); IIDH, San José, Costa Rica, 2008, p.805</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Ley 24.632 del 05/07/96 que incorpora a nuestra legislación la Convención de Belém do Pará</w:t>
      </w:r>
      <w:r>
        <w:rPr>
          <w:rFonts w:cs="Arial" w:ascii="Arial" w:hAnsi="Arial"/>
          <w:sz w:val="16"/>
          <w:szCs w:val="16"/>
        </w:rPr>
        <w:t xml:space="preserve"> </w:t>
      </w:r>
      <w:r>
        <w:rPr>
          <w:rFonts w:cs="Arial" w:ascii="Arial" w:hAnsi="Arial"/>
          <w:b/>
          <w:bCs/>
          <w:sz w:val="16"/>
          <w:szCs w:val="16"/>
        </w:rPr>
        <w:t>Artículo 1</w:t>
      </w:r>
      <w:r>
        <w:rPr>
          <w:rFonts w:cs="Arial" w:ascii="Arial" w:hAnsi="Arial"/>
          <w:sz w:val="16"/>
          <w:szCs w:val="16"/>
        </w:rPr>
        <w:t xml:space="preserve">  Para los efectos de esta Convención debe entenderse por violencia contra la mujer cualquier acción o conducta, basada en su género, que cause muerte, daño o sufrimiento físico, sexual o psicológico a la mujer, tanto en el ámbito público como en el privado. </w:t>
      </w:r>
      <w:r>
        <w:rPr>
          <w:rFonts w:cs="Arial" w:ascii="Arial" w:hAnsi="Arial"/>
          <w:b/>
          <w:bCs/>
          <w:sz w:val="16"/>
          <w:szCs w:val="16"/>
        </w:rPr>
        <w:t xml:space="preserve"> Artículo 2 </w:t>
      </w:r>
      <w:r>
        <w:rPr>
          <w:rFonts w:cs="Arial" w:ascii="Arial" w:hAnsi="Arial"/>
          <w:sz w:val="16"/>
          <w:szCs w:val="16"/>
        </w:rPr>
        <w:t xml:space="preserve">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c.) que sea perpetrada o tolerada por el Estado o sus agentes, donde quiera que ocurra. </w:t>
      </w:r>
    </w:p>
    <w:p>
      <w:pPr>
        <w:pStyle w:val="Normal"/>
        <w:jc w:val="both"/>
        <w:rPr/>
      </w:pPr>
      <w:r>
        <w:rPr>
          <w:rFonts w:cs="Arial" w:ascii="Arial" w:hAnsi="Arial"/>
          <w:sz w:val="16"/>
          <w:szCs w:val="16"/>
          <w:u w:val="single"/>
        </w:rPr>
        <w:t>Ley 26.485/09  de Protección Integral de la mujer</w:t>
      </w:r>
      <w:r>
        <w:rPr>
          <w:rFonts w:cs="Arial" w:ascii="Arial" w:hAnsi="Arial"/>
          <w:sz w:val="16"/>
          <w:szCs w:val="16"/>
        </w:rPr>
        <w:t xml:space="preserve">. </w:t>
      </w:r>
      <w:r>
        <w:rPr>
          <w:rFonts w:cs="Arial" w:ascii="Arial" w:hAnsi="Arial"/>
          <w:b/>
          <w:sz w:val="16"/>
          <w:szCs w:val="16"/>
        </w:rPr>
        <w:t xml:space="preserve">Art. 4. </w:t>
      </w:r>
      <w:r>
        <w:rPr>
          <w:rFonts w:cs="Arial" w:ascii="Arial" w:hAnsi="Arial"/>
          <w:sz w:val="16"/>
          <w:szCs w:val="16"/>
        </w:rPr>
        <w:t xml:space="preserve">- Se 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 Se considera violencia indirecta, a los efectos de la presente ley, toda conducta, acción u omisión, disposición, criterio o práctica discriminatoria que ponga a la mujer en desventaja con respecto al varón. </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sol. De la AG Nª 38 del 20/12/93. Tras la adopción de la Declaración sobre la eliminación de la violencia contra la mujer, la Comisión de Derechos Humanos creó, en 1994, el cargo de Relator Especial sobre la violencia contra la mujer, sus causas y consecuencias.</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entenderá que violencia contra la mujer incluye la violencia física, sexual y psicológica: </w:t>
      </w:r>
    </w:p>
    <w:p>
      <w:pPr>
        <w:pStyle w:val="Normal"/>
        <w:jc w:val="both"/>
        <w:rPr/>
      </w:pPr>
      <w:r>
        <w:rPr>
          <w:sz w:val="16"/>
          <w:szCs w:val="16"/>
        </w:rPr>
        <w:t xml:space="preserve"> </w:t>
      </w:r>
      <w:r>
        <w:rPr>
          <w:rFonts w:cs="Arial" w:ascii="Arial" w:hAnsi="Arial"/>
          <w:sz w:val="16"/>
          <w:szCs w:val="16"/>
        </w:rPr>
        <w:t>a) que tenga lugar dentro de la familia o unidad doméstica o en cualquier otra relación interpersonal, ya sea que el agresor comparta o haya compartido el mismo domicilio que la mujer, y que comprende, entre otros, violación, maltrato y abuso sexu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aquéllos que deberían ser abordados por las estrategias de intervención de carácter preventivo de la violencia contra las mujeres UNIFEM ha dado cuenta de: factores estructurales: inestabilidad laboral, pobreza, proceso migratorio masivo, crisis económica; sociales: aislamiento, falta de redes; familiares: historias de violencias entre los miembros de la familia; individuales: ingesta de alcohol, drogas, agresividad, abuso del poder, valores culturales que legitiman el uso de la violencia en contra de la mujeres, etc. Rioseco Ortega, L. “Buenas prácticas para la erradicación de la violencia en la región de América Latina y el Caribe”, CEPAL, Serie Mujeres y Desarrollo Nª 75, p.32, Santiago de Chile, Sept/200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driguez, M. “Violencia de género y violación de los Ds. Hs. de las mujeres”, en LA aplicación de los Tratados sobre Ds. Hs. en el ámbito local. La experiencia de una década. Abramocvich-Bovino-Courtis (comp.) Editores del Puerto, Bs. As., 2007, p. 585</w:t>
      </w:r>
    </w:p>
  </w:footnote>
  <w:footnote w:id="18">
    <w:p>
      <w:pPr>
        <w:pStyle w:val="Normal"/>
        <w:spacing w:before="0" w:after="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verificar causas y consecuencias de la violencia contra la mujer en el ámbito doméstico puede consultarse, en </w:t>
      </w:r>
      <w:hyperlink r:id="rId1">
        <w:r>
          <w:rPr>
            <w:rStyle w:val="InternetLink"/>
            <w:rFonts w:cs="Arial" w:ascii="Arial" w:hAnsi="Arial"/>
            <w:sz w:val="16"/>
            <w:szCs w:val="16"/>
            <w:u w:val="none"/>
          </w:rPr>
          <w:t>www.unhchr.ch</w:t>
        </w:r>
      </w:hyperlink>
      <w:r>
        <w:rPr>
          <w:rFonts w:cs="Arial" w:ascii="Arial" w:hAnsi="Arial"/>
          <w:sz w:val="16"/>
          <w:szCs w:val="16"/>
        </w:rPr>
        <w:t>, el Informe de la Relatora Especial sobre la violencia contra la mujer, sus causas</w:t>
        <w:br/>
        <w:t>y consecuencias, de fecha 28/ENERO/2002, Sra. Radhika Coomaraswamy, presentado de conformidad</w:t>
        <w:br/>
        <w:t>con la resolución 2001/49 de la Comisión de Derechos Humano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Igualdad y Violencia de género. Comentario a la STC 059/2008·, InDret, Revista para el análisis del derecho, febrero 2009, citada por Gherardi, N, “Violencia contra las mujeres: protección e igualdad ¿una relación incómoda?”, en RDF2009-III-246, septiembre/octubre 2009, Lexis Nexis, Bs. As.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ello da cuenta la </w:t>
      </w:r>
      <w:r>
        <w:rPr>
          <w:rFonts w:cs="Arial" w:ascii="Arial" w:hAnsi="Arial"/>
          <w:b/>
          <w:bCs/>
          <w:sz w:val="16"/>
          <w:szCs w:val="16"/>
          <w:u w:val="single"/>
        </w:rPr>
        <w:t>Recomendación general del Comité CEDAW Nª 25</w:t>
      </w:r>
      <w:r>
        <w:rPr>
          <w:rFonts w:cs="Arial" w:ascii="Arial" w:hAnsi="Arial"/>
          <w:sz w:val="16"/>
          <w:szCs w:val="16"/>
        </w:rPr>
        <w:t xml:space="preserve"> (2004) , relativa a la interpretación que cabe acordarle al párrafo 1ª del art. 4 de la Convención (</w:t>
      </w:r>
      <w:r>
        <w:rPr>
          <w:rFonts w:cs="Arial" w:ascii="Arial" w:hAnsi="Arial"/>
          <w:sz w:val="16"/>
          <w:szCs w:val="16"/>
          <w:u w:val="single"/>
        </w:rPr>
        <w:t>art. 4, párrafo 1ª</w:t>
      </w:r>
      <w:r>
        <w:rPr>
          <w:rFonts w:cs="Arial" w:ascii="Arial" w:hAnsi="Arial"/>
          <w:sz w:val="16"/>
          <w:szCs w:val="16"/>
        </w:rPr>
        <w:t xml:space="preserve">: La adopción por los Estados partes de medidas especiales de carácter temporal encaminadas a acelerar la igualdad de facto entre el hombre y la mujer nop se considerará discriminación en la presente Convención, pero de ningún modo extrañará, como consecuencia, el mantenimiento de normas desiguales o separadas; estas medidas cesarán cuando se haya alcanzado los objetivos de igualdad de oportunidad y trato”; </w:t>
      </w:r>
      <w:r>
        <w:rPr>
          <w:rFonts w:cs="Arial" w:ascii="Arial" w:hAnsi="Arial"/>
          <w:sz w:val="16"/>
          <w:szCs w:val="16"/>
          <w:u w:val="single"/>
        </w:rPr>
        <w:t>párrafo 2ª</w:t>
      </w:r>
      <w:r>
        <w:rPr>
          <w:rFonts w:cs="Arial" w:ascii="Arial" w:hAnsi="Arial"/>
          <w:sz w:val="16"/>
          <w:szCs w:val="16"/>
        </w:rPr>
        <w:t>: La adopción por los Estados partes de medidas especiales, incluso las contenidas en la presente Convención, encaminadas a proteger la maternidad no se considerará discriminatoria”)</w:t>
      </w:r>
    </w:p>
    <w:p>
      <w:pPr>
        <w:pStyle w:val="Footnote"/>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Una lectura conjunta de los arts. 1 a 5 y 24, que constituyen el marco interpretativo general de todos los artículos sustantivos de la Convención, indica que hay tres obligaciones fundamentales en la labor de los Estados parte de eliminar la discriminación contra la mujer, obligaciones que deben cumplirse en forma integrada y trascienden la simple obligación jurídica fórmala de la igualdad de trato entre la mujer y el hombre (punto II, párrafo 4ª) (…) Los Estados tienen la obligación de garantizar que no haya discriminación directa ni indirecta (…) mejorar la situación de facto de la mujer adoptando políticas y programas concretos y eficaces (…) hacer frente a las relaciones prevalecientes entre los géneros y a la persistencia de estereotipos basados en el género que afectan a la mujer (p.5ª) La aplicación de medidas especiales de carácter temporal de conformidad a la Convención es un medio para hacer realidad la igualdad sustantiva o de facto de la mujer y no una excepción a las normas de no discriminación e igualdad (p. 12ª).</w:t>
      </w:r>
    </w:p>
    <w:p>
      <w:pPr>
        <w:pStyle w:val="Footnote"/>
        <w:jc w:val="both"/>
        <w:rPr/>
      </w:pPr>
      <w:r>
        <w:rPr>
          <w:rFonts w:cs="Arial" w:ascii="Arial" w:hAnsi="Arial"/>
          <w:sz w:val="16"/>
          <w:szCs w:val="16"/>
        </w:rPr>
        <w:t>Luego, en el punto III, señala, que hay una diferencia entre la finalidad de las medidas a las que alude el art. 4 en sus dos párrafos, las del 1ª párrafo tienen por fin ACELERAR la mejora de la situación de la mujer para lograr la igualdad, mientras que las del 2ª párrafo amén de ser permanentes, contemplan UN TRATO NO IDÉNTICO de hombres y mujeres basado en diferencias biológicas (parágrafo 15ª) para luego agregar que los Estados deben distinguir claramente las medidas especiales de carácter temporal contenidas en el 1ª párrafo del art. 4 de OTRAS POLÍTICAS SOCIALES generales adoptadas para mejorar la situación de la mujer (p. 19ª). Concluye en el punto IV recomendando a los Estados parte: que se considere la posibilidad de adoptarlas en todos los casos en los que se plantee la cuestión de acelerar el acceso a una participación igual, por un lado, y de ACELERAR LA REDISTRIBUCIÖN DEL  PODER y de los recursos, por el otro y cuando se pueda demostrar que estas medidas son necesarias y absolutamente adecuadas a las circunstancias de que se trate (p. 39ª).  P.818La actuación del Comité para la eliminación de la discriminación de la mujer (CEDAW), IIDH, san José, Costa Rica, 2008, p 803 y ss.</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de un punto de vista analítico los efectos socioeconómicos pueden clasificarse  en: </w:t>
      </w:r>
      <w:r>
        <w:rPr>
          <w:rFonts w:cs="Arial" w:ascii="Arial" w:hAnsi="Arial"/>
          <w:sz w:val="16"/>
          <w:szCs w:val="16"/>
          <w:u w:val="single"/>
        </w:rPr>
        <w:t xml:space="preserve">Costos directos: </w:t>
      </w:r>
      <w:r>
        <w:rPr>
          <w:rFonts w:cs="Arial" w:ascii="Arial" w:hAnsi="Arial"/>
          <w:sz w:val="16"/>
          <w:szCs w:val="16"/>
        </w:rPr>
        <w:t xml:space="preserve">Los referidos a la pérdidas de vidas, el valor de los bienes  y servicios empleados en el tratamiento y prevención de la violencia, incluídos los gastos en servicios de salud, judiciales, policiales, capacitación, servicios sociales, etc, sean estos asumidos por la víctima o por el Estado. </w:t>
      </w:r>
      <w:r>
        <w:rPr>
          <w:rFonts w:cs="Arial" w:ascii="Arial" w:hAnsi="Arial"/>
          <w:sz w:val="16"/>
          <w:szCs w:val="16"/>
          <w:u w:val="single"/>
        </w:rPr>
        <w:t xml:space="preserve">Costos indirectos: </w:t>
      </w:r>
      <w:r>
        <w:rPr>
          <w:rFonts w:cs="Arial" w:ascii="Arial" w:hAnsi="Arial"/>
          <w:sz w:val="16"/>
          <w:szCs w:val="16"/>
        </w:rPr>
        <w:t xml:space="preserve">Entre los que se cuentan las tasas más altas de abortos, las pérdidas de productividad económica y las derivadas de la falta de participación de las mujeres en los procesos de desarrollo político, social y económico. </w:t>
      </w:r>
      <w:r>
        <w:rPr>
          <w:rFonts w:cs="Arial" w:ascii="Arial" w:hAnsi="Arial"/>
          <w:sz w:val="16"/>
          <w:szCs w:val="16"/>
          <w:u w:val="single"/>
        </w:rPr>
        <w:t xml:space="preserve">Costos intangibles: </w:t>
      </w:r>
      <w:r>
        <w:rPr>
          <w:rFonts w:cs="Arial" w:ascii="Arial" w:hAnsi="Arial"/>
          <w:sz w:val="16"/>
          <w:szCs w:val="16"/>
        </w:rPr>
        <w:t>Quizá el más alto de todos: la transmisión intergeneracional de la violencia por medio del aprendizaje que no resulta posible de ser medido. “Violencia doméstica contra mujeres y niñas”, Innocenti Digest Nª 6, junio/2999, UNICEF, Florencia Italia, p. 16 y s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acterización realizada por Marsero, N. en Revista Derecho de Familia y de las Personas, LL, año, 2, nª 1, enero/febrero 2010, Bs. As., p. 22</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w:t>
      </w:r>
      <w:hyperlink r:id="rId2">
        <w:r>
          <w:rPr>
            <w:rStyle w:val="InternetLink"/>
            <w:rFonts w:cs="Arial" w:ascii="Arial" w:hAnsi="Arial"/>
            <w:sz w:val="16"/>
            <w:szCs w:val="16"/>
          </w:rPr>
          <w:t>www.csjn.gov.ar/ovd</w:t>
        </w:r>
      </w:hyperlink>
      <w:r>
        <w:rPr>
          <w:rFonts w:cs="Arial" w:ascii="Arial" w:hAnsi="Arial"/>
          <w:sz w:val="16"/>
          <w:szCs w:val="16"/>
        </w:rPr>
        <w:t xml:space="preserve"> sitio de la Oficina de Violencia Doméstica de la Corte federal la que da cuenta de informes estadísticos de los casos allí consultados, los que sin dudas dan cuenta del impacto que, al menos en ciudad de Buenos Aires y dentro de la estrategia de judicialización de la problemática, existe.</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 Cit. P. 599 y ss.</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Que se publicaron en 1994</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ázquez González, C.-Luaces Gutierrez, A. “La respuesta del derecho español ante la violencia doméstica”, RDF-33-200, Marzo/Abril 2006, Lexis Nexis, Bs. As.</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Nª 81 del 25/11/06, en la que se cita el caso ICTR-96-4T de fecha 02/09/98 del tribunal penal Internacional para Ruanda “Prosecutor vs. Jean paul Akeyesu” como precedente de los tribunales internacionales en lso que se hace mención a la violencia sexual como forma de tortura o trato inhumano –parágrafo 306- amén da haber recibido como prueba peritajes realizados por especialistas en atención a víctimas de tortura, expertos en desórdenes psicológicos de las víctimas de torturas. </w:t>
      </w:r>
      <w:hyperlink r:id="rId3">
        <w:r>
          <w:rPr>
            <w:rStyle w:val="InternetLink"/>
            <w:rFonts w:cs="Arial" w:ascii="Arial" w:hAnsi="Arial"/>
            <w:sz w:val="16"/>
            <w:szCs w:val="16"/>
          </w:rPr>
          <w:t>www.corteidh.or.cr</w:t>
        </w:r>
      </w:hyperlink>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lificación que ya había sido asignada por la Comisión Interamericana de Ds. Hs. con anterioridad en Caso Nª 10.970 del 01/03/96 Raquel Martín de Mejía c.Perú; y Caso Nª11.565 del04/04/01 Ana Beatriz y celia González Perez c. Méjico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s. 1 y 2</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es un órgano internacional de personas expertas independientes -elegidas por los Estados que integran la ONU- que atenderán denuncias de casos de mujeres víctimas de discriminación o de violencia de género que, tras agotar los recursos disponibles en la jurisdicción interna del Estado, no hayan obtenido la debida reparación a la violación de derechos humanos sufrida. </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7  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 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 </w:t>
      </w:r>
    </w:p>
  </w:footnote>
  <w:footnote w:id="32">
    <w:p>
      <w:pPr>
        <w:pStyle w:val="Footnote"/>
        <w:jc w:val="both"/>
        <w:rPr/>
      </w:pPr>
      <w:r>
        <w:rPr>
          <w:rStyle w:val="FootnoteCharacters"/>
        </w:rPr>
        <w:footnoteRef/>
      </w:r>
      <w:r>
        <w:rPr/>
        <w:t xml:space="preserve"> </w:t>
      </w:r>
      <w:r>
        <w:rPr/>
        <w:t>29/07/88</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cilia Grosman  “Responsabilidad civil y violencia en la familia”,  RDF-20-136, Lexis, 2002; y tal el fundamento del voto de la Dra. Zavala de González en sentencia de fecha 21/12/00, Cámara 8ª de Apel. En lo Civ. Y Com. de Córdoba, “R., L. del V. y otra c/Superior Gobierno”, véase comentario en RDF-22-181, Lexis, bs. As., 2002.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 obliga a los estados partes a  garantizar los ds. consagrados los tales hechos, así el Estado no cumple con tal deber cuando permite que particulares o grupos actúen con libertad e impunidad en detrimento de los derechos reconocidos por la Convención</w:t>
      </w:r>
    </w:p>
  </w:footnote>
  <w:footnote w:id="35">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CN.4/2006/61. La Relatoría especial sobre la violencia contra la mujer, sus causas y consecuencias fue creada en 1994 por la Comisión de Derechos Humanos El mandato se estableció mediante la resolución 1994/45, en la que se destacaba "el deber que los gobiernos tienen de evitar el empleo de la violencia contra la mujer y actuar con la necesaria diligencia para prevenir, investigar y, de conformidad con la legislación nacional, castigar los actos de violencia contra la mujer y adoptar medidas apropiadas y eficaces respecto de los actos de violencia contra la mujer, ya se trate de actos perpetrados por el Estado o por particulares, y facilitar a las víctimas una reparación equitativa y eficaz y una asistencia especializada" (párr. 2).</w:t>
      </w:r>
    </w:p>
    <w:p>
      <w:pPr>
        <w:pStyle w:val="Footnote"/>
        <w:jc w:val="both"/>
        <w:rPr/>
      </w:pPr>
      <w:r>
        <w:rPr>
          <w:rFonts w:cs="Arial" w:ascii="Arial" w:hAnsi="Arial"/>
          <w:sz w:val="16"/>
          <w:szCs w:val="16"/>
          <w:u w:val="single"/>
        </w:rPr>
        <w:t>En el informe aludido se resalta</w:t>
      </w:r>
      <w:r>
        <w:rPr>
          <w:rFonts w:cs="Arial" w:ascii="Arial" w:hAnsi="Arial"/>
          <w:sz w:val="16"/>
          <w:szCs w:val="16"/>
        </w:rPr>
        <w:t xml:space="preserve"> que el Comité para la Eliminación de la Discriminación contra la Mujer pidió a los Estados en su Recomendación  general Nº 19 (1992) que actuaran con la debida diligencia para prevenir la violencia contra la mujer y responder a ella y, como se ha señalado  anteriormente, la Declaración de 1993 -aprobada el año siguiente- exige que los Estados procedan con la debida diligencia a fin de prevenir, investigar y castigar todo acto de violencia contra la mujer, ya se trate de actos; al tiempo que en  el plano regional, el apartado b) del artículo 7 de la Convención Interamericana para Prevenir, Sancionar y Erradicar la Violencia contra la Mujer  (1994) (Convención de Belém do Para) requiere que los Estados actúen "con la debida diligencia para prevenir, investigar y sancionar la violencia contra la mujer".</w:t>
      </w:r>
    </w:p>
    <w:p>
      <w:pPr>
        <w:pStyle w:val="Normal"/>
        <w:autoSpaceDE w:val="false"/>
        <w:jc w:val="both"/>
        <w:rPr/>
      </w:pPr>
      <w:r>
        <w:rPr>
          <w:rFonts w:cs="Arial" w:ascii="Arial" w:hAnsi="Arial"/>
          <w:sz w:val="16"/>
          <w:szCs w:val="16"/>
        </w:rPr>
        <w:t>También que:</w:t>
      </w:r>
      <w:r>
        <w:rPr>
          <w:rFonts w:cs="Arial" w:ascii="Arial" w:hAnsi="Arial"/>
          <w:b/>
          <w:sz w:val="16"/>
          <w:szCs w:val="16"/>
        </w:rPr>
        <w:t xml:space="preserve"> párrafo  15.</w:t>
      </w:r>
      <w:r>
        <w:rPr>
          <w:rFonts w:cs="Arial" w:ascii="Arial" w:hAnsi="Arial"/>
          <w:sz w:val="16"/>
          <w:szCs w:val="16"/>
        </w:rPr>
        <w:t xml:space="preserve"> Hasta la fecha, la aplicación de la norma de la debida diligencia ha tendido a limitarse a responder a la violencia contra la mujer una vez que se ha producido, y en este contexto se ha concentrado en las reformas legislativas, el acceso a la justicia y la provisión de servicios. Se ha hecho relativamente poco en lo que se refiere a la obligación más general de prevención, en particular la obligación de transformar las estructuras y los valores patriarcales que perpetúan y consolidan la violencia sexista.- </w:t>
      </w:r>
      <w:r>
        <w:rPr>
          <w:rFonts w:cs="Arial" w:ascii="Arial" w:hAnsi="Arial"/>
          <w:b/>
          <w:sz w:val="16"/>
          <w:szCs w:val="16"/>
        </w:rPr>
        <w:t>16.</w:t>
      </w:r>
      <w:r>
        <w:rPr>
          <w:rFonts w:cs="Arial" w:ascii="Arial" w:hAnsi="Arial"/>
          <w:sz w:val="16"/>
          <w:szCs w:val="16"/>
        </w:rPr>
        <w:t xml:space="preserve"> El desafío actual para combatir la violencia contra la mujer consiste en aplicar las normas existentes de derechos humanos para garantizar que </w:t>
      </w:r>
      <w:r>
        <w:rPr>
          <w:rFonts w:cs="Arial" w:ascii="Arial" w:hAnsi="Arial"/>
          <w:sz w:val="16"/>
          <w:szCs w:val="16"/>
          <w:u w:val="single"/>
        </w:rPr>
        <w:t>se haga frente</w:t>
      </w:r>
      <w:r>
        <w:rPr>
          <w:rFonts w:cs="Arial" w:ascii="Arial" w:hAnsi="Arial"/>
          <w:sz w:val="16"/>
          <w:szCs w:val="16"/>
        </w:rPr>
        <w:t xml:space="preserve"> en todos los niveles, desde el doméstico al trasnacional, a las </w:t>
      </w:r>
      <w:r>
        <w:rPr>
          <w:rFonts w:cs="Arial" w:ascii="Arial" w:hAnsi="Arial"/>
          <w:sz w:val="16"/>
          <w:szCs w:val="16"/>
          <w:u w:val="single"/>
        </w:rPr>
        <w:t>causas profundas y a las consecuencias de la violencia sexista.</w:t>
      </w:r>
      <w:r>
        <w:rPr>
          <w:rFonts w:cs="Arial" w:ascii="Arial" w:hAnsi="Arial"/>
          <w:sz w:val="16"/>
          <w:szCs w:val="16"/>
        </w:rPr>
        <w:t xml:space="preserve"> La multiplicidad de formas que adopta la violencia contra la mujer, así como el hecho de que se produzca frecuentemente en la intersección de diferentes tipos de discriminación, obliga a adoptar estrategias multifacéticas para prevenirla y combatirla..- </w:t>
      </w:r>
      <w:r>
        <w:rPr>
          <w:rFonts w:cs="Arial" w:ascii="Arial" w:hAnsi="Arial"/>
          <w:b/>
          <w:sz w:val="16"/>
          <w:szCs w:val="16"/>
        </w:rPr>
        <w:t xml:space="preserve">22. </w:t>
      </w:r>
      <w:r>
        <w:rPr>
          <w:rFonts w:cs="Arial" w:ascii="Arial" w:hAnsi="Arial"/>
          <w:sz w:val="16"/>
          <w:szCs w:val="16"/>
        </w:rPr>
        <w:t xml:space="preserve">El Tribunal Europeo de Derechos Humanos utilizó una variante de la norma de la debida diligencia en la causa </w:t>
      </w:r>
      <w:r>
        <w:rPr>
          <w:rFonts w:cs="Arial" w:ascii="Arial" w:hAnsi="Arial"/>
          <w:i/>
          <w:iCs/>
          <w:sz w:val="16"/>
          <w:szCs w:val="16"/>
        </w:rPr>
        <w:t xml:space="preserve">Osman c. el Reino Unido </w:t>
      </w:r>
      <w:r>
        <w:rPr>
          <w:rFonts w:cs="Arial" w:ascii="Arial" w:hAnsi="Arial"/>
          <w:sz w:val="16"/>
          <w:szCs w:val="16"/>
        </w:rPr>
        <w:t xml:space="preserve">(1998), y desde entonces se ha incluido en su jurisprudencia en relación con la obligación de los Estados de proporcionar protección contra las violaciones de los derechos humanos cometidas por agentes no estatales (6 </w:t>
      </w:r>
      <w:r>
        <w:rPr>
          <w:rFonts w:cs="Arial" w:ascii="Arial" w:hAnsi="Arial"/>
          <w:i/>
          <w:iCs/>
          <w:sz w:val="16"/>
          <w:szCs w:val="16"/>
        </w:rPr>
        <w:t xml:space="preserve">Z and Others v. the United Kingdom </w:t>
      </w:r>
      <w:r>
        <w:rPr>
          <w:rFonts w:cs="Arial" w:ascii="Arial" w:hAnsi="Arial"/>
          <w:sz w:val="16"/>
          <w:szCs w:val="16"/>
        </w:rPr>
        <w:t xml:space="preserve">29392/95, [2001] European Commission on Human Rights 333, 10).- </w:t>
      </w:r>
      <w:r>
        <w:rPr>
          <w:rFonts w:cs="Arial" w:ascii="Arial" w:hAnsi="Arial"/>
          <w:b/>
          <w:sz w:val="16"/>
          <w:szCs w:val="16"/>
        </w:rPr>
        <w:t xml:space="preserve">23. </w:t>
      </w:r>
      <w:r>
        <w:rPr>
          <w:rFonts w:cs="Arial" w:ascii="Arial" w:hAnsi="Arial"/>
          <w:sz w:val="16"/>
          <w:szCs w:val="16"/>
        </w:rPr>
        <w:t xml:space="preserve">El Comité para la Eliminación de la Discriminación contra la Mujer adoptó recientemente una decisión con arreglo al Protocolo Facultativo en el caso </w:t>
      </w:r>
      <w:r>
        <w:rPr>
          <w:rFonts w:cs="Arial" w:ascii="Arial" w:hAnsi="Arial"/>
          <w:i/>
          <w:iCs/>
          <w:sz w:val="16"/>
          <w:szCs w:val="16"/>
        </w:rPr>
        <w:t xml:space="preserve">A. T. c. Hungría </w:t>
      </w:r>
      <w:r>
        <w:rPr>
          <w:rFonts w:cs="Arial" w:ascii="Arial" w:hAnsi="Arial"/>
          <w:sz w:val="16"/>
          <w:szCs w:val="16"/>
        </w:rPr>
        <w:t xml:space="preserve">(2005), referido a violencia doméstica, y estimó que el Estado Parte no había cumplido las obligaciones que emanan de los artículos 2, 5 y 16 de la Convención. Aunque en las conclusiones del Comité no se menciona explícitamente una falta de la debida diligencia por Hungría, fue esa norma la que influyó claramente en la manera en que el Comité determinó que el Estado no había cumplido las obligaciones definidas en la Convención para prevenir la violencia contra A. T. y protegerla contra sus consecuencias (Communication No. 2/2003, </w:t>
      </w:r>
      <w:r>
        <w:rPr>
          <w:rFonts w:cs="Arial" w:ascii="Arial" w:hAnsi="Arial"/>
          <w:i/>
          <w:iCs/>
          <w:sz w:val="16"/>
          <w:szCs w:val="16"/>
        </w:rPr>
        <w:t>Ms. A.T. v. Hungary</w:t>
      </w:r>
      <w:r>
        <w:rPr>
          <w:rFonts w:cs="Arial" w:ascii="Arial" w:hAnsi="Arial"/>
          <w:sz w:val="16"/>
          <w:szCs w:val="16"/>
        </w:rPr>
        <w:t>, Views adopted on 26 January 2005.).-</w:t>
      </w:r>
      <w:r>
        <w:rPr>
          <w:rFonts w:cs="Arial" w:ascii="Arial" w:hAnsi="Arial"/>
          <w:b/>
          <w:sz w:val="16"/>
          <w:szCs w:val="16"/>
        </w:rPr>
        <w:t xml:space="preserve"> 24.</w:t>
      </w:r>
      <w:r>
        <w:rPr>
          <w:rFonts w:cs="Arial" w:ascii="Arial" w:hAnsi="Arial"/>
          <w:sz w:val="16"/>
          <w:szCs w:val="16"/>
        </w:rPr>
        <w:t xml:space="preserve"> </w:t>
      </w:r>
      <w:r>
        <w:rPr>
          <w:rFonts w:cs="Arial" w:ascii="Arial" w:hAnsi="Arial"/>
          <w:sz w:val="16"/>
          <w:szCs w:val="16"/>
          <w:u w:val="single"/>
        </w:rPr>
        <w:t>Los ejemplos citados se produjeron en el contexto de procedimientos judiciales o casi judiciales</w:t>
      </w:r>
      <w:r>
        <w:rPr>
          <w:rFonts w:cs="Arial" w:ascii="Arial" w:hAnsi="Arial"/>
          <w:sz w:val="16"/>
          <w:szCs w:val="16"/>
        </w:rPr>
        <w:t xml:space="preserve"> que posibilitan la aplicación de la norma de la debida diligencia a circunstancias objetivas concretas y permiten, mediante la abstracción, elaborar directrices generales sobre los requisitos de la debida diligencia.- 25. Cabe señalar que en las obligaciones positivas de proteger, promover y  aplicar contenidas en los tratados de derechos humanos se incluye también la  obligación de proceder con la debida diligencia.-</w:t>
      </w:r>
      <w:r>
        <w:rPr>
          <w:rFonts w:cs="Arial" w:ascii="Arial" w:hAnsi="Arial"/>
          <w:b/>
          <w:sz w:val="16"/>
          <w:szCs w:val="16"/>
        </w:rPr>
        <w:t xml:space="preserve"> 28.</w:t>
      </w:r>
      <w:r>
        <w:rPr>
          <w:rFonts w:cs="Arial" w:ascii="Arial" w:hAnsi="Arial"/>
          <w:sz w:val="16"/>
          <w:szCs w:val="16"/>
        </w:rPr>
        <w:t xml:space="preserve"> Los órganos de derechos humanos, como el Comité para la Eliminación de la Discriminación contra la Mujer, el Comité para la Eliminación de la Discriminación Racial y el Comité de Derechos Humanos, los diferentes procedimientos especiales de la Comisión y las instituciones regionales de derechos humanos han explicado también con más detalle los </w:t>
      </w:r>
      <w:r>
        <w:rPr>
          <w:rFonts w:cs="Arial" w:ascii="Arial" w:hAnsi="Arial"/>
          <w:sz w:val="16"/>
          <w:szCs w:val="16"/>
          <w:u w:val="single"/>
        </w:rPr>
        <w:t>requisitos de la norma de la debida diligencia en relación c</w:t>
      </w:r>
      <w:r>
        <w:rPr>
          <w:rFonts w:cs="Arial" w:ascii="Arial" w:hAnsi="Arial"/>
          <w:sz w:val="16"/>
          <w:szCs w:val="16"/>
        </w:rPr>
        <w:t>on situaciones específicas de países, así como en un plano más general. En los últimos años, esa norma se ha aplicado cada vez más a una serie de diferentes cuestiones de derechos humanos que van desde la trata de personas a las obligaciones de las empresas transnacionales y otras empresas comerciales</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de la Relatora Radhika Coomaraswamy del año 2000,  </w:t>
      </w:r>
      <w:r>
        <w:rPr>
          <w:rFonts w:cs="Arial" w:ascii="Arial" w:hAnsi="Arial"/>
          <w:b/>
          <w:sz w:val="16"/>
          <w:szCs w:val="16"/>
        </w:rPr>
        <w:t>E/CN.4/2000/68</w:t>
      </w:r>
      <w:r>
        <w:rPr>
          <w:rFonts w:cs="Arial" w:ascii="Arial" w:hAnsi="Arial"/>
          <w:sz w:val="16"/>
          <w:szCs w:val="16"/>
        </w:rPr>
        <w:t xml:space="preserve">; parag 51-53; disponible en </w:t>
      </w:r>
      <w:r>
        <w:rPr>
          <w:rFonts w:cs="Arial" w:ascii="Arial" w:hAnsi="Arial"/>
          <w:color w:val="0000FF"/>
          <w:sz w:val="16"/>
          <w:szCs w:val="16"/>
          <w:u w:val="single"/>
        </w:rPr>
        <w:t>www..un.org/Depts/dhl/spanish</w:t>
      </w:r>
      <w:r>
        <w:rPr>
          <w:rFonts w:cs="Arial" w:ascii="Arial" w:hAnsi="Arial"/>
          <w:sz w:val="16"/>
          <w:szCs w:val="16"/>
        </w:rPr>
        <w:t>.-</w:t>
      </w:r>
    </w:p>
  </w:footnote>
  <w:footnote w:id="37">
    <w:p>
      <w:pPr>
        <w:pStyle w:val="Footnote"/>
        <w:jc w:val="both"/>
        <w:rPr/>
      </w:pPr>
      <w:r>
        <w:rPr>
          <w:rStyle w:val="FootnoteCharacters"/>
        </w:rPr>
        <w:footnoteRef/>
      </w:r>
      <w:r>
        <w:rPr/>
        <w:t xml:space="preserve"> </w:t>
      </w:r>
      <w:r>
        <w:rPr>
          <w:rFonts w:cs="Arial" w:ascii="Arial" w:hAnsi="Arial"/>
          <w:sz w:val="16"/>
          <w:szCs w:val="16"/>
        </w:rPr>
        <w:t>Hasta la fecha, se ha hecho poco para supervisar y evaluar las repercusiones de las medidas adoptadas para eliminar la violencia contra la mujer. En el informe de la reunión del grupo de expertos sobre las buenas prácticas, organizada al mismo tiempo que el estudio del Secretario  General sobre violencia contra la mujer, se indica que, aunque en algunas esferas se han instaurado series de buenas prácticas, por el momento sigue faltando un criterio para definir lo que constituye una práctica buena o satisfactoria y para evaluar la eficacia de esas intervenciones. Es absolutamente necesario elaborar estadísticas e indicadores fiables sobre la violencia contra la mujer y evaluar las intervenciones concebidas para eliminarla.</w:t>
      </w:r>
    </w:p>
    <w:p>
      <w:pPr>
        <w:pStyle w:val="Normal"/>
        <w:jc w:val="both"/>
        <w:rPr/>
      </w:pPr>
      <w:r>
        <w:rPr>
          <w:rFonts w:cs="Arial" w:ascii="Arial" w:hAnsi="Arial"/>
          <w:sz w:val="16"/>
          <w:szCs w:val="16"/>
          <w:u w:val="single"/>
        </w:rPr>
        <w:t>Desde tal marco teórico surge claro que nuestro país sigue sin respetar la Recomendación General Nª 19 de</w:t>
      </w:r>
      <w:r>
        <w:rPr>
          <w:rFonts w:cs="Arial" w:ascii="Arial" w:hAnsi="Arial"/>
          <w:b/>
          <w:bCs/>
          <w:sz w:val="16"/>
          <w:szCs w:val="16"/>
        </w:rPr>
        <w:t xml:space="preserve">l </w:t>
      </w:r>
      <w:r>
        <w:rPr>
          <w:rFonts w:cs="Arial" w:ascii="Arial" w:hAnsi="Arial"/>
          <w:sz w:val="16"/>
          <w:szCs w:val="16"/>
        </w:rPr>
        <w:t>Comité CEDAW que establece que los Estados deben alentar la recopilación de estadísticas e investigación de las causas y efectos de la violencia, así como la eficacia de las medidas para prevenir y responder a ella; Circunstancia de que le reclamara el Comité CEDAW a nuestro país al examinar los 4ª y 5ª informes periódicos (CEDAW/C/ARG/4) y CEDAW/C/ARG/5) en su 584ª sesión del 16/08/02;  reiterado al examinar el Informa de seguimiento del 5ª Informe periódico (CEDAW/C/ARG/5/add.1) en su 660ª sesión del 16/07/04; circunstancia relevada en el “Informe sobre Derechos Humanos y género (Vigencia y respeto de los Ds. Hs. de las mujeres en Argentina); Equipo Latinoamericano de Justicia y Género (ELA); capitulo 8 Violencia contra las mujeres y Justicia de género; p. 240 disponible en  www.ela.org./pubicaciones</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la Relatora Radhika Coomaraswamy</w:t>
      </w:r>
      <w:r>
        <w:rPr>
          <w:rFonts w:cs="Arial" w:ascii="Arial" w:hAnsi="Arial"/>
          <w:b/>
          <w:sz w:val="16"/>
          <w:szCs w:val="16"/>
        </w:rPr>
        <w:t xml:space="preserve"> E/CN.4/1999/68,</w:t>
      </w:r>
      <w:r>
        <w:rPr>
          <w:rFonts w:cs="Arial" w:ascii="Arial" w:hAnsi="Arial"/>
          <w:sz w:val="16"/>
          <w:szCs w:val="16"/>
        </w:rPr>
        <w:t xml:space="preserve"> p. 25; disponible en </w:t>
      </w:r>
      <w:r>
        <w:rPr>
          <w:rFonts w:cs="Arial" w:ascii="Arial" w:hAnsi="Arial"/>
          <w:color w:val="0000FF"/>
          <w:sz w:val="16"/>
          <w:szCs w:val="16"/>
          <w:u w:val="single"/>
        </w:rPr>
        <w:t xml:space="preserve">www..un.org/Depts/dhl/spanish.- </w:t>
      </w:r>
      <w:r>
        <w:rPr>
          <w:rFonts w:cs="Arial" w:ascii="Arial" w:hAnsi="Arial"/>
          <w:color w:val="FF0000"/>
          <w:sz w:val="16"/>
          <w:szCs w:val="16"/>
        </w:rPr>
        <w:t>.</w:t>
      </w:r>
      <w:r>
        <w:rPr>
          <w:rFonts w:cs="Arial" w:ascii="Arial" w:hAnsi="Arial"/>
          <w:sz w:val="16"/>
          <w:szCs w:val="16"/>
        </w:rPr>
        <w:t>“ratificación de los instrumentos internacionales de derechos humanos; garantías constitucionales sobre la igualdad de la mujer; existencia de leyes nacionales y sanciones administrativas que proporcionen reparación adecuada a las mujeres víctimas de la violencia; políticas o planes de acción que se ocupen de la cuestión de la violencia contra la mujer; sensibilización del sistema de justicia penal y la policía en cuanto a cuestiones de género, accesibilidad y disponibilidad de servicios de apoyo; existencia de medidas para aumentar la sensibilización y modificar las políticas discriminatorias en la esfera de la educación y en los medios de información, y reunión de datos y elaboración de estadísticas sobre la violencia contra la mujer</w:t>
      </w:r>
      <w:r>
        <w:rPr>
          <w:rFonts w:cs="TimesNewRoman;Times New Roman" w:ascii="TimesNewRoman;Times New Roman" w:hAnsi="TimesNewRoman;Times New Roman"/>
        </w:rPr>
        <w:t>.</w:t>
      </w:r>
    </w:p>
  </w:footnote>
  <w:footnote w:id="39">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Bobbio, citado por Simón, J. C.  “El progreso my el principio de progresividad”; LL 22/10/09</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3 y 5 de la Declaración Universal de Ds. Hs.; Art. 1 y 2 de la CEDAW; Art. 7 y 9 del Pacto de los Ds. Civiles y Políticos; Convención Americana de Derechos Humanos, arts, 1 y 5;  Convención Americana, art. 7; Art. 7, 8 Convención Interamericana Belem do Pará,etc. </w:t>
      </w:r>
    </w:p>
  </w:footnote>
  <w:footnote w:id="41">
    <w:p>
      <w:pPr>
        <w:pStyle w:val="Footnote"/>
        <w:jc w:val="both"/>
        <w:rPr/>
      </w:pPr>
      <w:r>
        <w:rPr>
          <w:rStyle w:val="FootnoteCharacters"/>
        </w:rPr>
        <w:footnoteRef/>
      </w:r>
      <w:r>
        <w:rPr>
          <w:rFonts w:cs="Arial" w:ascii="Arial" w:hAnsi="Arial"/>
          <w:sz w:val="16"/>
          <w:szCs w:val="16"/>
        </w:rPr>
        <w:t xml:space="preserve"> “… </w:t>
      </w:r>
      <w:r>
        <w:rPr>
          <w:rFonts w:cs="Arial" w:ascii="Arial" w:hAnsi="Arial"/>
          <w:sz w:val="16"/>
          <w:szCs w:val="16"/>
        </w:rPr>
        <w:t xml:space="preserve">en cuanto negadora de su igual condición de persona  y en tanto que hace más perceptible ante la sociedad un menosprecio que la identifica con un grupo menospreciado (…) en cuanto persona agredida al amparo de una arraigada estructura desigualitaria que la considera como inferior, como ser con menores competencias, capacidades y derechos a los que cualquier persona merece”, Sentencia Tribunal Constitucional español  (STC) 59/2008 de fecha 14/05/08, en </w:t>
      </w:r>
      <w:hyperlink r:id="rId4">
        <w:r>
          <w:rPr>
            <w:rStyle w:val="InternetLink"/>
            <w:rFonts w:cs="Arial" w:ascii="Arial" w:hAnsi="Arial"/>
            <w:sz w:val="16"/>
            <w:szCs w:val="16"/>
          </w:rPr>
          <w:t>www.tribunalconstitucional.gov.es</w:t>
        </w:r>
      </w:hyperlink>
      <w:r>
        <w:rPr>
          <w:rFonts w:cs="Arial" w:ascii="Arial" w:hAnsi="Arial"/>
          <w:sz w:val="16"/>
          <w:szCs w:val="16"/>
        </w:rPr>
        <w:t xml:space="preserve"> </w:t>
      </w:r>
    </w:p>
  </w:footnote>
  <w:footnote w:id="4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erecho este que junto a  la dignidad carece de consagración explícita en nuestro texto constitucional, más resulta implícito conforme el art. 33¸ amén de que las alusiones a desarrollo humano (art. 75 inc. 17 y 19, art. 41 y 125) al desarrollo económico y social (art. 124) y al desarrollo sin calificación alguna dan la pauta de la existencia del DERECHO ALDESARROLLO.</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uérdese que CEDAW goza de raigambre constitucional y Belém do Pará goza de jerarquía supralegal por efecto 24.632 del 05/07/96.</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uestro país depositó el instrumento ratificatorio en Naciones Unidas el 20 de marzo de 2007.-</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un análisis comparativo de las legislaciones locales véase “Vigencia y respeto de los Ds. Hs. de las mujeres en Argentina); Equipo Latinoamericano de Justicia y Género (ELA); capitulo 8 Violencia contra las mujeres y Justicia de género; p. 243 y ss disponible en  </w:t>
      </w:r>
      <w:hyperlink r:id="rId5">
        <w:r>
          <w:rPr>
            <w:rStyle w:val="InternetLink"/>
            <w:rFonts w:cs="Arial" w:ascii="Arial" w:hAnsi="Arial"/>
            <w:sz w:val="16"/>
            <w:szCs w:val="16"/>
          </w:rPr>
          <w:t>www.ela.org/publicaciones/libros</w:t>
        </w:r>
      </w:hyperlink>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Arts. 1 y 2 </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 convivientes, noviazgo, otras relaciones interpersonales, etc,</w:t>
      </w:r>
    </w:p>
  </w:footnote>
  <w:footnote w:id="4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 7 inc. g</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stema que al estar impregnado  de sanciones privativas de la libertad resulta insuficiente para dar adecuado tratamiento a la problemática de la violencia familiar . El sistema criminal  debido a la forma trilateral que asume el proceso (víctima- autor del hecho- sistema judicial penal) provoca la destrucción de la  relación social preexistente sustrayendo a las partes de la propiedad del conflicto. Véase el preciso desarrollo que sobre este tema realiza Victoria Famá en RDF-33-305, Lexis Nexis, Bs. As., Marzo/Abril 2006</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olencia en la familia, 3ªed. Universidad, Bs. As., 2005, p. 282</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ielmanovich, J. “Medidas cautelares”, Rubinzal Culzni, sata Fe, 2000, p.40; Andorno,J, 1995, p.887</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rizonce, R. “La tipicidad del proceso de familia y su reflejo en la tutela cautelar y anticipatoria”, Revista de Derecho procesal. Medidas cautelares, Nª 1, p.145</w:t>
      </w:r>
    </w:p>
  </w:footnote>
  <w:footnote w:id="5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ión que la ley otorga no ya para resarcir un daño, sino para prevenirlo (Lorenzetti, 1995, p.1217) </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emelmajer, A. “La medida autosatisfactiva, instrumento eficaz para mitigar lso efectos de la violencia familia”, JA 1998-III-693; Lloveras, N. “Violencia familiar”; JA 1999-I.875; Medina; G. “Visión jurisprudencial de la violencia familiar”, Rubinzal Culzoni, Santa Fé, 2002, p. 81; Casa, J. “Violencia familiar y medida autosatisfactiva”, LL Litoral-2003-275; Peyrano, 1996, p.2)</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sa, T. “Medidas pre o subcautelares en materia de violencia familiar”, LL 25/04/05, p. 1</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lli FiantM. “Medidas cautelares en los proceso de familia”, en Peyrano, J. “Tratado de las medidas cautelares”, t.5 Ed. Jurídica Panamericana, santa Fé, 2005, p. 307</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Medina, G. “Violencia familiar en la provincia de Bs. As., RDF-24; Lexis Nexis, Bs. As., p. 83</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4 último párrafo, ley 24.417</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alizada por García de Ghiglino-Acquaviva-Noli y Fulles  “Algunas conclusiones acerca de la denuncia por violencia familiar (ley 24.417)”, en RDF-31-, Lexis Nexis, Bs. As, 2005, p. 281</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lo apunta Mattera, M. en  “Violencia familiar: ochos años después”, RDF-24, Lexis Nexis, Bs. As., 2003, p.80</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de protección integral para prevenir, sancionar y erradicar la violencia contra las muejres en los ámbitso en que se desarrollen sus relaciones interpersonales”, sancionada 11/03/09, promulgada el  01/04/09</w:t>
      </w:r>
    </w:p>
  </w:footnote>
  <w:footnote w:id="6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Satisface así la manda constitucional contenida en el inc. 23 del art. 75que reza “</w:t>
      </w:r>
      <w:r>
        <w:rPr>
          <w:rFonts w:cs="Arial" w:ascii="Arial" w:hAnsi="Arial"/>
          <w:sz w:val="16"/>
          <w:szCs w:val="16"/>
        </w:rPr>
        <w:t xml:space="preserve">Corresponde al Congreso Nacional: </w:t>
      </w:r>
    </w:p>
    <w:p>
      <w:pPr>
        <w:pStyle w:val="Textoindependiente2"/>
        <w:spacing w:lineRule="auto" w:line="240"/>
        <w:rPr/>
      </w:pPr>
      <w:r>
        <w:rPr>
          <w:rFonts w:cs="Arial" w:ascii="Arial" w:hAnsi="Arial"/>
          <w:i w:val="false"/>
          <w:iCs w:val="false"/>
          <w:sz w:val="16"/>
          <w:szCs w:val="16"/>
        </w:rPr>
        <w:t>“</w:t>
      </w:r>
      <w:r>
        <w:rPr>
          <w:rFonts w:eastAsia="Arial" w:cs="Arial" w:ascii="Arial" w:hAnsi="Arial"/>
          <w:i w:val="false"/>
          <w:iCs w:val="false"/>
          <w:sz w:val="16"/>
          <w:szCs w:val="16"/>
        </w:rPr>
        <w:t xml:space="preserve"> </w:t>
      </w:r>
      <w:r>
        <w:rPr>
          <w:rFonts w:cs="Arial" w:ascii="Arial" w:hAnsi="Arial"/>
          <w:i w:val="false"/>
          <w:iCs w:val="false"/>
          <w:sz w:val="16"/>
          <w:szCs w:val="16"/>
        </w:rPr>
        <w:t>legislar y promover medidas de acción positiva que garanticen la igualdad real de oportunidades y de trato, y el pleno goce y ejercicio de los derechos reconocidos por esta Constitución y por los Tratados Internacionales vigentes sobre ds. Hs., en particular respecto de lso niños, las  mujeres, los ancianos y las personas con discapacidad”.-</w:t>
      </w:r>
    </w:p>
    <w:p>
      <w:pPr>
        <w:pStyle w:val="Textoindependiente2"/>
        <w:spacing w:lineRule="auto" w:line="240"/>
        <w:rPr/>
      </w:pPr>
      <w:r>
        <w:rPr>
          <w:rFonts w:eastAsia="Arial" w:cs="Arial" w:ascii="Arial" w:hAnsi="Arial"/>
          <w:i w:val="false"/>
          <w:iCs w:val="false"/>
          <w:sz w:val="16"/>
          <w:szCs w:val="16"/>
          <w:lang w:val="es-AR"/>
        </w:rPr>
        <w:t xml:space="preserve"> </w:t>
      </w:r>
      <w:r>
        <w:rPr>
          <w:rFonts w:cs="Arial" w:ascii="Arial" w:hAnsi="Arial"/>
          <w:i w:val="false"/>
          <w:iCs w:val="false"/>
          <w:sz w:val="16"/>
          <w:szCs w:val="16"/>
          <w:lang w:val="es-AR"/>
        </w:rPr>
        <w:t xml:space="preserve">Importa señalar que </w:t>
      </w:r>
      <w:r>
        <w:rPr>
          <w:rFonts w:cs="Arial" w:ascii="Arial" w:hAnsi="Arial"/>
          <w:i w:val="false"/>
          <w:iCs w:val="false"/>
          <w:sz w:val="16"/>
          <w:szCs w:val="16"/>
        </w:rPr>
        <w:t>Ahora bien aludir -como lo hace el inc. 23 del art. 75 de la CN- a este grupo de personas respecto de las que "en particular" hay que promover medidas de acción positiva que garanticen la igualdad real de oportunidades y de trato y el goce pleno y efectivo de sus derechos “no supone buscar minusvalías que pudieran camuflar o significar prejuicios o infravaloraciones respecto de estos cuatro sectores en relación al resto de la sociedad. Se trata de asumir el dato de que por diversas causas  los niños, las mujeres, los ancianos y los discapacitados reclaman que en cada una de sus peculiares situaciones familiares se tome en cuenta lo que, por su identidad y sus diferencias personales, les es necesario en orden a sus derechos igualitarios en las oportunidades y en el trato, tanto dentro de su familia como en las proyecciones extrafamiliares (...) .-Son cuatro grupos humanos muy propensos y sensibles a no ser debidamente priorizados y diferenciados en y por las políticas públicas y la legislación, así como en las relaciones inter privatos”.-</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presente que la norma se sanciona en el mes de marzo del año 2009 y no figura asignación presupuestaria para su implementación en el Presupuesto Gral. de gastos para el año en curso habiendo sido girado para su aprobación en el mes de septiembre, esto es luego de 6 meses de aprobada tan importante legislación., sin que pueda justificarse tamaña omisión en la circunstancia de no haber sido el Poder Ejecutivo el órgano  que iniciara el proyecto aprobado, ya que si existiera una política pública clara de prevención y protección contra todas las formas de violencia contra la mujer aquello se esfumaría. </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Incluyo aquí no sólo la ley 26.061 de protección integral de los niños y adolescentes, sino también a las normas protectoras contra la violencia familiar locales, las leyes de protección de la infancia provinciales, las leyes de salud reproductiva y los diversos programas diseminados en la República de los cuales no sólo  no existen datos ciertos acerca del grado de eficacia de su aplicación sino que suponen la necesidad imperiosa de su relevamiento para poder satisfacer los principios de la ley 26.485.</w:t>
      </w:r>
    </w:p>
  </w:footnote>
  <w:footnote w:id="65">
    <w:p>
      <w:pPr>
        <w:pStyle w:val="Normal"/>
        <w:jc w:val="both"/>
        <w:rPr/>
      </w:pPr>
      <w:r>
        <w:rPr>
          <w:rStyle w:val="FootnoteCharacters"/>
        </w:rPr>
        <w:footnoteRef/>
      </w:r>
      <w:r>
        <w:rPr>
          <w:rFonts w:cs="Arial" w:ascii="Arial" w:hAnsi="Arial"/>
          <w:sz w:val="16"/>
          <w:szCs w:val="16"/>
        </w:rPr>
        <w:t xml:space="preserve">Especialmente los de fecha 02/FEBRERO/96, que refiere a los propósitos que debía cumplir  la legislación sobre violencia contra la mujer para resultar eficaz, </w:t>
      </w:r>
      <w:r>
        <w:rPr>
          <w:rFonts w:cs="Arial" w:ascii="Arial" w:hAnsi="Arial"/>
          <w:b/>
          <w:color w:val="000000"/>
          <w:sz w:val="16"/>
          <w:szCs w:val="16"/>
        </w:rPr>
        <w:t>E/CN.4/1996/53/Add.2</w:t>
      </w:r>
      <w:r>
        <w:rPr>
          <w:rFonts w:cs="Arial" w:ascii="Arial" w:hAnsi="Arial"/>
          <w:color w:val="000000"/>
          <w:sz w:val="16"/>
          <w:szCs w:val="16"/>
        </w:rPr>
        <w:t>, d</w:t>
      </w:r>
      <w:r>
        <w:rPr>
          <w:rFonts w:cs="Arial" w:ascii="Arial" w:hAnsi="Arial"/>
          <w:sz w:val="16"/>
          <w:szCs w:val="16"/>
        </w:rPr>
        <w:t>e fecha 26/ENERO/03</w:t>
      </w:r>
      <w:r>
        <w:rPr>
          <w:rFonts w:cs="Arial" w:ascii="Arial" w:hAnsi="Arial"/>
          <w:b/>
          <w:bCs/>
          <w:sz w:val="16"/>
          <w:szCs w:val="16"/>
        </w:rPr>
        <w:t xml:space="preserve"> </w:t>
      </w:r>
      <w:r>
        <w:rPr>
          <w:rFonts w:cs="Arial" w:ascii="Arial" w:hAnsi="Arial"/>
          <w:sz w:val="16"/>
          <w:szCs w:val="16"/>
        </w:rPr>
        <w:t xml:space="preserve"> “ Hacia una aplicación efectiva de las normas internacionales para poner fin a la violencia contra la mujer”, </w:t>
      </w:r>
      <w:r>
        <w:rPr>
          <w:rFonts w:cs="Arial" w:ascii="Arial" w:hAnsi="Arial"/>
          <w:b/>
          <w:sz w:val="16"/>
          <w:szCs w:val="16"/>
        </w:rPr>
        <w:t xml:space="preserve"> E/CN.4/2004/66,</w:t>
      </w:r>
      <w:r>
        <w:rPr>
          <w:rFonts w:cs="Arial" w:ascii="Arial" w:hAnsi="Arial"/>
          <w:sz w:val="16"/>
          <w:szCs w:val="16"/>
        </w:rPr>
        <w:t xml:space="preserve"> y con el Informe de fecha 20/ENERO/06 “LA norma de la debida diligencia como instrumento para la eliminación de la violencia contra la mujer”; </w:t>
      </w:r>
      <w:r>
        <w:rPr>
          <w:rFonts w:cs="Arial" w:ascii="Arial" w:hAnsi="Arial"/>
          <w:b/>
          <w:sz w:val="16"/>
          <w:szCs w:val="16"/>
        </w:rPr>
        <w:t>E/CN.4/2006/61</w:t>
      </w:r>
      <w:r>
        <w:rPr>
          <w:rFonts w:cs="Arial" w:ascii="Arial" w:hAnsi="Arial"/>
          <w:sz w:val="16"/>
          <w:szCs w:val="16"/>
        </w:rPr>
        <w:t xml:space="preserve">;  disponibles todos en </w:t>
      </w:r>
      <w:hyperlink r:id="rId6">
        <w:r>
          <w:rPr>
            <w:rStyle w:val="InternetLink"/>
            <w:rFonts w:cs="Arial" w:ascii="Arial" w:hAnsi="Arial"/>
            <w:sz w:val="16"/>
            <w:szCs w:val="16"/>
          </w:rPr>
          <w:t>www.un.org/Depts./hdl/spanish</w:t>
        </w:r>
      </w:hyperlink>
      <w:r>
        <w:rPr>
          <w:rFonts w:cs="Arial" w:ascii="Arial" w:hAnsi="Arial"/>
          <w:sz w:val="16"/>
          <w:szCs w:val="16"/>
        </w:rPr>
        <w:t>,  ingresando el nombre del documento.</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y, de hecho así lo explicita el art. 4 cuando define a la </w:t>
      </w:r>
      <w:r>
        <w:rPr>
          <w:rFonts w:cs="Arial" w:ascii="Arial" w:hAnsi="Arial"/>
          <w:sz w:val="16"/>
          <w:szCs w:val="16"/>
          <w:u w:val="single"/>
        </w:rPr>
        <w:t>violencia contra la mujer como “toda conducta, acción u omisión</w:t>
      </w:r>
      <w:r>
        <w:rPr>
          <w:rFonts w:cs="Arial" w:ascii="Arial" w:hAnsi="Arial"/>
          <w:sz w:val="16"/>
          <w:szCs w:val="16"/>
        </w:rPr>
        <w:t>, que de manera directa o indirecta, tanto en el ámbito público como en el privado,</w:t>
      </w:r>
      <w:r>
        <w:rPr>
          <w:rFonts w:cs="Arial" w:ascii="Arial" w:hAnsi="Arial"/>
          <w:sz w:val="16"/>
          <w:szCs w:val="16"/>
          <w:u w:val="single"/>
        </w:rPr>
        <w:t xml:space="preserve"> basada en una relación desigual de poder</w:t>
      </w:r>
      <w:r>
        <w:rPr>
          <w:rFonts w:cs="Arial" w:ascii="Arial" w:hAnsi="Arial"/>
          <w:sz w:val="16"/>
          <w:szCs w:val="16"/>
        </w:rPr>
        <w:t>, afecte su vida, libertad, dignidad, integridad física, psicológica, sexual, económica o patrimonial, como así también su seguridad personal. Quedan comprendidas las perpetradas desde el Estado o por sus agentes.</w:t>
      </w:r>
    </w:p>
  </w:footnote>
  <w:footnote w:id="67">
    <w:p>
      <w:pPr>
        <w:pStyle w:val="Normal"/>
        <w:jc w:val="both"/>
        <w:rPr/>
      </w:pPr>
      <w:r>
        <w:rPr>
          <w:rStyle w:val="FootnoteCharacters"/>
        </w:rPr>
        <w:footnoteRef/>
      </w:r>
      <w:r>
        <w:rPr>
          <w:rFonts w:cs="Arial" w:ascii="Arial" w:hAnsi="Arial"/>
          <w:sz w:val="16"/>
          <w:szCs w:val="16"/>
        </w:rPr>
        <w:t>El presupuesto es un ámbito sobre el que los gobiernos pueden ejercer su control y de hecho así lo hacen. El apartado h) del artículo 4 de la Declaración afirma expresamente que los Estados deben "[c]onsignar en los presupuestos del Estado los recursos adecuados para sus actividades relacionadas con la eliminación de la violencia contra la mujer". La "asignación de recursos presupuestarios para las cuestiones de género" debe estudiarse más a fondo y adoptarse como mecanismo que permita supervisar el cumplimiento del derecho internacional por los Estados para eliminar la violencia contra la mujer.</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onder, G. y Rosenfeld, M. (Dir) “Equidad de género en Argentina. Datos, problemáticas y orientación para la acción”; Programa Regional de Formación en género y políticas públicas (PRIGEPP), FALCSO-PNUD- Bs. As, Argentina junio, 2004, p. 81</w:t>
      </w:r>
    </w:p>
  </w:footnote>
  <w:footnote w:id="6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blemática analizada en profundidad en el Informe realizado por la Relatoría sobre Ds. De las Mujeres de la Comisión Interamericana de Ds. Hs. (CIDH) “Acceso a la justicia de las mujeres víctimas de violencia en las Américas”, OEA, Washington, 2007, (OEA/Ser.L/VIII.Doc.68); disponible en </w:t>
      </w:r>
      <w:hyperlink r:id="rId7">
        <w:r>
          <w:rPr>
            <w:rStyle w:val="InternetLink"/>
            <w:rFonts w:cs="Arial" w:ascii="Arial" w:hAnsi="Arial"/>
            <w:sz w:val="16"/>
            <w:szCs w:val="16"/>
          </w:rPr>
          <w:t>www.cidh.org</w:t>
        </w:r>
      </w:hyperlink>
      <w:r>
        <w:rPr>
          <w:rFonts w:cs="Arial" w:ascii="Arial" w:hAnsi="Arial"/>
          <w:sz w:val="16"/>
          <w:szCs w:val="16"/>
        </w:rPr>
        <w:t xml:space="preserve">. También por el estudio realizado por el ELA Equipo Latinoamericano de Justicia y género “Violencia familiar. Aportes para la discusión de políticas públicas y acceso a la justicia, Bs. As., 2009, disponible en </w:t>
      </w:r>
      <w:hyperlink r:id="rId8">
        <w:r>
          <w:rPr>
            <w:rStyle w:val="InternetLink"/>
            <w:rFonts w:cs="Arial" w:ascii="Arial" w:hAnsi="Arial"/>
            <w:sz w:val="16"/>
            <w:szCs w:val="16"/>
          </w:rPr>
          <w:t>www.ela.org.ar</w:t>
        </w:r>
      </w:hyperlink>
      <w:r>
        <w:rPr>
          <w:rFonts w:cs="Arial" w:ascii="Arial" w:hAnsi="Arial"/>
          <w:sz w:val="16"/>
          <w:szCs w:val="16"/>
        </w:rPr>
        <w:t xml:space="preserve"> . Véase Zanotta Machado, Lía, “Desafíos institucionales en el combate a la violencia contra la mujer en América Latina y el Caribe”; UNIFEM; Brasilia, Brasil, nov. 2007”; e Informe presentado por la Relatora </w:t>
      </w:r>
      <w:r>
        <w:rPr>
          <w:rFonts w:cs="Arial" w:ascii="Arial" w:hAnsi="Arial"/>
          <w:b/>
          <w:bCs/>
          <w:sz w:val="16"/>
          <w:szCs w:val="16"/>
        </w:rPr>
        <w:t xml:space="preserve">Yakin Ertürk </w:t>
      </w:r>
      <w:r>
        <w:rPr>
          <w:rFonts w:cs="Arial" w:ascii="Arial" w:hAnsi="Arial"/>
          <w:sz w:val="16"/>
          <w:szCs w:val="16"/>
        </w:rPr>
        <w:t xml:space="preserve"> “ Hacia una aplicación efectiva de las normas internacionales para poner fin a la violencia contra la mujer”, el 26/12/03; E/CN.4/2004/66, disponibles todos en </w:t>
      </w:r>
      <w:r>
        <w:rPr>
          <w:rFonts w:cs="Arial" w:ascii="Arial" w:hAnsi="Arial"/>
          <w:color w:val="0000FF"/>
          <w:sz w:val="16"/>
          <w:szCs w:val="16"/>
          <w:u w:val="single"/>
        </w:rPr>
        <w:t>www..un.org/Depts/dhl/spanish</w:t>
      </w:r>
      <w:r>
        <w:rPr>
          <w:rFonts w:cs="Arial" w:ascii="Arial" w:hAnsi="Arial"/>
          <w:sz w:val="16"/>
          <w:szCs w:val="16"/>
        </w:rPr>
        <w:t xml:space="preserve"> ingresando el nombre del documento; en el que se expresa que “</w:t>
      </w:r>
      <w:r>
        <w:rPr>
          <w:rFonts w:cs="Arial" w:ascii="Arial" w:hAnsi="Arial"/>
          <w:sz w:val="16"/>
          <w:szCs w:val="16"/>
          <w:u w:val="single"/>
        </w:rPr>
        <w:t xml:space="preserve"> los factores siguientes, arraigados en gran parte en el orden patriarcal de los sexos, exacerban la falta de acceso de la mujer a la justicia</w:t>
      </w:r>
      <w:r>
        <w:rPr>
          <w:rFonts w:cs="Arial" w:ascii="Arial" w:hAnsi="Arial"/>
          <w:sz w:val="16"/>
          <w:szCs w:val="16"/>
        </w:rPr>
        <w:t xml:space="preserve">: - El hecho de que los Estados no hagan justicia, a veces por falta de voluntad; - Los prejuicios de las instituciones judiciales, legislativas y de mantenimiento del orden público; - Las discrepancias e incompatibilidades en los múltiples sistemas normativos en vigor; - La pobreza y la falta de   autonomía económica de la mujer; - El analfabetismo jurídico de la mujer; - La exclusión de la vida pública y política de la mujer; - Las actitudes peyorativas hacia la mujer y las prácticas que la afectan en las esferas pública y privada de la vida; - La carga de las crisis económicas y de los programas de estabilización económica; - El miedo y las inhibiciones que sufren las mujeres en sus demandas de justicia; - La falta de grupos de promoción poderosos que apoyen las demandas de justicia de las mujeres”; </w:t>
      </w:r>
      <w:r>
        <w:rPr>
          <w:rFonts w:cs="Arial" w:ascii="Arial" w:hAnsi="Arial"/>
          <w:sz w:val="16"/>
          <w:szCs w:val="16"/>
          <w:u w:val="single"/>
        </w:rPr>
        <w:t xml:space="preserve">La cuestión de permitir el acceso de la mujer a la justicia debería abordarse en diversas esferas, </w:t>
      </w:r>
      <w:r>
        <w:rPr>
          <w:rFonts w:cs="Arial" w:ascii="Arial" w:hAnsi="Arial"/>
          <w:sz w:val="16"/>
          <w:szCs w:val="16"/>
        </w:rPr>
        <w:t>empezando por la ratificación de los convenios internacionales, la armonización del ordenamiento jurídico interno con el derecho internacional, la capacitación de abogados y jueces del sistema jurídico nacional en el derecho basado en los tratados, estudiando debidamente las recomendaciones del Comité para la Eliminación de la Discriminación contra la Mujer y de la Relatora Especial sobre la violencia contra la mujer, la adopción de medidas correctivas que permitan rectificar las desventajas y desigualdades enraizadas históricamente, la indemnización a  las víctimas de actos de violencia por los daños sufridos, la formulación de recursos civiles que ofrezcan alternativas a las mujeres para que puedan escapar de los entornos abusivos, la elaboración de programas de protección a las víctimas y a los testigos, la potenciación del papel de la mujer y la adopción de un proyecto social para desvincular la masculinidad de una asociación con la utilización opresiva de la fuerza”.</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les como las respuestas previstas en la Ley Orgánica 1/2004 española que regula las medidas de protección integral contra la violencia de género, entre las que cito: en el ámbito  socio-laboral para, entre otros aspectos, justificar las ausencias del puesto de trabajo, propiciar la movilidad geográfica, la suspensión con reserva del puesto de trabajo y la extinción del contrato de trabajo; medidas de apoyo económico para que las víctimas de violencia de género tengan derecho a la situación legal de desempleo cuando resuelvan o suspendan voluntariamente el contrato de trabajo; ayudas sociales destinadas a las víctimas que carezcan de recursos económicos.</w:t>
      </w:r>
    </w:p>
    <w:p>
      <w:pPr>
        <w:pStyle w:val="Footnote"/>
        <w:jc w:val="both"/>
        <w:rPr>
          <w:rFonts w:ascii="Arial" w:hAnsi="Arial" w:cs="Arial"/>
          <w:sz w:val="16"/>
          <w:szCs w:val="16"/>
        </w:rPr>
      </w:pPr>
      <w:r>
        <w:rPr>
          <w:rFonts w:cs="Arial" w:ascii="Arial" w:hAnsi="Arial"/>
          <w:sz w:val="16"/>
          <w:szCs w:val="16"/>
        </w:rPr>
        <w:t>También vésae “Rioseco Ortega, Lía “Buenas prácticas para la erradicación de la violencia doméstica en la región de América Latina y el Caribe”; CEPAL; Serie Mujer y Desarrollo Nª 75, Santiago de Chile, sept/2005.</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Birgin, Haydé, citada por Sandoval Osorio, Marcela (dir), “Iniciativa Latinoamericana para el avance de los Derechos Humanos de las Mujeres”, Universidad de Chile, Facultad de derecho, Centro de Derechos Humanos; Chile, marzo 2009; p.85; y misma autora citada en “”Ni una más, El derecho a vivir una vida libre de violencia en América Latina y el caribe”, CEPAL; octubre de 2007, p. 101</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rgallo, P., ob. cit. p. 636/637</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rgallo, Paola; “Igualdad de género: experiencias y perspectivas para su exigibilidad judicial·”, en LA aplicación de los tratados internacionales sobre Ds. Hs. en el ámbito local. La experiencia de una década; Abramovich-Bovino.-Courtis (comp.) Editores del Puerto, Bs. As, 2007, p.635</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llos y opiniones consultivas de la CIDH consultar </w:t>
      </w:r>
      <w:hyperlink r:id="rId9">
        <w:r>
          <w:rPr>
            <w:rStyle w:val="InternetLink"/>
            <w:rFonts w:cs="Arial" w:ascii="Arial" w:hAnsi="Arial"/>
            <w:sz w:val="16"/>
            <w:szCs w:val="16"/>
          </w:rPr>
          <w:t>www.corteidh.or.cr.-</w:t>
        </w:r>
      </w:hyperlink>
      <w:r>
        <w:rPr>
          <w:rFonts w:cs="Arial" w:ascii="Arial" w:hAnsi="Arial"/>
          <w:sz w:val="16"/>
          <w:szCs w:val="16"/>
        </w:rPr>
        <w:t xml:space="preserve"> </w:t>
      </w:r>
    </w:p>
  </w:footnote>
  <w:footnote w:id="75">
    <w:p>
      <w:pPr>
        <w:pStyle w:val="Textoindependiente2"/>
        <w:spacing w:lineRule="auto" w:line="240"/>
        <w:rPr/>
      </w:pPr>
      <w:r>
        <w:rPr>
          <w:rStyle w:val="FootnoteCharacters"/>
        </w:rPr>
        <w:footnoteRef/>
      </w:r>
      <w:r>
        <w:rPr>
          <w:rFonts w:cs="Arial" w:ascii="Arial" w:hAnsi="Arial"/>
          <w:i w:val="false"/>
          <w:sz w:val="16"/>
          <w:szCs w:val="16"/>
        </w:rPr>
        <w:t>Abordar el tema de la recepción en el derecho interno de las decisiones emanadas de los distintos órganos creados por los Tratados impone dar cuenta brevísima de tales órganos.</w:t>
      </w:r>
      <w:r>
        <w:rPr>
          <w:rFonts w:cs="Arial" w:ascii="Arial" w:hAnsi="Arial"/>
          <w:i w:val="false"/>
          <w:sz w:val="16"/>
          <w:szCs w:val="16"/>
          <w:u w:val="single"/>
        </w:rPr>
        <w:t xml:space="preserve"> Órgano jurisdiccional de la Convención Americana:  </w:t>
      </w:r>
      <w:r>
        <w:rPr>
          <w:rFonts w:cs="Arial" w:ascii="Arial" w:hAnsi="Arial"/>
          <w:i w:val="false"/>
          <w:sz w:val="16"/>
          <w:szCs w:val="16"/>
        </w:rPr>
        <w:t>El art. 68.1 de la Convención Americana reza “los Estados parte se comprometen a cumplir la decisión de la CIDH en todo caso en que sean partes”. Para que la</w:t>
      </w:r>
      <w:r>
        <w:rPr>
          <w:rFonts w:cs="Arial" w:ascii="Arial" w:hAnsi="Arial"/>
          <w:bCs/>
          <w:i w:val="false"/>
          <w:sz w:val="16"/>
          <w:szCs w:val="16"/>
        </w:rPr>
        <w:t xml:space="preserve"> Corte Interamericana –CIDH-</w:t>
      </w:r>
      <w:r>
        <w:rPr>
          <w:rFonts w:cs="Arial" w:ascii="Arial" w:hAnsi="Arial"/>
          <w:i w:val="false"/>
          <w:sz w:val="16"/>
          <w:szCs w:val="16"/>
        </w:rPr>
        <w:t xml:space="preserve"> pueda conocer en un litigio es necesario que sean agotados los procedimientos ante la Comisión Interamericana –art. 61.2 de la Convención americana- órgano este último que, estrictamente considerado, no es de índole jurisdiccional. El régimen de peticiones individuales previsto en la Convención Americana supone un proceso contradictorio y, en su caso, sancionatorio y condenatorio del Estado “demandado”, en el que suele ser comprobada, inter  alia, la existencia de leyes y prácticas violatorias de los textos americanos aplicables, recomendándose al Estado litigante su derogación o modificación, lo que puede incidir en la reparación del denunciante. Asimismo </w:t>
      </w:r>
      <w:r>
        <w:rPr>
          <w:rFonts w:cs="Arial" w:ascii="Arial" w:hAnsi="Arial"/>
          <w:bCs/>
          <w:i w:val="false"/>
          <w:sz w:val="16"/>
          <w:szCs w:val="16"/>
        </w:rPr>
        <w:t>la competencia de la Corte no se limita al ámbito contencioso,</w:t>
      </w:r>
      <w:r>
        <w:rPr>
          <w:rFonts w:cs="Arial" w:ascii="Arial" w:hAnsi="Arial"/>
          <w:i w:val="false"/>
          <w:sz w:val="16"/>
          <w:szCs w:val="16"/>
        </w:rPr>
        <w:t xml:space="preserve"> sino que también comprende, petición mediante, el dictado de </w:t>
      </w:r>
      <w:r>
        <w:rPr>
          <w:rFonts w:cs="Arial" w:ascii="Arial" w:hAnsi="Arial"/>
          <w:bCs/>
          <w:i w:val="false"/>
          <w:sz w:val="16"/>
          <w:szCs w:val="16"/>
        </w:rPr>
        <w:t xml:space="preserve">Opiniones Consultivas </w:t>
      </w:r>
      <w:r>
        <w:rPr>
          <w:rFonts w:cs="Arial" w:ascii="Arial" w:hAnsi="Arial"/>
          <w:i w:val="false"/>
          <w:sz w:val="16"/>
          <w:szCs w:val="16"/>
        </w:rPr>
        <w:t xml:space="preserve"> acerca de la interpretación de la Convención o de otros tratados concernientes a la protección de los Derechos Humanos de los estados americanos –art. 64.1 de la Convención- y de la compatibilidad entre cualquier ley interna y los mencionados instrumentos internacionales –art 64.1-</w:t>
      </w:r>
      <w:r>
        <w:rPr>
          <w:rFonts w:cs="Arial" w:ascii="Arial" w:hAnsi="Arial"/>
          <w:i w:val="false"/>
          <w:color w:val="FF0000"/>
          <w:sz w:val="16"/>
          <w:szCs w:val="16"/>
          <w:u w:val="single"/>
        </w:rPr>
        <w:t xml:space="preserve"> Órganos no jurisdiccionales: </w:t>
      </w:r>
      <w:r>
        <w:rPr>
          <w:rFonts w:cs="Arial" w:ascii="Arial" w:hAnsi="Arial"/>
          <w:i w:val="false"/>
          <w:sz w:val="16"/>
          <w:szCs w:val="16"/>
        </w:rPr>
        <w:t xml:space="preserve">Los Pactos y Convenciones nacidos en el seno de Naciones Unidas han previsto, cada uno de ellos, la creación de un </w:t>
      </w:r>
      <w:r>
        <w:rPr>
          <w:rFonts w:cs="Arial" w:ascii="Arial" w:hAnsi="Arial"/>
          <w:bCs/>
          <w:i w:val="false"/>
          <w:sz w:val="16"/>
          <w:szCs w:val="16"/>
        </w:rPr>
        <w:t xml:space="preserve">Comité, </w:t>
      </w:r>
      <w:r>
        <w:rPr>
          <w:rFonts w:cs="Arial" w:ascii="Arial" w:hAnsi="Arial"/>
          <w:i w:val="false"/>
          <w:sz w:val="16"/>
          <w:szCs w:val="16"/>
        </w:rPr>
        <w:t xml:space="preserve">apellidado comúnmente con referencia al instrumento respectivo. Por ante tal órgano colegiado los Estados partes deben presentar </w:t>
      </w:r>
      <w:r>
        <w:rPr>
          <w:rFonts w:cs="Arial" w:ascii="Arial" w:hAnsi="Arial"/>
          <w:bCs/>
          <w:i w:val="false"/>
          <w:sz w:val="16"/>
          <w:szCs w:val="16"/>
        </w:rPr>
        <w:t>informes periódicos</w:t>
      </w:r>
      <w:r>
        <w:rPr>
          <w:rFonts w:cs="Arial" w:ascii="Arial" w:hAnsi="Arial"/>
          <w:i w:val="false"/>
          <w:sz w:val="16"/>
          <w:szCs w:val="16"/>
        </w:rPr>
        <w:t xml:space="preserve"> sobre las disposiciones o medidas (legislativas, judiciales, administrativas o de otra índole) que hayan adoptado y que den efecto a los derechos reconocidos en los instrumentos respectivos, así como sobre el progreso que hayan realizado en cuanto al goce de tales derechos, por un lado, y sobre los factores y dificultades, si los hubiere, que afecten a la aplicación del instrumento, por el otro. los Comités finalizan su tarea mediante la redacción de un documento denominado </w:t>
      </w:r>
      <w:r>
        <w:rPr>
          <w:rFonts w:cs="Arial" w:ascii="Arial" w:hAnsi="Arial"/>
          <w:bCs/>
          <w:i w:val="false"/>
          <w:sz w:val="16"/>
          <w:szCs w:val="16"/>
        </w:rPr>
        <w:t xml:space="preserve">Observaciones Finales </w:t>
      </w:r>
      <w:r>
        <w:rPr>
          <w:rFonts w:cs="Arial" w:ascii="Arial" w:hAnsi="Arial"/>
          <w:i w:val="false"/>
          <w:sz w:val="16"/>
          <w:szCs w:val="16"/>
        </w:rPr>
        <w:t>–que carece de fuerza vinculante respecto a los Estados a los que van dirigidas-</w:t>
      </w:r>
      <w:r>
        <w:rPr>
          <w:rFonts w:cs="Arial" w:ascii="Arial" w:hAnsi="Arial"/>
          <w:bCs/>
          <w:i w:val="false"/>
          <w:sz w:val="16"/>
          <w:szCs w:val="16"/>
        </w:rPr>
        <w:t xml:space="preserve"> </w:t>
      </w:r>
      <w:r>
        <w:rPr>
          <w:rFonts w:cs="Arial" w:ascii="Arial" w:hAnsi="Arial"/>
          <w:i w:val="false"/>
          <w:sz w:val="16"/>
          <w:szCs w:val="16"/>
        </w:rPr>
        <w:t xml:space="preserve">relativas al Informe que finaliza con </w:t>
      </w:r>
      <w:r>
        <w:rPr>
          <w:rFonts w:cs="Arial" w:ascii="Arial" w:hAnsi="Arial"/>
          <w:bCs/>
          <w:i w:val="false"/>
          <w:sz w:val="16"/>
          <w:szCs w:val="16"/>
        </w:rPr>
        <w:t>Recomendaciones</w:t>
      </w:r>
      <w:r>
        <w:rPr>
          <w:rFonts w:cs="Arial" w:ascii="Arial" w:hAnsi="Arial"/>
          <w:i w:val="false"/>
          <w:sz w:val="16"/>
          <w:szCs w:val="16"/>
        </w:rPr>
        <w:t xml:space="preserve"> para el Estado miembro. También son los Comités los que elaboran </w:t>
      </w:r>
      <w:r>
        <w:rPr>
          <w:rFonts w:cs="Arial" w:ascii="Arial" w:hAnsi="Arial"/>
          <w:bCs/>
          <w:i w:val="false"/>
          <w:sz w:val="16"/>
          <w:szCs w:val="16"/>
        </w:rPr>
        <w:t>Observaciones o Recomendaciones generales,</w:t>
      </w:r>
      <w:r>
        <w:rPr>
          <w:rFonts w:cs="Arial" w:ascii="Arial" w:hAnsi="Arial"/>
          <w:i w:val="false"/>
          <w:sz w:val="16"/>
          <w:szCs w:val="16"/>
        </w:rPr>
        <w:t xml:space="preserve"> documentos mediante los cuales aquéllos transmiten  a los Estados miembros la experiencia adquirida en el examen de los Informes periódicos, a fin de facilitar y promover la aplicación del instrumento respectivo. Tales instrumentos aparecen como fuentes de la “única interpretación autorizada” de los textos internacionales: la que realizan los respectivos Comités. Amén de representar el punto de vista “consensuado” de los expertos que conforman los Comités. </w:t>
      </w:r>
      <w:r>
        <w:rPr>
          <w:rFonts w:cs="Arial" w:ascii="Arial" w:hAnsi="Arial"/>
          <w:bCs/>
          <w:i w:val="false"/>
          <w:sz w:val="16"/>
          <w:szCs w:val="16"/>
        </w:rPr>
        <w:t>El conjunto de observaciones generales constituye un corpus vasto-</w:t>
      </w:r>
      <w:r>
        <w:rPr>
          <w:rFonts w:cs="Arial" w:ascii="Arial" w:hAnsi="Arial"/>
          <w:i w:val="false"/>
          <w:sz w:val="16"/>
          <w:szCs w:val="16"/>
        </w:rPr>
        <w:t xml:space="preserve"> El ComDESC ha dictado 5 Opiniones Generales; el ComDH registra 30; 29 el ComDiscriminación racial; 24 el ComMujer; 3 el ComNiño y 1 el ComTortura.-  de inocultable riqueza y en permanente expansión. En ellas se han dado cuenta de los principios y valores que rigen  en materia de ds. hs.; de las pautas de interpretación de éstos; del contenido y exégesis de numeroso derechos, garantía y libertades enunciados en los Tratados internacionales; han servido para esclarecer las obligaciones de los estados ente los tratados, ettc.--N</w:t>
      </w:r>
      <w:r>
        <w:rPr>
          <w:rFonts w:cs="Arial" w:ascii="Arial" w:hAnsi="Arial"/>
          <w:i w:val="false"/>
          <w:color w:val="000000"/>
          <w:sz w:val="16"/>
          <w:szCs w:val="16"/>
        </w:rPr>
        <w:t xml:space="preserve">o debe  perderse de vista que el estado se ha insertado voluntariamente en los sistemas de control reseñados al ratificar los documentos respectivos ( y en su caso al reconocer la competencia de los órganos, nuestro país reconoció la competencia de la Comisión Interamericana y de la Corte Interamericana sobre todos los casos relativos a la interpretación o aplicación del Pacto de San José de Costa Rica a través del  art. 2 ley 23.054 de 1984).- Algunos autores han expresado que la CIDH  opera como una especie de Tribunal Constitucional”, cuyas opiniones no sólo están dotadas de la autoridad del órgano del cuál emanan, sino que poseen un efecto jurídico vinculante derivado de la propia Convención Americana y que, en particular no se puede eludir por los Estados partes en ésta- </w:t>
      </w:r>
      <w:r>
        <w:rPr>
          <w:rFonts w:cs="Arial" w:ascii="Arial" w:hAnsi="Arial"/>
          <w:i w:val="false"/>
          <w:sz w:val="16"/>
          <w:szCs w:val="16"/>
        </w:rPr>
        <w:t>Faúndez Ledesma; Víctor Bazan, Mara Gómez Pérez, citados por Gialdino, R. En ob. cit., p. 706-.</w:t>
      </w:r>
    </w:p>
  </w:footnote>
  <w:footnote w:id="76">
    <w:p>
      <w:pPr>
        <w:pStyle w:val="Footnote"/>
        <w:rPr/>
      </w:pPr>
      <w:r>
        <w:rPr>
          <w:rStyle w:val="FootnoteCharacters"/>
        </w:rPr>
        <w:footnoteRef/>
      </w:r>
      <w:r>
        <w:rPr>
          <w:rFonts w:cs="Arial" w:ascii="Arial" w:hAnsi="Arial"/>
          <w:sz w:val="16"/>
          <w:szCs w:val="16"/>
        </w:rPr>
        <w:t xml:space="preserve"> </w:t>
      </w:r>
      <w:r>
        <w:rPr>
          <w:rStyle w:val="FootnoteCharacters"/>
          <w:rFonts w:cs="Arial" w:ascii="Arial" w:hAnsi="Arial"/>
          <w:iCs/>
          <w:sz w:val="16"/>
          <w:szCs w:val="16"/>
        </w:rPr>
        <w:t>?</w:t>
      </w:r>
      <w:r>
        <w:rPr>
          <w:rFonts w:cs="Arial" w:ascii="Arial" w:hAnsi="Arial"/>
          <w:iCs/>
          <w:sz w:val="16"/>
          <w:szCs w:val="16"/>
        </w:rPr>
        <w:t xml:space="preserve"> (arts. 75 de la CN, y 62 y 64 de la Convención Americana),</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18:530</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10/10/95</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319: 1840;</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321:1328</w:t>
      </w:r>
    </w:p>
  </w:footnote>
  <w:footnote w:id="81">
    <w:p>
      <w:pPr>
        <w:pStyle w:val="Textoindependiente2"/>
        <w:spacing w:lineRule="auto" w:line="240"/>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323:3229,  citó una Observación a un Estado miembro reconociéndole efectos de fuente de su decisión</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de la Relatoría especial sobre violencia contra la mujer de Naciones Unidas Resol. 1995/85 de la Comisión de Ds. Hs. del 02/02/96, </w:t>
      </w:r>
      <w:r>
        <w:rPr>
          <w:rFonts w:cs="Arial" w:ascii="Arial" w:hAnsi="Arial"/>
          <w:b/>
          <w:color w:val="000000"/>
          <w:sz w:val="16"/>
          <w:szCs w:val="16"/>
        </w:rPr>
        <w:t xml:space="preserve">E/CN.4/1996/53/Add.2, </w:t>
      </w:r>
      <w:r>
        <w:rPr>
          <w:rFonts w:cs="Arial" w:ascii="Arial" w:hAnsi="Arial"/>
          <w:sz w:val="16"/>
          <w:szCs w:val="16"/>
        </w:rPr>
        <w:t xml:space="preserve">que establece los propósitos que debe cumplir la legislación sobre violencia contra la mujer: a) cumplir con las normas internacionales en la materia; b) reconocer que la violencia doméstica es una forma de violencia por razón del sexo dirigida contra la mujer, </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vestigación realizada por la Asociación de Mujeres Jueces de Argentina (AMJA) con el auspicio del BID « Hacia una jurisprudencia de la igualdad » ; Bs. AS, 2003, que se realizara con los aportes que realizaron los funcionarios de 14 provincias en las que se dictaron seminarios.; Investigación realizada por la Oficina de Violencia Doméstica de la Corte de justicia de la Nación que revela datos que actualiza en su página desde su puesta en marcha en sept/2008 a la fecha, véase </w:t>
      </w:r>
      <w:hyperlink r:id="rId10">
        <w:r>
          <w:rPr>
            <w:rStyle w:val="InternetLink"/>
            <w:rFonts w:cs="Arial" w:ascii="Arial" w:hAnsi="Arial"/>
            <w:sz w:val="16"/>
            <w:szCs w:val="16"/>
          </w:rPr>
          <w:t>www.csjn.gov.ar/odv</w:t>
        </w:r>
      </w:hyperlink>
      <w:r>
        <w:rPr>
          <w:rFonts w:cs="Arial" w:ascii="Arial" w:hAnsi="Arial"/>
          <w:sz w:val="16"/>
          <w:szCs w:val="16"/>
        </w:rPr>
        <w:t xml:space="preserve"> ; “Proyecto Balance regional Violencia CLADEM-UNICEF, Argentina, año 2003” Schster- Bressa, disponible en </w:t>
      </w:r>
      <w:hyperlink r:id="rId11">
        <w:r>
          <w:rPr>
            <w:rStyle w:val="InternetLink"/>
            <w:rFonts w:cs="Arial" w:ascii="Arial" w:hAnsi="Arial"/>
            <w:sz w:val="16"/>
            <w:szCs w:val="16"/>
          </w:rPr>
          <w:t>www.cladem.org.ar</w:t>
        </w:r>
      </w:hyperlink>
      <w:r>
        <w:rPr>
          <w:rFonts w:cs="Arial" w:ascii="Arial" w:hAnsi="Arial"/>
          <w:sz w:val="16"/>
          <w:szCs w:val="16"/>
        </w:rPr>
        <w:t xml:space="preserve"> ; Bergallo, Paola; “Igualdad de género: experiencias y perspectivas para su exigibilidad judicial”, en La aplicación de los tratados internacionales sobre Ds. Hs. en el ámbito local. La experiencia de una década; Abramovich-Bovino.-Courtis (comp.) Editores del Puerto, Bs. As, 2007, p. 666 y ss.</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Verificado en el ámbito correccional y en la justicia de instrucción donde el fenómeno de la violencia doméstica quedaba atrapada en diversas figuras del Código penal </w:t>
      </w:r>
    </w:p>
  </w:footnote>
  <w:footnote w:id="8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Ob. Cit. Edit. En 2007, p. 607 </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Ya sobre un estudio realizado sobre fallos de la Corte Federal realizado por Paola Bergallo en ob. cit.p. 673</w:t>
      </w:r>
    </w:p>
  </w:footnote>
  <w:footnote w:id="87">
    <w:p>
      <w:pPr>
        <w:pStyle w:val="Normal"/>
        <w:autoSpaceDE w:val="false"/>
        <w:jc w:val="both"/>
        <w:rPr/>
      </w:pPr>
      <w:r>
        <w:rPr>
          <w:rStyle w:val="FootnoteCharacters"/>
        </w:rPr>
        <w:footnoteRef/>
      </w:r>
      <w:r>
        <w:rPr>
          <w:rFonts w:cs="Arial" w:ascii="Arial" w:hAnsi="Arial"/>
          <w:sz w:val="16"/>
          <w:szCs w:val="16"/>
        </w:rPr>
        <w:t>Bergallo,P. en ob. cit. p. 674</w:t>
      </w:r>
    </w:p>
  </w:footnote>
  <w:footnote w:id="88">
    <w:p>
      <w:pPr>
        <w:pStyle w:val="Normal"/>
        <w:widowControl w:val="false"/>
        <w:autoSpaceDE w:val="false"/>
        <w:spacing w:before="40" w:after="40"/>
        <w:jc w:val="both"/>
        <w:rPr/>
      </w:pPr>
      <w:r>
        <w:rPr>
          <w:rStyle w:val="FootnoteCharacters"/>
        </w:rPr>
        <w:footnoteRef/>
      </w:r>
      <w:r>
        <w:rPr>
          <w:rFonts w:cs="Arial" w:ascii="Arial" w:hAnsi="Arial"/>
          <w:sz w:val="16"/>
          <w:szCs w:val="16"/>
        </w:rPr>
        <w:t xml:space="preserve"> </w:t>
      </w:r>
      <w:r>
        <w:rPr>
          <w:rFonts w:cs="Arial" w:ascii="Arial" w:hAnsi="Arial"/>
          <w:bCs/>
          <w:sz w:val="16"/>
          <w:szCs w:val="16"/>
        </w:rPr>
        <w:t>Sala V, CNac.Apel.Crim.Correc., 21/05/09; autos 36.909</w:t>
      </w:r>
      <w:r>
        <w:rPr>
          <w:rFonts w:cs="Arial" w:ascii="Arial" w:hAnsi="Arial"/>
          <w:b/>
          <w:bCs/>
          <w:sz w:val="16"/>
          <w:szCs w:val="16"/>
        </w:rPr>
        <w:t xml:space="preserve"> “S. B., E.I. s/lesiones leves-sobreseimiento”.- </w:t>
      </w:r>
      <w:r>
        <w:rPr>
          <w:rFonts w:cs="Arial" w:ascii="Arial" w:hAnsi="Arial"/>
          <w:sz w:val="16"/>
          <w:szCs w:val="16"/>
        </w:rPr>
        <w:t xml:space="preserve">Revoca el sobreseimiento de quien había sido denunciado por violencia doméstica. La Cámara critica al A quo por la falta de producción de prueba dirimente y errada valoración de la colectada. Así refiere que “ si bien es cierto que el derecho penal, en tanto expresión del poder punitivo del Estado, debe ser la última herramienta para intentar poner fina  los conflictos; y que los hechos producidos en un contexto de violencia doméstica o de género merecen un abordaje multidisciplinario, ello no permite evadir el deber de la justicia penal de investigar los delitos que lleguen a su conocimiento. Antes bien, los hechos ilícitos que pudieran producirse n le marco apuntado, merecen de los jueces la máxima prudencia tanto en su investigación –de modo de evitar o  minimizar la revictimización- como así también al momento de evaluar la prueba producida.- Estos son, precisamente, los lineamientos que emana de, entre otras, la Convención de Belém do pará, la Ley de protección integral a las mujeres, la ley de protección contra la violencia familiar y de las acordadas 33/04 y 39/06 de la CSJN”. Misma sala </w:t>
      </w:r>
      <w:r>
        <w:rPr>
          <w:rFonts w:cs="Arial" w:ascii="Arial" w:hAnsi="Arial"/>
          <w:b/>
          <w:bCs/>
          <w:sz w:val="16"/>
          <w:szCs w:val="16"/>
        </w:rPr>
        <w:t xml:space="preserve">25/06/09; autos 37.164 “A., A.M. s/lesiones leves-sobreseimiento”.- </w:t>
      </w:r>
      <w:r>
        <w:rPr>
          <w:rFonts w:cs="Arial" w:ascii="Arial" w:hAnsi="Arial"/>
          <w:sz w:val="16"/>
          <w:szCs w:val="16"/>
        </w:rPr>
        <w:t xml:space="preserve">Revoca el sobreseimiento de quien había sido denunciado por violencia doméstica. La Cámara critica al A quo por la falta de valoración de la prueba producida (informe psicológico de la OVD-  “la valoración realizada carece de sustento jurídico (…) fundamento el sobreseimiento en supuestos que revictimizan a la damnificada y devuelven un mensaje de culpabilización por los hechos que ha denunciado vivir. Ha desconocido la bibliografía actualizada (…) los fundamentos y objetivos de las políticas públicas que desde el servicio de justicia se vienen desarrollando desde hace algunos años, a fin de garantizar la asistencia eficaz y oportuna (Acordadas 3/04 y 39/09 de creación de la OVD) y la ley 26.485 de protección integral de la mujer.” Critica fuertemente al Juez de grado “ha manifestado que no entiende porqué HSP no ha denunciado anteriormente los sucesos que hace años dijo padecer, sugiriendo que su imputación estaría vinculada con la infidelidad de su marido, y más aún, ha hecho disquisiciones acerca de la fertilidad de cada uno de los cónyuges eludiendo, de tal modo, la responsabilidad estatal de investigar las lesiones denunciadas que habrían provocado las pérdidas de los embarazos.-; </w:t>
      </w:r>
      <w:r>
        <w:rPr>
          <w:rFonts w:cs="Arial" w:ascii="Arial" w:hAnsi="Arial"/>
          <w:b/>
          <w:bCs/>
          <w:sz w:val="16"/>
          <w:szCs w:val="16"/>
        </w:rPr>
        <w:t xml:space="preserve">mismo Tribunal, 25/06/09; autos 37.167 “U, E.L. s/abuso sexual-sobreseimiento”.- </w:t>
      </w:r>
      <w:r>
        <w:rPr>
          <w:rFonts w:cs="Arial" w:ascii="Arial" w:hAnsi="Arial"/>
          <w:sz w:val="16"/>
          <w:szCs w:val="16"/>
        </w:rPr>
        <w:t>Revoca el sobreseimiento por resultar prematuro en tanto existe prueba pendiente de ser producida “Haremos especial atención a las pautas establecidas en la ley 26.485 de protección integral de la mujer respecto de los recaudos que corresponde tomar al momento de valorar hechos como los que aquí se han denunciado. Ello así, en tanto dicha normativa ha reconocido como garantía de las víctimas la amplitud probatoria en el procedimiento, evaluándose las pruebas ofrecidas de acuerdo al principio de la sana critica y considerando las presunciones que contribuyan  a la demostración de lso hechos, siempre que sean indicios graves, precisos y concordantes, teniendo en cuenta las circunstancias especiales en las que se desarrollamn los actos de violencioa y quienes son sus naturales testigos (art. 16 inc. i, art. 31)”.-</w:t>
      </w:r>
    </w:p>
  </w:footnote>
  <w:footnote w:id="89">
    <w:p>
      <w:pPr>
        <w:pStyle w:val="Normal"/>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CNComercial, Sala C, 28/09/2009, “V., M. J.”,  Suplemento Concursos y Quiebras LL 01/01/1900, 77 – Diario L L 23/12/2009 .- </w:t>
      </w:r>
      <w:r>
        <w:rPr>
          <w:rFonts w:cs="Arial" w:ascii="Arial" w:hAnsi="Arial"/>
          <w:sz w:val="16"/>
          <w:szCs w:val="16"/>
        </w:rPr>
        <w:t xml:space="preserve">La ex cónyuge del concursado que insinuó un crédito originado en un convenio de liquidación de la sociedad conyugal y alimentos apeló la resolución que homologó el acuerdo preventivo, consistente en el pago en cuotas de todos los créditos quirografarios con una quita del 22% y sin incluir intereses. La Cámara confirmó el auto homologatorio, pero declaró inoponible el acuerdo respecto al crédito reconocido en el citado convenio.  </w:t>
      </w:r>
    </w:p>
    <w:p>
      <w:pPr>
        <w:pStyle w:val="Normal"/>
        <w:jc w:val="both"/>
        <w:rPr/>
      </w:pPr>
      <w:r>
        <w:rPr>
          <w:rFonts w:cs="Arial" w:ascii="Arial" w:hAnsi="Arial"/>
          <w:sz w:val="16"/>
          <w:szCs w:val="16"/>
        </w:rPr>
        <w:t>La Fiscalía de Cámara expresó</w:t>
      </w:r>
      <w:r>
        <w:rPr>
          <w:rStyle w:val="FootnoteCharacters"/>
          <w:rFonts w:cs="Arial" w:ascii="Arial" w:hAnsi="Arial"/>
          <w:sz w:val="16"/>
          <w:szCs w:val="16"/>
        </w:rPr>
        <w:t>?</w:t>
      </w:r>
      <w:r>
        <w:rPr>
          <w:rFonts w:cs="Arial" w:ascii="Arial" w:hAnsi="Arial"/>
          <w:sz w:val="16"/>
          <w:szCs w:val="16"/>
        </w:rPr>
        <w:t xml:space="preserve"> “Constituye un supuesto de violencia y discriminación contra la mujer violatorio de la ley 26.485, el concurso preventivo iniciado por quien no se encuentra en cesación de pagos, a fin de impedir el cobro de los créditos de origen familiar y alimentarios reconocidos, en un convenio de liquidación de la sociedad conyugal, a favor de su ex cónyuge y de su hija.”.</w:t>
      </w:r>
    </w:p>
    <w:p>
      <w:pPr>
        <w:pStyle w:val="Normal"/>
        <w:widowControl w:val="false"/>
        <w:autoSpaceDE w:val="false"/>
        <w:spacing w:before="40" w:after="40"/>
        <w:jc w:val="both"/>
        <w:rPr/>
      </w:pPr>
      <w:r>
        <w:rPr>
          <w:rFonts w:cs="Arial" w:ascii="Arial" w:hAnsi="Arial"/>
          <w:sz w:val="16"/>
          <w:szCs w:val="16"/>
          <w:lang w:val="es-AR"/>
        </w:rPr>
        <w:t xml:space="preserve">Resulta de sumo interés visualizar el desarrollo que hace la representante del Ministerio Público en el dictamen referido, en tanto desarrolla específicamente diversos supuestos de prácticas violentas contra la mujer conforme la ley </w:t>
      </w:r>
      <w:r>
        <w:rPr>
          <w:rFonts w:cs="Arial" w:ascii="Arial" w:hAnsi="Arial"/>
          <w:sz w:val="16"/>
          <w:szCs w:val="16"/>
        </w:rPr>
        <w:t>26.485 (violencia psicológica, violencia económica y patrimonial, violación de los derechos y garantías mínimas en el procedimiento judicial (art. 16): derecho a obtener una respuesta oportuna y efectiva (inc. b); a recibir protección judicial urgente y preventiva cuando se encuentren amenazados o vulnerados cualquiera de los derechos enunciados en el art. 3 (inc. e); a recibir un trato humanizado, evitando la revictimización (inc. h); y a contar con mecanismos eficientes para denunciar a los funcionarios por el incumplimiento de esta ley (inc. k). la violencia instituciona</w:t>
      </w:r>
      <w:r>
        <w:rPr>
          <w:rFonts w:cs="Arial" w:ascii="Arial" w:hAnsi="Arial"/>
          <w:sz w:val="16"/>
          <w:szCs w:val="16"/>
          <w:u w:val="single"/>
        </w:rPr>
        <w:t>l</w:t>
      </w:r>
      <w:r>
        <w:rPr>
          <w:rFonts w:cs="Arial" w:ascii="Arial" w:hAnsi="Arial"/>
          <w:sz w:val="16"/>
          <w:szCs w:val="16"/>
        </w:rPr>
        <w:t xml:space="preserve"> por  </w:t>
      </w:r>
      <w:r>
        <w:rPr>
          <w:rFonts w:cs="Arial" w:ascii="Arial" w:hAnsi="Arial"/>
          <w:b/>
          <w:bCs/>
          <w:sz w:val="16"/>
          <w:szCs w:val="16"/>
        </w:rPr>
        <w:t>trato discriminatorio en contra de los derechos familiares de la mujer</w:t>
      </w:r>
      <w:r>
        <w:rPr>
          <w:rFonts w:cs="Arial" w:ascii="Arial" w:hAnsi="Arial"/>
          <w:sz w:val="16"/>
          <w:szCs w:val="16"/>
        </w:rPr>
        <w:t>.-</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a. Alejandra Gils Carbó</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uro Caldani, M.A. Investigación y Docencia Nª 29, Facultad de derecho, Universidad Nacional de Rosario, Santa Fe, 1997, p. 22</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Y aún antes de ella por la operatividad reconocida a las cláusulas constitucionales /CEDAW) y a la plena vigencia de Belém do Pará dedse 1996; pero hacemos hincapié que  a partir de abril/09 ya no existen cortapisada formales para negar la plena aplicación de los derechos y las garantías reconocidas por tales tratados de Ds. HS.</w:t>
      </w:r>
    </w:p>
  </w:footnote>
  <w:footnote w:id="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ctamen de la Procuradora que la Corte hace suyo en sentencia del 28/05/08, fallos 318:1269. </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Ob. cit, edit. 2007, p. 612</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rgallo apunta –en ob. Cit. P. 669- “No se conocen (…) programas oficiales de entrenamiento de funcionarios para que desarrollen el trabajo cotidiano incorporando una perspectiva de género” y agrega p. 677  “es fundamental (…) promover reformas a la enseñanza del derecho que tiendan a  incorporar temáticas de género y a crear espacios concretos y transversales de investigación, educación y reflexión en ámbitos institucionales a los que accedan los profesionales del derecho”.</w:t>
      </w:r>
    </w:p>
    <w:p>
      <w:pPr>
        <w:pStyle w:val="Normal"/>
        <w:jc w:val="both"/>
        <w:rPr/>
      </w:pPr>
      <w:r>
        <w:rPr>
          <w:rFonts w:cs="Arial" w:ascii="Arial" w:hAnsi="Arial"/>
          <w:sz w:val="16"/>
          <w:szCs w:val="16"/>
        </w:rPr>
        <w:t xml:space="preserve">Afirmación que debería completarse con datos recientes que dan cuenta que la </w:t>
      </w:r>
      <w:r>
        <w:rPr>
          <w:rFonts w:cs="Arial" w:ascii="Arial" w:hAnsi="Arial"/>
          <w:b/>
          <w:sz w:val="16"/>
          <w:szCs w:val="16"/>
        </w:rPr>
        <w:t>Corte Suprema de Justicia de la Nación</w:t>
      </w:r>
      <w:r>
        <w:rPr>
          <w:rFonts w:cs="Arial" w:ascii="Arial" w:hAnsi="Arial"/>
          <w:sz w:val="16"/>
          <w:szCs w:val="16"/>
        </w:rPr>
        <w:t xml:space="preserve"> ha creado, mediante Acordada 013/09 l</w:t>
      </w:r>
      <w:r>
        <w:rPr>
          <w:rFonts w:cs="Arial" w:ascii="Arial" w:hAnsi="Arial"/>
          <w:sz w:val="16"/>
          <w:szCs w:val="16"/>
          <w:u w:val="single"/>
        </w:rPr>
        <w:t>a Oficina de la Mujer</w:t>
      </w:r>
      <w:r>
        <w:rPr>
          <w:rFonts w:cs="Arial" w:ascii="Arial" w:hAnsi="Arial"/>
          <w:sz w:val="16"/>
          <w:szCs w:val="16"/>
        </w:rPr>
        <w:t>, se encuentra a cargo de la ministra de la Corte Suprema de Justicia de la Nación, Carmen Argibay, y su creación responde a un conjunto de decisiones del máximo Tribunal tendientes a incorporar la perspectiva de género en la planificación institucional y en los procesos internos, a fin de contribuir desde el Poder Judicial a hacer efectivo el derecho de las mujeres a una vida libre de violencia en los órdenes públicos como privado.</w:t>
      </w:r>
    </w:p>
    <w:p>
      <w:pPr>
        <w:pStyle w:val="Normal"/>
        <w:jc w:val="both"/>
        <w:rPr/>
      </w:pPr>
      <w:r>
        <w:rPr>
          <w:rFonts w:eastAsia="Arial" w:cs="Arial" w:ascii="Arial" w:hAnsi="Arial"/>
          <w:sz w:val="16"/>
          <w:szCs w:val="16"/>
        </w:rPr>
        <w:t xml:space="preserve"> </w:t>
      </w:r>
      <w:r>
        <w:rPr>
          <w:rFonts w:cs="Arial" w:ascii="Arial" w:hAnsi="Arial"/>
          <w:sz w:val="16"/>
          <w:szCs w:val="16"/>
        </w:rPr>
        <w:t>También desde la</w:t>
      </w:r>
      <w:r>
        <w:rPr>
          <w:rFonts w:cs="Arial" w:ascii="Arial" w:hAnsi="Arial"/>
          <w:b/>
          <w:sz w:val="16"/>
          <w:szCs w:val="16"/>
        </w:rPr>
        <w:t xml:space="preserve"> Defensoría General de la Nación</w:t>
      </w:r>
      <w:r>
        <w:rPr>
          <w:rFonts w:cs="Arial" w:ascii="Arial" w:hAnsi="Arial"/>
          <w:sz w:val="16"/>
          <w:szCs w:val="16"/>
        </w:rPr>
        <w:t xml:space="preserve"> se ha creado, Resolución DGN Nro.1514/07, </w:t>
      </w:r>
      <w:r>
        <w:rPr>
          <w:rFonts w:cs="Arial" w:ascii="Arial" w:hAnsi="Arial"/>
          <w:sz w:val="16"/>
          <w:szCs w:val="16"/>
          <w:u w:val="single"/>
        </w:rPr>
        <w:t xml:space="preserve">la Comisión sobre temáticas de género: </w:t>
      </w:r>
      <w:r>
        <w:rPr>
          <w:rFonts w:cs="Arial" w:ascii="Arial" w:hAnsi="Arial"/>
          <w:sz w:val="16"/>
          <w:szCs w:val="16"/>
        </w:rPr>
        <w:t xml:space="preserve">Tiene como misión implementar, al interior de este Ministerio, medidas específicas que, sustentadas en la comprensión de la discriminación contra las mujeres, favorezcan la incorporación de estrategias de defensa con perspectiva de género. Por </w:t>
      </w:r>
      <w:hyperlink r:id="rId12" w:tgtFrame="_blank">
        <w:r>
          <w:rPr>
            <w:rStyle w:val="InternetLink"/>
            <w:rFonts w:cs="Arial" w:ascii="Arial" w:hAnsi="Arial"/>
            <w:color w:val="000000"/>
            <w:sz w:val="16"/>
            <w:szCs w:val="16"/>
            <w:u w:val="none"/>
          </w:rPr>
          <w:t>Res. DGN Nº 534/09</w:t>
        </w:r>
      </w:hyperlink>
      <w:r>
        <w:rPr>
          <w:rFonts w:cs="Arial" w:ascii="Arial" w:hAnsi="Arial"/>
          <w:sz w:val="16"/>
          <w:szCs w:val="16"/>
        </w:rPr>
        <w:t xml:space="preserve"> se creó el</w:t>
      </w:r>
      <w:r>
        <w:rPr>
          <w:rFonts w:cs="Arial" w:ascii="Arial" w:hAnsi="Arial"/>
          <w:sz w:val="16"/>
          <w:szCs w:val="16"/>
          <w:u w:val="single"/>
        </w:rPr>
        <w:t xml:space="preserve"> Seminario Mensual de asistencia obligatoria "Las mujeres frente al derecho"</w:t>
      </w:r>
      <w:r>
        <w:rPr>
          <w:rFonts w:cs="Arial" w:ascii="Arial" w:hAnsi="Arial"/>
          <w:sz w:val="16"/>
          <w:szCs w:val="16"/>
        </w:rPr>
        <w:t xml:space="preserve">. De conformidad con lo establecido en el artículo 8, inc. e, de la Convención Interamericana para Prevenir, Sancionar y Erradicar la Violencia contra la Mujer y las disposiciones contenidas en la Ley 26485, y frente a la necesidad de incorporar mecanismos de capacitación permanente para los agentes que integran el Ministerio Público de la Defensa. Y se ha efectuado </w:t>
      </w:r>
      <w:r>
        <w:rPr>
          <w:rFonts w:cs="Arial" w:ascii="Arial" w:hAnsi="Arial"/>
          <w:sz w:val="16"/>
          <w:szCs w:val="16"/>
          <w:u w:val="single"/>
        </w:rPr>
        <w:t>diversas publicaciones:</w:t>
      </w:r>
      <w:r>
        <w:rPr>
          <w:rFonts w:cs="Arial" w:ascii="Arial" w:hAnsi="Arial"/>
          <w:sz w:val="16"/>
          <w:szCs w:val="16"/>
        </w:rPr>
        <w:t xml:space="preserve"> </w:t>
      </w:r>
      <w:hyperlink r:id="rId13" w:tgtFrame="_blank">
        <w:r>
          <w:rPr>
            <w:rStyle w:val="InternetLink"/>
            <w:rFonts w:cs="Arial" w:ascii="Arial" w:hAnsi="Arial"/>
            <w:color w:val="000000"/>
            <w:sz w:val="16"/>
            <w:szCs w:val="16"/>
            <w:u w:val="none"/>
          </w:rPr>
          <w:t>"Mujeres Privadas de Libertad: limitaciones al encarcelamiento de las mujeres embarazadas o con hijas/os menores de edad"</w:t>
        </w:r>
      </w:hyperlink>
      <w:r>
        <w:rPr>
          <w:rFonts w:cs="Arial" w:ascii="Arial" w:hAnsi="Arial"/>
          <w:sz w:val="16"/>
          <w:szCs w:val="16"/>
        </w:rPr>
        <w:t xml:space="preserve"> (publicación de la Defensoría General de la Nación y UNICEF Argentina);  </w:t>
      </w:r>
      <w:hyperlink r:id="rId14" w:tgtFrame="_blank">
        <w:r>
          <w:rPr>
            <w:rStyle w:val="InternetLink"/>
            <w:rFonts w:cs="Arial" w:ascii="Arial" w:hAnsi="Arial"/>
            <w:color w:val="000000"/>
            <w:sz w:val="16"/>
            <w:szCs w:val="16"/>
            <w:u w:val="none"/>
          </w:rPr>
          <w:t>"Restricciones a la persecución penal y principios de accesibilidad al aborto no punible"</w:t>
        </w:r>
      </w:hyperlink>
      <w:r>
        <w:rPr>
          <w:rFonts w:cs="Arial" w:ascii="Arial" w:hAnsi="Arial"/>
          <w:sz w:val="16"/>
          <w:szCs w:val="16"/>
        </w:rPr>
        <w:t xml:space="preserve"> (Defensoría General de la Nación); disponibles en  </w:t>
      </w:r>
      <w:hyperlink r:id="rId15">
        <w:r>
          <w:rPr>
            <w:rStyle w:val="InternetLink"/>
            <w:rFonts w:cs="Arial" w:ascii="Arial" w:hAnsi="Arial"/>
            <w:sz w:val="16"/>
            <w:szCs w:val="16"/>
          </w:rPr>
          <w:t>www.mpd.gov.ar/articulo/index/articulo/publicaciones-96.-</w:t>
        </w:r>
      </w:hyperlink>
      <w:r>
        <w:rPr>
          <w:rFonts w:cs="Arial" w:ascii="Arial" w:hAnsi="Arial"/>
          <w:sz w:val="16"/>
          <w:szCs w:val="16"/>
        </w:rPr>
        <w:t xml:space="preserve"> </w:t>
      </w:r>
    </w:p>
    <w:p>
      <w:pPr>
        <w:pStyle w:val="Footnote"/>
        <w:jc w:val="both"/>
        <w:rPr/>
      </w:pPr>
      <w:r>
        <w:rPr>
          <w:rFonts w:cs="Arial" w:ascii="Arial" w:hAnsi="Arial"/>
          <w:sz w:val="16"/>
          <w:szCs w:val="16"/>
        </w:rPr>
        <w:t xml:space="preserve">Asimismo el </w:t>
      </w:r>
      <w:r>
        <w:rPr>
          <w:rFonts w:cs="Arial" w:ascii="Arial" w:hAnsi="Arial"/>
          <w:b/>
          <w:sz w:val="16"/>
          <w:szCs w:val="16"/>
        </w:rPr>
        <w:t>Ministerio Público Fiscal</w:t>
      </w:r>
      <w:r>
        <w:rPr>
          <w:rFonts w:cs="Arial" w:ascii="Arial" w:hAnsi="Arial"/>
          <w:sz w:val="16"/>
          <w:szCs w:val="16"/>
        </w:rPr>
        <w:t xml:space="preserve"> ha dictado Resol. PGN Nª 015/09 por la cual se </w:t>
      </w:r>
      <w:r>
        <w:rPr>
          <w:rFonts w:cs="Arial" w:ascii="Arial" w:hAnsi="Arial"/>
          <w:sz w:val="16"/>
          <w:szCs w:val="16"/>
          <w:u w:val="single"/>
        </w:rPr>
        <w:t>adhiere a la realización del “Mapa del género de la justicia”</w:t>
      </w:r>
      <w:r>
        <w:rPr>
          <w:rFonts w:cs="Arial" w:ascii="Arial" w:hAnsi="Arial"/>
          <w:sz w:val="16"/>
          <w:szCs w:val="16"/>
        </w:rPr>
        <w:t xml:space="preserve"> que elaborará la Oficina de la Mujer de la CSJN.</w:t>
      </w:r>
    </w:p>
    <w:p>
      <w:pPr>
        <w:pStyle w:val="Footnote"/>
        <w:jc w:val="both"/>
        <w:rPr>
          <w:rFonts w:ascii="Arial" w:hAnsi="Arial" w:cs="Arial"/>
          <w:sz w:val="16"/>
          <w:szCs w:val="16"/>
        </w:rPr>
      </w:pPr>
      <w:r>
        <w:rPr>
          <w:rFonts w:cs="Arial" w:ascii="Arial" w:hAnsi="Arial"/>
          <w:sz w:val="16"/>
          <w:szCs w:val="16"/>
        </w:rPr>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uan, I. “Mujer y literatura”, en “Literatura y vida cotidiana: actas de las cuartas jornadas de investigación interdisciplinaria, Zaragoza, 1986, p. 39; citado por Damjanowa, L. “Particularidades del lenguaje femenino y masculino en el español”, Universidad de Viena, Sofiapress,  1993, Bulgaria, p. 16</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Doc. PCNICC/2000/1/Add.1</w:t>
      </w:r>
    </w:p>
  </w:footnote>
  <w:footnote w:id="9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sde múltiples marcos discursivos: a</w:t>
      </w:r>
      <w:r>
        <w:rPr>
          <w:rFonts w:cs="Arial" w:ascii="Arial" w:hAnsi="Arial"/>
          <w:sz w:val="16"/>
          <w:szCs w:val="16"/>
          <w:u w:val="single"/>
        </w:rPr>
        <w:t xml:space="preserve"> nivel estatal</w:t>
      </w:r>
      <w:r>
        <w:rPr>
          <w:rFonts w:cs="Arial" w:ascii="Arial" w:hAnsi="Arial"/>
          <w:sz w:val="16"/>
          <w:szCs w:val="16"/>
        </w:rPr>
        <w:t xml:space="preserve"> el enfoque es, sin duda, la normativa internacional de los derechos humanos, que establece que los Estados y sus agentes deben  observar la debida diligencia para proteger, prevenir, investigar y castigar jurídicamente a los autores de violencia contra la mujer y velar, en colaboración con las ONG y los demás agentes correspondientes, por la prestación de servicios de protección y apoyo a las mujeres.  Es importante que las sanciones penales no se sustituyan por métodos de conciliación, en particular en los casos de delitos sexuales cometidos por el compañero de la víctima o por un desconocido. </w:t>
      </w:r>
      <w:r>
        <w:rPr>
          <w:rFonts w:cs="Arial" w:ascii="Arial" w:hAnsi="Arial"/>
          <w:sz w:val="16"/>
          <w:szCs w:val="16"/>
          <w:u w:val="single"/>
        </w:rPr>
        <w:t>A nivel comunitario</w:t>
      </w:r>
      <w:r>
        <w:rPr>
          <w:rFonts w:cs="Arial" w:ascii="Arial" w:hAnsi="Arial"/>
          <w:sz w:val="16"/>
          <w:szCs w:val="16"/>
        </w:rPr>
        <w:t xml:space="preserve"> -es decir las familias y otros agentes no estatales- el discurso en materia de derechos humanos debe acompañarse de un enfoque de "negociación cultural" para comprender las causas básicas de la violencia presente en la vida diaria y para sensibilizar a la sociedad sobre el carácter opresivo de determinadas prácticas efectuadas en nombre de la cultura recurriendo a los elementos positivos de la cultura y a otras expresiones de la masculinidad que respetan los derechos de la mujer. Los agentes de la sociedad civil -círculos académicos, medios de comunicación y ONG nacionales e internacionales- pueden cumplir una función importante en la colaboración con el Estado en ese ámbito. </w:t>
      </w:r>
      <w:r>
        <w:rPr>
          <w:rFonts w:cs="Arial" w:ascii="Arial" w:hAnsi="Arial"/>
          <w:sz w:val="16"/>
          <w:szCs w:val="16"/>
          <w:u w:val="single"/>
        </w:rPr>
        <w:t>A nivel de las mujeres</w:t>
      </w:r>
      <w:r>
        <w:rPr>
          <w:rFonts w:cs="Arial" w:ascii="Arial" w:hAnsi="Arial"/>
          <w:sz w:val="16"/>
          <w:szCs w:val="16"/>
        </w:rPr>
        <w:t xml:space="preserve"> -en particular de aquellas que corren el riesgo de sufrir violencia o que la han sufrido- es preciso emplear un enfoque que potencie su papel mediante mecanismos de protección e indemnización. Mientras que el Estado debe velar, mediante el sistema jurídico y sus diversos programas, por el acceso de la mujer a medios de vida alternativos, a la información y a la justicia, los agentes de la sociedad civil deben trabajar, mediante las redes nacionales e internacionales, para que se demande justicia y se preste apoyo a las iniciativas individuales o colectivas de mujeres a ese respecto. </w:t>
      </w:r>
    </w:p>
  </w:footnote>
  <w:footnote w:id="99">
    <w:p>
      <w:pPr>
        <w:pStyle w:val="Normal"/>
        <w:jc w:val="both"/>
        <w:rPr/>
      </w:pPr>
      <w:r>
        <w:rPr>
          <w:rStyle w:val="FootnoteCharacters"/>
        </w:rPr>
        <w:footnoteRef/>
      </w:r>
      <w:r>
        <w:rPr>
          <w:rFonts w:cs="Arial" w:ascii="Arial" w:hAnsi="Arial"/>
          <w:sz w:val="16"/>
          <w:szCs w:val="16"/>
        </w:rPr>
        <w:t>“</w:t>
      </w:r>
      <w:r>
        <w:rPr>
          <w:rFonts w:cs="Arial" w:ascii="Arial" w:hAnsi="Arial"/>
          <w:sz w:val="16"/>
          <w:szCs w:val="16"/>
        </w:rPr>
        <w:t>El arte del derecho y otras meditaciones”,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3">
    <w:name w:val="Heading 3"/>
    <w:basedOn w:val="Normal"/>
    <w:next w:val="TextBody"/>
    <w:qFormat/>
    <w:pPr>
      <w:numPr>
        <w:ilvl w:val="2"/>
        <w:numId w:val="1"/>
      </w:numPr>
      <w:spacing w:before="280" w:after="280"/>
      <w:outlineLvl w:val="2"/>
    </w:pPr>
    <w:rPr>
      <w:b/>
      <w:bCs/>
      <w:sz w:val="27"/>
      <w:szCs w:val="27"/>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Documensubttitle">
    <w:name w:val="documensubttitle"/>
    <w:qFormat/>
    <w:rPr/>
  </w:style>
  <w:style w:type="character" w:styleId="Headtitle">
    <w:name w:val="headtitle"/>
    <w:qFormat/>
    <w:rPr/>
  </w:style>
  <w:style w:type="character" w:styleId="Headtext">
    <w:name w:val="head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i/>
      <w:iCs/>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adjust">
    <w:name w:val="headadjust"/>
    <w:basedOn w:val="Normal"/>
    <w:qFormat/>
    <w:pPr>
      <w:spacing w:before="280" w:after="280"/>
    </w:pPr>
    <w:rPr>
      <w:lang w:val="es-AR"/>
    </w:rPr>
  </w:style>
  <w:style w:type="paragraph" w:styleId="Contentap">
    <w:name w:val="contentap"/>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 TargetMode="External"/><Relationship Id="rId2" Type="http://schemas.openxmlformats.org/officeDocument/2006/relationships/hyperlink" Target="http://www.csjn.gov.ar/ovd" TargetMode="External"/><Relationship Id="rId3" Type="http://schemas.openxmlformats.org/officeDocument/2006/relationships/hyperlink" Target="http://www.corteidh.or.cr/" TargetMode="External"/><Relationship Id="rId4" Type="http://schemas.openxmlformats.org/officeDocument/2006/relationships/hyperlink" Target="http://www.tribunalconstitucional.gov.es/" TargetMode="External"/><Relationship Id="rId5" Type="http://schemas.openxmlformats.org/officeDocument/2006/relationships/hyperlink" Target="http://www.ela.org/publicaciones/libros" TargetMode="External"/><Relationship Id="rId6" Type="http://schemas.openxmlformats.org/officeDocument/2006/relationships/hyperlink" Target="http://www.un.org/Depts./hdl/spanish" TargetMode="External"/><Relationship Id="rId7" Type="http://schemas.openxmlformats.org/officeDocument/2006/relationships/hyperlink" Target="http://www.cidh.org/" TargetMode="External"/><Relationship Id="rId8" Type="http://schemas.openxmlformats.org/officeDocument/2006/relationships/hyperlink" Target="http://www.ela.org.ar/" TargetMode="External"/><Relationship Id="rId9" Type="http://schemas.openxmlformats.org/officeDocument/2006/relationships/hyperlink" Target="" TargetMode="External"/><Relationship Id="rId10" Type="http://schemas.openxmlformats.org/officeDocument/2006/relationships/hyperlink" Target="http://www.csjn.gov.ar/odv" TargetMode="External"/><Relationship Id="rId11" Type="http://schemas.openxmlformats.org/officeDocument/2006/relationships/hyperlink" Target="http://www.cladem.org.ar/" TargetMode="External"/><Relationship Id="rId12" Type="http://schemas.openxmlformats.org/officeDocument/2006/relationships/hyperlink" Target="http://www.mpd.gov.ar/uploads/1260905536ResolucionDGNN53409.pdf" TargetMode="External"/><Relationship Id="rId13" Type="http://schemas.openxmlformats.org/officeDocument/2006/relationships/hyperlink" Target="http://www.mpd.gov.ar/uploads/1260901391MujeresPrivadasdeLibertad.pdf" TargetMode="External"/><Relationship Id="rId14" Type="http://schemas.openxmlformats.org/officeDocument/2006/relationships/hyperlink" Target="http://www.mpd.gov.ar/uploads/1260902398abortorestriccionesalapersecucionpenal.pdf" TargetMode="External"/><Relationship Id="rId15" Type="http://schemas.openxmlformats.org/officeDocument/2006/relationships/hyperlink" Target="http://www.mpd.gov.ar/articulo/index/articulo/publicaciones-9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2:00Z</dcterms:created>
  <dc:creator>Ana</dc:creator>
  <dc:description/>
  <cp:keywords/>
  <dc:language>en-US</dc:language>
  <cp:lastModifiedBy>rocio FONOLLOSA</cp:lastModifiedBy>
  <cp:lastPrinted>2010-06-14T13:52:00Z</cp:lastPrinted>
  <dcterms:modified xsi:type="dcterms:W3CDTF">2025-05-13T17:32:00Z</dcterms:modified>
  <cp:revision>2</cp:revision>
  <dc:subject/>
  <dc:title>ANALIZAMOS LA VIOLENCIA contra la mujer como variable de violencia familiar (otras el maltarto infantil y el abuso sexual) </dc:title>
</cp:coreProperties>
</file>